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оссия, 445599, с. Абашево, ул Озерная д. 1, т. 8(846)77-9-55-8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16» сентября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2015г.                                                                     № 5/1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</w:rPr>
        <w:t>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унктами 2 и 3 статьи 40.1 Устава сельского поселения Абашево муниципального района Хворостянский Самар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Абашево муниципального района Хворостянский Самар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>сельского поселения Абашево муниципального района Хворостянский Самарской области кандидатуры:</w:t>
      </w:r>
    </w:p>
    <w:p>
      <w:pPr>
        <w:pStyle w:val="1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Рауткина Людмила Ильинична, председатель Собрания представителей сельского поселения Абашево муниципального района Хворостянский; </w:t>
      </w:r>
    </w:p>
    <w:p>
      <w:pPr>
        <w:pStyle w:val="1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уткина Наталья Владимировна , депутат Собрания представителей сельского поселения Абашево муниципального района Хворостянский;</w:t>
      </w:r>
    </w:p>
    <w:p>
      <w:pPr>
        <w:pStyle w:val="1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алакирева Таисия Алексеевна, депутат Собрания представителей сельского поселения Абашево муниципального района Хворостян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, являющейся источником официального опубликования муниципальных правовых актов </w:t>
      </w:r>
      <w:r>
        <w:rPr>
          <w:rFonts w:cs="Times New Roman" w:ascii="Times New Roman" w:hAnsi="Times New Roman"/>
          <w:sz w:val="28"/>
        </w:rPr>
        <w:t xml:space="preserve">сельского поселения Абашев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 Самарской области в целях информирования населения</w:t>
      </w:r>
      <w:r>
        <w:rPr>
          <w:rFonts w:cs="Times New Roman" w:ascii="Times New Roman" w:hAnsi="Times New Roman"/>
          <w:sz w:val="28"/>
        </w:rPr>
        <w:t xml:space="preserve"> сельского поселения Абаше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Хворостянский Самарской области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баше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Хворост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Г.А.Шабавн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2:00Z</dcterms:created>
  <dc:creator>1</dc:creator>
  <dc:description/>
  <cp:keywords/>
  <dc:language>en-US</dc:language>
  <cp:lastModifiedBy>1</cp:lastModifiedBy>
  <cp:lastPrinted>2015-09-18T14:56:00Z</cp:lastPrinted>
  <dcterms:modified xsi:type="dcterms:W3CDTF">2015-09-18T10:57:00Z</dcterms:modified>
  <cp:revision>8</cp:revision>
  <dc:subject/>
  <dc:title/>
</cp:coreProperties>
</file>