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0"/>
        <w:gridCol w:w="401"/>
        <w:gridCol w:w="2304"/>
        <w:gridCol w:w="1068"/>
        <w:gridCol w:w="4948"/>
      </w:tblGrid>
      <w:tr>
        <w:trPr>
          <w:trHeight w:val="741" w:hRule="exact"/>
          <w:cantSplit w:val="true"/>
        </w:trPr>
        <w:tc>
          <w:tcPr>
            <w:tcW w:w="41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90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  <w:tc>
          <w:tcPr>
            <w:tcW w:w="4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ФНС России №16 по Самарской области информационные сооб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Межрайонная ИФНС России №16 по Самарской области информирует </w:t>
      </w:r>
      <w:r>
        <w:rPr>
          <w:sz w:val="26"/>
          <w:szCs w:val="26"/>
          <w:u w:val="single"/>
        </w:rPr>
        <w:t>налогоплательщиков - юридических лиц</w:t>
      </w:r>
      <w:r>
        <w:rPr>
          <w:sz w:val="26"/>
          <w:szCs w:val="26"/>
        </w:rPr>
        <w:t xml:space="preserve">, что с 2021 года отменена обязанность организации предоставлять декларации по транспортному и земельному налогам. Они не направляются за 2020г. и последующие налоговые периоды. </w:t>
      </w:r>
    </w:p>
    <w:p>
      <w:pPr>
        <w:pStyle w:val="Style18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органы в случаях, указанных в ст. 363, 397 Налогового Кодекса Российской Федерации, направляют налогоплательщикам - организациям (их обособленным подразделениям) по месту нахождения принадлежащих им транспортных средств, земельных участков сообщения об исчисленных налоговыми органами суммах налога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6"/>
          <w:szCs w:val="26"/>
        </w:rPr>
        <w:t xml:space="preserve">Сообщение составляется на основе информации, имеющейся у налогового органа, в том числе результатов рассмотрения заявления о налоговой льготе. Если на дату формирования сообщения у налогового органа нет информации о заявленной организацией льготе, в него будут включены суммы исчисленных налогов без учета льгот. Поэтому </w:t>
      </w:r>
      <w:r>
        <w:rPr>
          <w:sz w:val="26"/>
          <w:szCs w:val="26"/>
          <w:u w:val="single"/>
        </w:rPr>
        <w:t>заявление о налоговой льготе за 2020 год организации целесообразно представить в течение I квартала 2021 года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именения установленных законодательством льгот по указанным налогам за 2020 год организация вправе подать в любой налоговый орган заявление о предоставлении льготы, а также подтверждающие документы. На официальном интернет-портале правовой информации опубликован приказ ФНС России от 25.07.2019 № ММВ-7-21/377@ «Об утверждении формы заявления налогоплательщика-организации о предоставлении налоговой льготы по транспортному налогу и (или) земельному налогу, порядка ее заполнения и формата представления указанного заявления в электронной форме».</w:t>
      </w:r>
    </w:p>
    <w:p>
      <w:pPr>
        <w:pStyle w:val="Style18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плательщики-организации, имеющие объекты налогообложения по транспортному и (или) земельному налогам, могут обратиться в налоговые инспекции по месту нахождения указанных объектов за проведением сверки сведений, содержащихся в Едином государственном реестре налогоплательщиков (ЕГРН). Для проведения сверки следует запросить в налоговом органе выписку из ЕГРН о своей организации с указанием всех учтенных транспортных средств и земельных участков. </w:t>
      </w:r>
    </w:p>
    <w:p>
      <w:pPr>
        <w:pStyle w:val="Style18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16 по Самарской области информирует налогоплательщиков-физических лиц о нововведениях в налоговом законодательстве в части налоговых льго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о применение беззаявительного порядка предоставления налоговых льгот по земельному налогу и налогу на имущество физических лиц для всех категорий физических лиц, имеющих право на налоговые льготы по указанным налогам, начиная с налогового периода, в котором у налогоплательщика возникло право на налоговую льготу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01.01.2021 года вводится беззаявительный порядок предоставления налоговых льгот для ветеранов боевых действий, сведения о которых размещены в Единой государственной информационной системе социального обеспечения.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гибели или уничтожения транспортного средства исчисление транспортного налога может прекращаться с первого числа месяца гибели или уничтожения такого объекта, а не с момента его снятия с регистрационного уче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яются ограничения количества налоговых периодов, за которые можно проводить перерасчет налога на имущество физических лиц в связи с заявлением о предоставлении льготы, право на которую возникло более трех лет назад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ится понижающий коэффициент 0,6, который применяется при исчислении налога на имущество физических лиц для вновь образованных объектов недвижимости с четвертого периода, в котором налоговая база определяется исходя из кадастровой стоимо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7.2021 года перерасчет транспортного налога физического лица можно будет проводить только, если он не влечёт увеличение ранее уплаченной суммы этого налога (независимо от оснований перерасчет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учить информацию о льготах по имущественным налогам можно воспользовавшись сервисом </w:t>
      </w:r>
      <w:r>
        <w:rPr>
          <w:b/>
          <w:sz w:val="26"/>
          <w:szCs w:val="26"/>
        </w:rPr>
        <w:t>«Справочная информация о ставках и льготах по имущественным налогам»</w:t>
      </w:r>
      <w:r>
        <w:rPr>
          <w:sz w:val="26"/>
          <w:szCs w:val="26"/>
        </w:rPr>
        <w:t xml:space="preserve"> на сайте ФНС России </w:t>
      </w:r>
      <w:hyperlink r:id="rId2">
        <w:r>
          <w:rPr>
            <w:rStyle w:val="InternetLink"/>
            <w:sz w:val="26"/>
            <w:szCs w:val="26"/>
          </w:rPr>
          <w:t>www.nalog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</w:t>
        </w:r>
        <w:r>
          <w:rPr>
            <w:rStyle w:val="InternetLink"/>
            <w:sz w:val="26"/>
            <w:szCs w:val="26"/>
            <w:lang w:val="en-US"/>
          </w:rPr>
          <w:t>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районная ИФНС России №16 по Самарской области доводит до сведения налогоплательщиков реквизиты для зачисления налогов, сборов и обязательных платежей, администрируемых на территории Самарской области </w:t>
      </w:r>
      <w:r>
        <w:rPr>
          <w:rFonts w:cs="Times New Roman" w:ascii="Times New Roman" w:hAnsi="Times New Roman"/>
          <w:b/>
          <w:sz w:val="26"/>
          <w:szCs w:val="26"/>
        </w:rPr>
        <w:t>с 01.01.2021 год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sz w:val="26"/>
          <w:szCs w:val="26"/>
          <w:u w:val="single"/>
        </w:rPr>
        <w:t>УФК по Самарской области (Межрайонная ИФНС России №16 по Самарской области)</w:t>
      </w:r>
    </w:p>
    <w:p>
      <w:pPr>
        <w:pStyle w:val="Style19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Н/КПП получателя: </w:t>
      </w:r>
      <w:r>
        <w:rPr>
          <w:rFonts w:cs="Times New Roman" w:ascii="Times New Roman" w:hAnsi="Times New Roman"/>
          <w:b/>
          <w:sz w:val="26"/>
          <w:szCs w:val="26"/>
        </w:rPr>
        <w:t>6330025780/633001001</w:t>
      </w:r>
    </w:p>
    <w:p>
      <w:pPr>
        <w:pStyle w:val="Style19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олучателя: ОТДЕЛЕНИЕ САМАРА БАНКА РОССИИ//УФК по Самарской области г. Самара;</w:t>
      </w:r>
    </w:p>
    <w:p>
      <w:pPr>
        <w:pStyle w:val="Style19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К банка получателя средств (БИК ТОФК): </w:t>
      </w:r>
      <w:r>
        <w:rPr>
          <w:rFonts w:cs="Times New Roman" w:ascii="Times New Roman" w:hAnsi="Times New Roman"/>
          <w:b/>
          <w:sz w:val="26"/>
          <w:szCs w:val="26"/>
        </w:rPr>
        <w:t>01360120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р счета банка получателя средств (номер банковского счета, входящего в состав единого казначейского счета (ЕКС)): </w:t>
      </w:r>
      <w:r>
        <w:rPr>
          <w:rFonts w:cs="Times New Roman" w:ascii="Times New Roman" w:hAnsi="Times New Roman"/>
          <w:b/>
          <w:sz w:val="26"/>
          <w:szCs w:val="26"/>
        </w:rPr>
        <w:t>40102810545370000036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ер счета получателя (номер казначейского счета): </w:t>
      </w:r>
      <w:r>
        <w:rPr>
          <w:rFonts w:cs="Times New Roman" w:ascii="Times New Roman" w:hAnsi="Times New Roman"/>
          <w:b/>
          <w:sz w:val="26"/>
          <w:szCs w:val="26"/>
        </w:rPr>
        <w:t>031006430000000142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аем Ваше внимание, что в платежных поручениях в обязательном порядке должен указываться номер счета банка получателя средств (номер банковского счета, входящего в состав единого казначейского счета (ЕКС), значение которого указывается в реквизите </w:t>
      </w:r>
      <w:r>
        <w:rPr>
          <w:rFonts w:cs="Times New Roman" w:ascii="Times New Roman" w:hAnsi="Times New Roman"/>
          <w:b/>
          <w:sz w:val="26"/>
          <w:szCs w:val="26"/>
        </w:rPr>
        <w:t xml:space="preserve">«15» </w:t>
      </w:r>
      <w:r>
        <w:rPr>
          <w:rFonts w:cs="Times New Roman" w:ascii="Times New Roman" w:hAnsi="Times New Roman"/>
          <w:sz w:val="26"/>
          <w:szCs w:val="26"/>
        </w:rPr>
        <w:t>платежного поручения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ФНС России №16 по Самарской области напоминает налогоплательщикам о применении новых форм отдельных видов налоговых деклараций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ФНС России от 15.10.2020 N ЕД-7-11/753@ установлена новая форма </w:t>
      </w:r>
      <w:r>
        <w:rPr>
          <w:rFonts w:cs="Times New Roman" w:ascii="Times New Roman" w:hAnsi="Times New Roman"/>
          <w:b/>
          <w:sz w:val="26"/>
          <w:szCs w:val="26"/>
        </w:rPr>
        <w:t>6-НДФЛ (КНД 1151100)</w:t>
      </w:r>
      <w:r>
        <w:rPr>
          <w:rFonts w:cs="Times New Roman" w:ascii="Times New Roman" w:hAnsi="Times New Roman"/>
          <w:sz w:val="26"/>
          <w:szCs w:val="26"/>
        </w:rPr>
        <w:t>, применяемая с отчетности за I квартал 2021 года. В состав указанной формы входит Приложение N 1 "Справка о доходах и суммах налога физического лица". С отчетности за 2021 г. его нужно заполнять вместо формы 2-НДФ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ФНС России от 09.12.2020 N КЧ-7-21/889@, вступающим в силу 14 марта 2021 года, внесены изменения в форму налоговой декларации по </w:t>
      </w:r>
      <w:r>
        <w:rPr>
          <w:rFonts w:cs="Times New Roman" w:ascii="Times New Roman" w:hAnsi="Times New Roman"/>
          <w:b/>
          <w:sz w:val="26"/>
          <w:szCs w:val="26"/>
        </w:rPr>
        <w:t>налогу на имущество организаций (КНД 1152026)</w:t>
      </w:r>
      <w:r>
        <w:rPr>
          <w:rFonts w:cs="Times New Roman" w:ascii="Times New Roman" w:hAnsi="Times New Roman"/>
          <w:sz w:val="26"/>
          <w:szCs w:val="26"/>
        </w:rPr>
        <w:t>. Применяется - с отчетности за 2020 год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ФНС России от 18.12.2020 г. N ЕД-7-3/926@ утверждена новая форма Налоговой декларации по </w:t>
      </w:r>
      <w:r>
        <w:rPr>
          <w:rFonts w:cs="Times New Roman" w:ascii="Times New Roman" w:hAnsi="Times New Roman"/>
          <w:b/>
          <w:sz w:val="26"/>
          <w:szCs w:val="26"/>
        </w:rPr>
        <w:t>единому сельскохозяйственному налог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КНД 1151059)</w:t>
      </w:r>
      <w:r>
        <w:rPr>
          <w:rFonts w:cs="Times New Roman" w:ascii="Times New Roman" w:hAnsi="Times New Roman"/>
          <w:sz w:val="26"/>
          <w:szCs w:val="26"/>
        </w:rPr>
        <w:t xml:space="preserve">, применяемая с отчетности за 2020 год в случае ее представления с 29.03.2021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тчетности за 2021 год применяется новая форма налоговой декларации по налогу, уплачиваемому в связи с применением </w:t>
      </w:r>
      <w:r>
        <w:rPr>
          <w:rFonts w:cs="Times New Roman" w:ascii="Times New Roman" w:hAnsi="Times New Roman"/>
          <w:b/>
          <w:sz w:val="26"/>
          <w:szCs w:val="26"/>
        </w:rPr>
        <w:t>упрощенной системы налогообложения (КНД 1152017)</w:t>
      </w:r>
      <w:r>
        <w:rPr>
          <w:rFonts w:cs="Times New Roman" w:ascii="Times New Roman" w:hAnsi="Times New Roman"/>
          <w:sz w:val="26"/>
          <w:szCs w:val="26"/>
        </w:rPr>
        <w:t xml:space="preserve">, установленная Приказом ФНС России от 25.12.2020 N ЕД-7-3/958@ в случае ее представления с 20.03.2021г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1.01.2021г индивидуальные предприниматели подают </w:t>
      </w:r>
      <w:r>
        <w:rPr>
          <w:rFonts w:cs="Times New Roman" w:ascii="Times New Roman" w:hAnsi="Times New Roman"/>
          <w:b/>
          <w:sz w:val="26"/>
          <w:szCs w:val="26"/>
        </w:rPr>
        <w:t>заявление на получение патента (КНД 1150010)</w:t>
      </w:r>
      <w:r>
        <w:rPr>
          <w:rFonts w:cs="Times New Roman" w:ascii="Times New Roman" w:hAnsi="Times New Roman"/>
          <w:sz w:val="26"/>
          <w:szCs w:val="26"/>
        </w:rPr>
        <w:t xml:space="preserve"> по новой форме, утвержденной Приказом ФНС России от 09.12.2020 N КЧ-7-3/891@. Если индивидуальный предприниматель направил заявление на получение патента через «Личный кабинет ИП» или по телекоммуникационным каналам связи, он получит его </w:t>
      </w:r>
      <w:r>
        <w:rPr>
          <w:rFonts w:cs="Times New Roman" w:ascii="Times New Roman" w:hAnsi="Times New Roman"/>
          <w:b/>
          <w:sz w:val="26"/>
          <w:szCs w:val="26"/>
        </w:rPr>
        <w:t>в электронном виде</w:t>
      </w:r>
      <w:r>
        <w:rPr>
          <w:rFonts w:cs="Times New Roman" w:ascii="Times New Roman" w:hAnsi="Times New Roman"/>
          <w:sz w:val="26"/>
          <w:szCs w:val="26"/>
        </w:rPr>
        <w:t>. При этом получать патент, как ранее, в налоговом органе на бумаге не требуется.</w:t>
      </w:r>
    </w:p>
    <w:p>
      <w:pPr>
        <w:pStyle w:val="Style19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ИФНС России №16 по Самарской области информирует налогоплательщиков о старте отраслевого проекта ФНС России </w:t>
      </w:r>
      <w:r>
        <w:rPr>
          <w:rFonts w:cs="Times New Roman" w:ascii="Times New Roman" w:hAnsi="Times New Roman"/>
          <w:b/>
          <w:sz w:val="26"/>
          <w:szCs w:val="26"/>
        </w:rPr>
        <w:t>«Общественное питание»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реализации отраслевого проекта в отношении субъектов предпринимательской деятельности, оказывающих услуги общественного питания, является «обеление» данной сферы посредством комплекса мероприятий, предусматривающих определение существующих причин, способствующих сокрытию выручки в сфере оказания услуг общественного питания, выработку механизмов и предложений, направленных на вывод предприятий общественного питания из теневого сектора, а также проведение контрольных мероприятий, в отношении недобросовестных участников рынк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данным Федеральной службы государственной статистики в динамике развития отрасли с 2017 года наблюдается как количественный прирост объектов общественного питания, так и рост валового оборота в денежном выражении (исключение составляют 9 месяцев 2020 года, зафиксировавшие снижение оборота отрасли около 20%, в силу ограничений принятых для нераспространения коронавирусной инфекции (COVID-19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особенности оказания услуг в указанной сфере и сложившаяся ментальность потребителей допустили формирование определенных рисков, в том числе осуществления расчетов с нарушением законодательства о применении контрольно-кассовой техник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ст валового оборота в суммовом выражении по предыдущим годам, прирост количества объектов общественного питания и наличие перечисленных рисков, обязывают налоговые органы принять профилактические меры по устранению негативных последствий для экономики, имеющихся в сфере услуг общественного питания, связанные с неполнотой отражения выручк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января 2021 года началось проведение информационной кампании по реализации отраслевого проекта «Общественное питание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налоговыми органами Самарской области проведены совещания с участием представителей органов исполнительной власти Самарской области и органов местного самоуправления, в ходе которых освещены вопросы о целях отраслевого проекта и создании благоприятных условий для добросовестных налогоплательщиков (применяющих контрольно-кассовую технику) в части получения положительных результатов при осуществлении органами исполнительной власти Самарской области разрешительных функций, в том числе связанных с заключением и продлением срока действия договоров, выдачей лицензий и разрешений, предоставлением в аренду недвижимого имущества, а также при рассмотрении вопроса о предоставлении иных форм финансовой, имущественной, информационной и консультационной поддержк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единая сессия с уполномоченным по правам предпринимателей Самарской области, объединениями предпринимателей («Опора России», Российский союз промышленников и предпринимателей и «Деловая Россия»), единая сессия с региональными объединениями (ассоциациями) предпринимателей, в ходе которых предложено провести информирование предпринимательского сообщества о необходимости соблюдения требований законодательства Российской Федерации о применении контрольно-кассовой техник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ФНС России проводятся мероприятия по выявлению налогоплательщиков сферы услуг общественного питания, которые нарушают требования законодательства Российской Федерации о применении контрольно-кассовой техники, в том числе посредством постоянного мониторинга расчетов для включения в планы проверок и проведения соответствующих контрольных мероприятий. При этом, если налогоплательщики сферы общепита продолжают не применять контрольно-кассовую технику и, соответственно, не фиксировать выручку через контрольно-кассовую технику в полном объеме, то такие налогоплательщики попадают в план проверок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органы применяют риск-ориентированный подход при отборе налогоплательщиков для проведения контрольных мероприятий, т.е. проверки проводятся только в отношении «недобросовестных» налогоплательщиков сферы общепита, несоблюдающих требования законодательства Российской Федерации о применении контрольно-кассовой техник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подход по планированию проверок и отраслевой проект «Общественное питание» в целом направлены на побуждение повсеместного применения предприятиями (объектами) общественного питания в установленных законом случаях контрольно-кассовой техники, увеличение выручки, фиксируемой с применением контрольно-кассовой техники, и как следствие повышение роста доходов бюджета за счёт сокращения теневого оборота рынка общественного питания и создания равных, конкурентных условий ведения бизнес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ледует обратить внимание на необходимость применения контрольно-кассовой техники с выдачей кассового чека, содержащего обязательные реквизиты, при оказании услуг общественного питания, на возможность проверки таких чеков гражданами, пользователями услуг общепита, и направления жалоб через мобильное приложение ФНС России «Проверка чеков» в случае установления нарушений законодательства Российской Федерации о применении контрольно-кассовой тех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6750" w:leader="none"/>
          <w:tab w:val="right" w:pos="935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750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750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750" w:leader="none"/>
          <w:tab w:val="right" w:pos="9355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enter" w:pos="4677" w:leader="none"/>
          <w:tab w:val="left" w:pos="6750" w:leader="none"/>
          <w:tab w:val="right" w:pos="935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Обычный.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0" w:after="160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134602">
    <w:name w:val="Марк 1 34.60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" w:after="60"/>
      <w:jc w:val="both"/>
    </w:pPr>
    <w:rPr>
      <w:rFonts w:eastAsia="Calibri"/>
      <w:color w:val="000000"/>
    </w:rPr>
  </w:style>
  <w:style w:type="paragraph" w:styleId="346021">
    <w:name w:val="Абзац простой 34.602"/>
    <w:basedOn w:val="Normal"/>
    <w:qFormat/>
    <w:pPr>
      <w:spacing w:before="60" w:after="60"/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2:00Z</dcterms:created>
  <dc:creator>GEG</dc:creator>
  <dc:description/>
  <cp:keywords/>
  <dc:language>en-US</dc:language>
  <cp:lastModifiedBy>ab</cp:lastModifiedBy>
  <cp:lastPrinted>2015-02-09T16:30:00Z</cp:lastPrinted>
  <dcterms:modified xsi:type="dcterms:W3CDTF">2021-03-15T09:47:00Z</dcterms:modified>
  <cp:revision>6</cp:revision>
  <dc:subject/>
  <dc:title/>
</cp:coreProperties>
</file>