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239" w:leader="none"/>
          <w:tab w:val="left" w:pos="9498" w:leader="none"/>
        </w:tabs>
        <w:rPr/>
      </w:pPr>
      <w:r>
        <w:rPr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Calibri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  <w:t>РОССИЙСКАЯ   ФЕДЕ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Calibri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  <w:t>САМАРСКАЯ  ОБЛАСТ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Calibri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  <w:t>МУНИЦИПАЛЬНЫЙ РАЙО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Calibri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  <w:t>ХВОРОСТЯНСКИ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Calibri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Calibri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Calibri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  <w:t>АБАШЕВ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true"/>
              <w:rPr>
                <w:rFonts w:ascii="Times New Roman" w:hAnsi="Times New Roman" w:eastAsia="SimSun;宋体" w:cs="Calibri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Calibri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Calibri"/>
                <w:b/>
                <w:b/>
                <w:color w:val="00000A"/>
                <w:lang w:eastAsia="en-US"/>
              </w:rPr>
            </w:pP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lang w:eastAsia="en-US"/>
              </w:rPr>
              <w:t xml:space="preserve"> </w:t>
            </w:r>
            <w:r>
              <w:rPr>
                <w:rFonts w:eastAsia="SimSun;宋体" w:cs="Calibri" w:ascii="Times New Roman" w:hAnsi="Times New Roman"/>
                <w:b/>
                <w:color w:val="00000A"/>
                <w:lang w:eastAsia="en-US"/>
              </w:rPr>
              <w:t>19 от «19» декабря 2017 г</w:t>
            </w:r>
            <w:r>
              <w:rPr>
                <w:rFonts w:eastAsia="SimSun;宋体" w:cs="Calibri" w:ascii="Times New Roman" w:hAnsi="Times New Roman"/>
                <w:b/>
                <w:color w:val="00000A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suppressAutoHyphens w:val="true"/>
        <w:ind w:right="-77"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7"/>
        <w:tabs>
          <w:tab w:val="clear" w:pos="708"/>
          <w:tab w:val="left" w:pos="9356" w:leader="none"/>
        </w:tabs>
        <w:spacing w:lineRule="auto" w:line="276" w:before="0" w:after="0"/>
        <w:ind w:firstLine="426"/>
        <w:jc w:val="both"/>
        <w:rPr/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Абашево муниципального района Хворостянский Самарской области»</w:t>
      </w:r>
    </w:p>
    <w:p>
      <w:pPr>
        <w:pStyle w:val="Style2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76" w:before="0" w:after="0"/>
        <w:ind w:firstLine="426"/>
        <w:jc w:val="both"/>
        <w:rPr/>
      </w:pPr>
      <w:r>
        <w:rPr/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</w:t>
      </w:r>
      <w:r>
        <w:rPr>
          <w:spacing w:val="-10"/>
        </w:rPr>
        <w:t>Администрация сельского поселения Абашево</w:t>
      </w:r>
    </w:p>
    <w:p>
      <w:pPr>
        <w:pStyle w:val="Style27"/>
        <w:spacing w:lineRule="auto" w:line="276" w:before="0" w:after="0"/>
        <w:rPr/>
      </w:pPr>
      <w:r>
        <w:rPr/>
        <w:t xml:space="preserve">                                                </w:t>
      </w:r>
    </w:p>
    <w:p>
      <w:pPr>
        <w:pStyle w:val="Style27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7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lineRule="auto" w:line="276" w:before="0" w:after="0"/>
        <w:ind w:firstLine="426"/>
        <w:jc w:val="both"/>
        <w:rPr/>
      </w:pPr>
      <w:r>
        <w:rPr/>
        <w:t>1. 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 на территории сельского поселения Абашево муниципального района Хворостянский».</w:t>
      </w:r>
    </w:p>
    <w:p>
      <w:pPr>
        <w:pStyle w:val="Style27"/>
        <w:spacing w:lineRule="auto" w:line="276" w:before="0" w:after="0"/>
        <w:ind w:firstLine="426"/>
        <w:jc w:val="both"/>
        <w:rPr/>
      </w:pPr>
      <w:r>
        <w:rPr/>
        <w:t>2. Опубликовать настоящее Постановление в газете «Абашевский вестник» и разместить на официальном сайте в сети Интернет.</w:t>
      </w:r>
    </w:p>
    <w:p>
      <w:pPr>
        <w:pStyle w:val="Style27"/>
        <w:spacing w:lineRule="auto" w:line="276" w:before="0" w:after="0"/>
        <w:ind w:firstLine="426"/>
        <w:jc w:val="both"/>
        <w:rPr/>
      </w:pPr>
      <w:r>
        <w:rPr/>
        <w:t>3. Настоящее Постановление вступает в силу со дня его официального  опубликования.</w:t>
      </w:r>
    </w:p>
    <w:p>
      <w:pPr>
        <w:pStyle w:val="Style27"/>
        <w:spacing w:lineRule="auto" w:line="276" w:before="0" w:after="0"/>
        <w:ind w:firstLine="426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27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ашево</w:t>
        <w:tab/>
        <w:tab/>
        <w:tab/>
        <w:tab/>
        <w:tab/>
        <w:tab/>
        <w:tab/>
        <w:tab/>
        <w:tab/>
        <w:tab/>
        <w:t xml:space="preserve">Г.А. Шабавнина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 поселения Абашево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7 г. № 1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«Предоставление раз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на отклонение от предельных параметров разрешенного строительства, реконструк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объектов капитального строительства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Times New Roman" w:cs="Times New Roman" w:ascii="Times New Roman" w:hAnsi="Times New Roman"/>
          <w:color w:val="000000"/>
        </w:rPr>
        <w:t xml:space="preserve">(далее – Административный регламент) </w:t>
      </w:r>
      <w:r>
        <w:rPr>
          <w:rFonts w:cs="Times New Roman" w:ascii="Times New Roman" w:hAnsi="Times New Roman"/>
        </w:rPr>
        <w:t>разработан в целях повышения качеств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ого поселения Абашево муниципального района Хворостянский Самарской области 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2. </w:t>
      </w:r>
      <w:r>
        <w:rPr>
          <w:rFonts w:eastAsia="Times New Roman" w:cs="Times New Roman" w:ascii="Times New Roman" w:hAnsi="Times New Roman"/>
        </w:rPr>
        <w:t xml:space="preserve">Получателями муниципальной </w:t>
      </w:r>
      <w:r>
        <w:rPr>
          <w:rFonts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</w:t>
      </w:r>
      <w:r>
        <w:rPr>
          <w:rFonts w:eastAsia="Calibri" w:cs="Times New Roman" w:ascii="Times New Roman" w:hAnsi="Times New Roman"/>
          <w:lang w:eastAsia="en-US"/>
        </w:rPr>
        <w:t>(далее - заявитель)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 также уполномоченные в установленном порядке их представители (далее - заявители)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</w:t>
        <w:tab/>
        <w:t>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епосредственно в Администрации сельского поселения Абашево муниципального района Хворостянский Самарской области (далее - Администрац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3.1. Информация о местонахождении, графике работы и справочных телефонах органа, предоставляющего муниципальную услугу, уполномоченного органа, уполномоченной организ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на официальном интернет-сайте органов местного самоуправления сельского поселения Абашево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</w:rPr>
        <w:t>://</w:t>
      </w:r>
      <w:r>
        <w:rPr>
          <w:rFonts w:eastAsia="Times New Roman" w:cs="Times New Roman" w:ascii="Times New Roman" w:hAnsi="Times New Roman"/>
          <w:color w:val="000000"/>
          <w:lang w:val="en-US"/>
        </w:rPr>
        <w:t>abashevo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tk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информационных стендах в помещении приема заявлений в уполномоченн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3.2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3.3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Индивидуальное личное консультирование одного лица должностным лицом администрации не может превышать 15 мину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В случае, если для подготовки ответа требуется время, превышающее 15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3.4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 в адрес заявителя в письменной форм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1.3.5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3.6. Публичное письмен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органов местного самоуправления сельского поселения Абашево муниципального района Хворостян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3.7. 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убличное устное информирование осуществляется уполномоченным должностным лицом Администрации,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3.8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3.9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eastAsia="Times New Roman" w:cs="Times New Roman" w:ascii="Times New Roman" w:hAnsi="Times New Roman"/>
        </w:rPr>
        <w:t>исчерпывающая информация о порядке предоставления муниципальной услуги;     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 плате за муниципальную услуг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3.10. На официальном сайте органов местного самоуправления сельского поселения Абашево муниципального района Хворостянский Самарской области в сети Интернет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</w:rPr>
        <w:t>://</w:t>
      </w:r>
      <w:r>
        <w:rPr>
          <w:rFonts w:eastAsia="Times New Roman" w:cs="Times New Roman" w:ascii="Times New Roman" w:hAnsi="Times New Roman"/>
          <w:color w:val="000000"/>
          <w:lang w:val="en-US"/>
        </w:rPr>
        <w:t>abashevo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tk</w:t>
      </w:r>
      <w:r>
        <w:rPr>
          <w:rFonts w:eastAsia="Times New Roman" w:cs="Times New Roman" w:ascii="Times New Roman" w:hAnsi="Times New Roman"/>
          <w:color w:val="000000"/>
        </w:rPr>
        <w:t>/;</w:t>
      </w:r>
      <w:r>
        <w:rPr>
          <w:rFonts w:eastAsia="Times New Roman" w:cs="Times New Roman" w:ascii="Times New Roman" w:hAnsi="Times New Roman"/>
        </w:rPr>
        <w:t xml:space="preserve"> размещаются следующие информационные материалы: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>адрес электронной почты Администрации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3.11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ный текст Административного регламента с приложениями к не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еречень документов предоставляемых заявителем и требования предъявляемые к этим документ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ец за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лное наименование и полный почтовый адрес Администрации сельского поселения Абаше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адрес электронной почты Администрации сельского поселения Абаше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hd w:fill="FFFFFF" w:val="clear"/>
        <w:autoSpaceDE w:val="false"/>
        <w:ind w:firstLine="8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I.</w:t>
        <w:tab/>
        <w:t>Стандарт 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Наименование муниципальной услуги –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 Наименование органа местного самоуправления, предоставляющего муниципальную услугу – Администрация</w:t>
      </w:r>
      <w:r>
        <w:rPr>
          <w:rFonts w:eastAsia="Times New Roman" w:cs="Times New Roman" w:ascii="Times New Roman" w:hAnsi="Times New Roman"/>
        </w:rPr>
        <w:t xml:space="preserve"> сельского  поселения Абашево. 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>В обеспечении предоставления муниципальной услуги принимает участие Комиссия по подготовке проекта правил землепользования и застройки  сельского поселения Абашево (далее – Комиссия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предоставлении муниципальной услуги осуществляется взаимодействие с </w:t>
      </w:r>
      <w:r>
        <w:rPr>
          <w:rFonts w:eastAsia="Times New Roman" w:cs="Times New Roman" w:ascii="Times New Roman" w:hAnsi="Times New Roman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. 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Результатом предоставления муниципальной услуги являются: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выдача постановления Администрации сельского поселения Абашево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ведомление об отказе исполнения муниципальной услуги с указанием причин отказ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>2.4.</w:t>
        <w:tab/>
        <w:t xml:space="preserve">Срок предоставления муниципальной услуги составляет не более 80 рабочих дней со дня регистрации заявления о предоставлении муниципальной услуги. 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5.</w:t>
        <w:tab/>
        <w:t xml:space="preserve">Правовыми основаниями для предоставления муниципальной услуги являются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1) Конституция Российской Федерации (официальный интернет-портал правовой информации http://www.pravo.gov.ru, 01.08.2014, «Собрание законодательства РФ» от 04.08.2014 № 31 ст. 4398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2) Градостроительный кодекс Российской Федерации от 29.12.2004 №190-ФЗ («Российская газета» от 30.12.2004 № 290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</w:rPr>
        <w:t>Земельный кодекс Российской Федерации (Российская газета, № 211-212, 30.01.2001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9.10.2001, № 44, статья 4148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9.12.2004 № 191-ФЗ «О введении в действие Градостроительного кодекса Российской Федерации» («Российская газета» от 30.12.2004 № 290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</w:rPr>
        <w:t>Федеральный закон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</w:rPr>
        <w:t>Федеральный закон от 06.04.2011 № 63-ФЗ «Об электронной подписи» (Парламентская газета, № 17, 8-14.04.2011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</w:rPr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 («Волжская коммуна» от 07.10.2014 № 264 (29116)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авила землепользования и застройки сельского поселения Абашево муниципального района Хворостянский Самарской области, утвержденные решением  Собрания представителей сельского поселения Абашево муниципального района Хворостянский Самарской области от</w:t>
      </w:r>
      <w:r>
        <w:rPr/>
        <w:t xml:space="preserve"> </w:t>
      </w:r>
      <w:r>
        <w:rPr>
          <w:rFonts w:cs="Times New Roman" w:ascii="Times New Roman" w:hAnsi="Times New Roman"/>
        </w:rPr>
        <w:t>30.11.2013 г. № 54/27 (в редакции Решения Собрания представителей сельского поселения Абашево муниципального района Хворостянский Самарской области </w:t>
        <w:br/>
        <w:t>№ 8/3 от 11.11.2015 г., № 37/25а от 21.11.2017 г.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Устав сельского поселения Абашево муниципального района Хворостянский Самарской области, утвержденный решением Собрания представителей сельского поселения Абашево муниципального района Хворостянский Самарской област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4) настоящий Административный регламент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 текстами федеральных законов Российской Федерации можно ознакомиться на Официальном интернет-портале правовой информации (www.pravo.gov.ru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6. Для получения муниципальной услуги заявитель самостоятельно представляет в Администрацию следующие документы: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заявление по форме согласно Приложению 1 к настоящему Административному регламенту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Вместе с заявлением заявитель, в целях предоставления муниципальной услуги, самостоятельно представляет в Администрацию документы, удостоверяющие личность заявителя (получателя муниципальной услуги)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  <w:bCs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Физическое или юридическое лицо, заинтересованное в предоставлении разрешения на отклонение от предельных параметров, вправе предоставить в Комиссию вместе с заявлением о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 на отклонение от предельных параметров заключение проектной организации или иной документ, подтверждающий соблюдение требований технических регламентов в случае предоставления запрашиваемого разрешения на отклонение от предельных параметров. Представление указанного заключения не является обязательным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7. Документами и информацией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</w:t>
      </w:r>
      <w:r>
        <w:rPr>
          <w:rFonts w:eastAsia="Times New Roman" w:cs="Times New Roman" w:ascii="Times New Roman" w:hAnsi="Times New Roman"/>
        </w:rPr>
        <w:t>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согласие собственника(ов) земельного участка или объекта капитального строительства (в случае если заявитель не является собственником земельного участка или объекта капитального строительства и (или) земельный участок или объект капитального строительства находятся в общей (долевой или совместной) собствен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 сведения, внесенные в государственный кадастр недвижимости (Единый государственный реестр недвижимости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адастровая выписка о земельном участк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- кадастровый план территории, в границах которой расположен земельный участок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-кадастровый(ые) паспорт(а)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копию документа, подтверждающего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 xml:space="preserve">2.8. </w:t>
      </w:r>
      <w:r>
        <w:rPr>
          <w:rFonts w:eastAsia="Times New Roman" w:cs="Times New Roman" w:ascii="Times New Roman" w:hAnsi="Times New Roman"/>
          <w:color w:val="000000"/>
        </w:rPr>
        <w:t>Документами и информацией, необходимыми для предоставления муниципальной услуги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Times New Roman" w:cs="Times New Roman" w:ascii="Times New Roman" w:hAnsi="Times New Roman"/>
        </w:rPr>
        <w:t>1) 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Times New Roman" w:cs="Times New Roman" w:ascii="Times New Roman" w:hAnsi="Times New Roman"/>
        </w:rPr>
        <w:t>2)  сведения, внесенные в государственный кадастр недвижимости (Единый государственный реестр недвижимости):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кадастровая выписка о земельном участке;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Times New Roman" w:cs="Times New Roman" w:ascii="Times New Roman" w:hAnsi="Times New Roman"/>
        </w:rPr>
        <w:t xml:space="preserve">4) кадастровый план территории, в границах которой расположен земельный участок;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Times New Roman" w:cs="Times New Roman" w:ascii="Times New Roman" w:hAnsi="Times New Roman"/>
        </w:rPr>
        <w:t>5) кадастровый(ые) паспорт(а)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9. Указанное в пункте 2.6 настоящего Административного регламента заявление заполняется при помощи средств электронно-вычислительной техники или от руки разборчиво, чернилами черного или синего цвета. Форму заявления можно получить в Администрации, а также на официальном сайте органов местного самоуправления сельского поселения Абашево в сети Интернет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явление, указанное в пункте 2.6 настоящего Административного регламента, и документы, указанные в пункте 2.7. настоящего Административного регламента, подаются по желанию заявителя (получателя муниципальной услуги) в Администрацию: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чно получателем муниципальной услуги либо его представителем;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исьменном виде по почте;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электронной форме по электронной почте 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Администрац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0. </w:t>
      </w:r>
      <w:r>
        <w:rPr>
          <w:rFonts w:eastAsia="Times New Roman" w:cs="Times New Roman" w:ascii="Times New Roman" w:hAnsi="Times New Roman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>1) отсутствие полномочий у заявителя подавать заявление и пакет документов на предоставление муниципальной услуги;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бращение заявителя за муниципальной услугой в не уполномоченный орган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не представление заявителем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тсутствие информации, позволяющей идентифицировать границы земельного участка (отсутствие в государственном кадастре недвижимости (Едином государственном реестре недвижимости) сведений о координатах характерных точек границ земельного участка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</w:rPr>
        <w:t>несоответствие испрашиваемого разрешения требованиям Федерального закона от 22.07.2008 № 123-ФЗ  «Технический регламент о требованиях пожарной безопасности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</w:rPr>
        <w:t>6) несоответствие испрашиваемого разрешения требованиям Федерального закона от 30.12.2009 № 384-ФЗ «Технический регламент о безопасности зданий и сооружений», в том числе национальным стандартам и сводам правил (частям таких стандартов и сводов правил), в результате применения которых на обязательной основе обеспечивается соблюдение требований указанного федерального закона, перечень которых утвержден постановлением Правительства РФ от 26.12.2014 № 1521;</w:t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 xml:space="preserve">7) установление факта самовольной постройк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2.12. Основания для приостановления предоставления муниципальной услуги отсутствуют. 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3. </w:t>
      </w:r>
      <w:r>
        <w:rPr>
          <w:rFonts w:eastAsia="Times New Roman" w:cs="Times New Roman" w:ascii="Times New Roman" w:hAnsi="Times New Roman"/>
        </w:rPr>
        <w:t>Услуги, являющиеся необходимыми и обязательными для предоставления муниципальной услуги, отсутствуют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4. Плата за осуществление Администрацией предусмотренных настоящим административным регламентом процедур с физических и юридических лиц не взимается, за исключением случаев, предусмотренных настоящим пунктом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 xml:space="preserve">Расходы, предусмотренные абзацем вторым настоящего пункта, которые должны быть компенсированы Администрации в связи с обеспечением проведения на территории сельского поселения Абашево муниципального района Хворостянский Самарской области публичных слушаний путём перечисления физическим или юридическим лицом, заинтересованным в предоставлении разрешения, средств в местный бюджет. 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5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6. </w:t>
      </w:r>
      <w:r>
        <w:rPr>
          <w:rFonts w:eastAsia="Times New Roman" w:cs="Times New Roman" w:ascii="Times New Roman" w:hAnsi="Times New Roman"/>
        </w:rPr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Присутственные места в Администрации оборудуютс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ой охра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uto" w:line="360"/>
        <w:ind w:left="42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3.9 настоящего Административного регламе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rFonts w:eastAsia="Times New Roman" w:cs="Times New Roman" w:ascii="Times New Roman" w:hAnsi="Times New Roman"/>
        </w:rPr>
        <w:t>муниципальная услуга</w:t>
      </w:r>
      <w:r>
        <w:rPr>
          <w:rFonts w:eastAsia="Times New Roman" w:cs="Times New Roman" w:ascii="Times New Roman" w:hAnsi="Times New Roman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rFonts w:eastAsia="Times New Roman" w:cs="Times New Roman" w:ascii="Times New Roman" w:hAnsi="Times New Roman"/>
        </w:rPr>
        <w:t>муниципальной услуги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2.17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2.18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3.1 настоящего Административного регламе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2.19. Запрос (заявление) и документы, предусмотренные пунктом 2.6 настоящего Административного регламента, могут быть поданы заявителем в администрацию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0.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редоставлении муниципальной услуги по экстерриториальному принципу Администрация муниципального района Хворостянский не вправе требовать от заявителя представления на бумажных носителях заявления о предоставлении муниципальной услуги и документов, поданных в электронной форме с использованием единого регионального хранилищ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21. Запросы о предоставлении документов (информации), указанные в пункте 2.7 настояще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84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color w:val="548DD4"/>
        </w:rPr>
      </w:pPr>
      <w:r>
        <w:rPr>
          <w:rFonts w:eastAsia="Times New Roman" w:cs="Times New Roman" w:ascii="Times New Roman" w:hAnsi="Times New Roman"/>
          <w:b/>
          <w:color w:val="548DD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приё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прием документов при обращении по почте либо в электронной форм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е и направление межведомственных запросо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ссмотрение заявления о предоставлении разрешения;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>- проведение публичных слушаний по вопросу о предоставлении разрешения;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 xml:space="preserve">- подготовка рекомендаций о предоставлении разрешения или об отказе в предоставлении разрешения, принятие решения Главой сельского поселения Абашево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3.2. Приё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2.1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)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о предоставлении разрешения направляется для рассмотрения в Комиссию по подготовке проекта правил землепользования и застройки  сельского поселения Абашево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2.2 Должностным лицом, осуществляющим административную процедуру, является специалист Администрации, уполномоченный  на предоставление муниципальной услуги (далее – специалист Администр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2.3. Специалист Администр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существляет прием заявления и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) проверяет наличие предоставленных заявителем документов, исходя из требований пункта 2.6 Административного регламента, и формирует пакет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) регистрирует заявление в журнале регистрации </w:t>
      </w:r>
      <w:r>
        <w:rPr>
          <w:rFonts w:cs="Times New Roman" w:ascii="Times New Roman" w:hAnsi="Times New Roman"/>
        </w:rPr>
        <w:t>разрешений</w:t>
      </w:r>
      <w:r>
        <w:rPr>
          <w:rFonts w:eastAsia="Times New Roman" w:cs="Times New Roman" w:ascii="Times New Roman" w:hAnsi="Times New Roman"/>
        </w:rPr>
        <w:t xml:space="preserve"> на отклонение от предельных параметров разрешенного строительства, реконструкции объектов капитального строительства (далее - журнал регистрации). Под регистрацией в журнале регистрации понимается как регистрация заявления на бумажном носителе, так и регистрация в используемой в Администрации системе электронного документооборота, обеспечивающей сохранность сведений о регистрации документов. Администрация вправе избрать одну из указанных форм регистрации запроса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2.4 Если при проверке представленных заявителем документов, исходя из требований пункта 2.6 настоящего Регламента, специалист Администрации выявляет, что представленные документы, не соответствуют установленным Административным регламентом требованиям, он уведомляет заявителя о выявленных недостатках и предлагает заявителю устранить и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лучае отказа заявителя от доработки документов, специалист Администрации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желании заявителя устранить недостатки, прервав подачу документов, специалист Администрации возвращает документы заявит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2.5 Максимальный срок выполнения административной процедуры, предусмотренной пунктом 3.2. настоящего Административного регламента, составляет 1 рабочий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2.6 Критерием принятия решения является наличие документов, указанных в пункте 2.6 настоящего Административного регламента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2.7 Результатом административной процедуры является прием документов, представленных заявител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пособом фиксации результата административной процедуры является регистрация запроса (заявления)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ием документов при обращении по почте либо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3.1 Основанием (юридическим фактом) для начала административной процедуры,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2. Специалист Администра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регистрирует поступившее заявление в журнале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) проверяет представленные заявителем документы, исходя из требований пункта 2.6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3.3 Максимальный срок административной процедуры не может превышать 1 рабочий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3.4 Критерием принятия решения является наличие заявления и (или) документов, представленных по почте, либо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3.5 Результатом административной процедуры является прием документов, представленных заявител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ом фиксации результата административной процедуры является регистрация заявления в журнале рег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3.4. Прием заявления и иных документов, необходимых для предоставления муниципальной услуги, на базе «МФЦ», работа с документами в  «МФЦ»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4.1. Основанием (юридическим фактом) для приема документов на базе «МФЦ», является обращение заявителя с заявлением и документами, необходимыми для предоставления муниципальной услуги, в  «МФЦ» (при подписанном соглашении между МФЦ и Администрацией о предоставлении муниципальной услуг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4.2. Сотрудник  «МФЦ», ответственный за прием и регистрацию документов, уточняет предмет обращения заявителя в  «МФЦ» и проверяет соответствие испрашиваемой муниципальной услуги перечню предоставляемых государственных и муниципальных услуг на базе  «МФ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4.3. При получении заявления  о предоставлении муниципальной услуги и документов, необходимых для предоставления муниципальной услуги, по почте, от курьера или экспресс-почтой сотрудник  «МФЦ», ответственный за прием и регистрацию документов, регистрирует заявление в Электронн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трудник  «МФЦ», ответственный за прием и регистрацию документов, после регистрации заявления и документов, поступивших по почте, от курьера или экспресс-почтой передает их сотруднику  «МФЦ», ответственному за доставку документов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4.4. При непосредственном обращении заявителя в  «МФЦ» сотрудник  «МФЦ», ответственный за прием и регистрацию документов, проверяет предоставленные заявителем  документы в соответствии с требованиями пункта 2.6 Административного регламента. Если представленные документы не соответствуют требованиям пункта 2.6 Административного регламента, сотрудник  «МФЦ», ответственный за прием и регистрацию документов, разъясняет заявителю содержание недостатков, выявленных в представленных документах, и предлагает заявителю устранить 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согласии заявителя устранить выявленные недостатки сотрудник  «МФЦ»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и несогласии заявителя устранить выявленные недостатки сотрудник  «МФЦ», ответственный за прием и регистрацию документов, разъясняет, что указанное обстоятельство может послужи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трудник  «МФЦ», ответственный за прием и регистрацию документов, регистрирует заявление в Электронном журнале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аксимальный срок выполнения действий устанавливается  «МФЦ», но не может превышать 50 минут при представлении документов заявителем при его непосредственном обращении в  «МФЦ» и 2 часов при получении заявления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4.5. Сотрудник  «МФЦ», ответственный за прием и регистрацию документов передает сотруднику  «МФЦ», ответственному за формирование дела, принятое при непосредственном обращении заявителя в  «МФЦ» и зарегистрированное заявление и приложенные к нему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4.6. Сотрудник  «МФЦ»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4.7. Дело доставляется в Администрацию сотрудником  «МФЦ», ответственным за доставку документов. Максимальный срок выполнения данного действия устанавливается соглашением Администрации о взаимодействии с  «МФЦ», но не может превышать 1 рабочего дня с момента непосредственного обращения заявителя с заявлением  в  «МФЦ» или поступления в  «МФЦ» заявления о предоставлении муниципальной услуги по почте, от курьера или экспресс-почт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олжностное лицо Администрации, ответственное за прием заявления и документов, выдает сотруднику  «МФЦ»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4.8. Дальнейшее рассмотрение поступившего из  «МФЦ» заявления и документов осуществляется Администрацией в порядке, установленном пунктами 3.2.3, 3.2.5 – 3.2.7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4.9. Критерием приема документов на базе  «МФЦ» является наличие заявления, которое заявитель должен представить в  «МФЦ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4.10. Результатом административной процедуры является доставка в Администрацию заявления и документов, представленных заявителем в  «МФЦ» докумен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11. Способами фиксации результата административной процедуры являются регистрация представленного заявления в Электронном журнале, расписка  «МФЦ», выданная заявителю, о приеме документов, расписка должностного лица Администрации о принятии представленных документов для предоставления муниципальной услуг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5. Формирование и направление межведомственных запрос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5.1. Основанием (юридическим фактом) начала выполнения административной процедуры по формированию и направлению межведомственных запросов, является непредставление заявителем документов, указанных в пункте 2.6. Регламента, и отсутствие соответствующих документов (информации, содержащейся в них) в распоряжении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5.2. Должностным лицом, осуществляющим административную процедуру, является специалист Администрации, уполномоченный на предоставление муниципальной услуги (далее – Специалист Админист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5.3. Специалист Администрации готовит и направляет соответствующий запрос в орган регистрации прав, если заявитель не представил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- выписку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адастровую выписку о земельном участк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- кадастровый план территории, в границах которой расположен земельный участок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>- кадастровый(ые) паспорт(а)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5.4. Направление межведомственных запросов в орган регистрации прав осуществляется через систему межведомственного электронного взаимодействия, по иным электронным каналам. В исключительных случаях допускается направление запросов и получение ответов на эти запросы посредством почтов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едельный срок для подготовки и направления межведомственных запросов составляет 3 рабочих дня со дня регистрации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5.5. Предельный срок для ответов на межведомственные запросы составляет 5 рабочих дней со дня поступления запроса в соответствующи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5.6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5.7. Направление межведомственного запроса на бумажном носителе Специалистом Администрации осуществляется 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овым отправл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рьером, под распис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В данном случае межведомственный запрос должен содержать следующие сведения: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направления межведомственного запроса;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480"/>
        <w:jc w:val="both"/>
        <w:rPr/>
      </w:pPr>
      <w:r>
        <w:rPr>
          <w:rFonts w:eastAsia="Times New Roman" w:cs="Times New Roman" w:ascii="Times New Roman" w:hAnsi="Times New Roman"/>
        </w:rPr>
        <w:t>наименование органа, направляющего межведомственный запрос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>3) наименование органа, в адрес которого направляется межведомственный запрос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4)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>5)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>6) сведения, необходимые для представления документов и (или) информации, установленные настоящим Регламентом;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>8) фамилия, имя, отчество (последнее при наличии) и должность лица, подготовившего и направившего межведомственный запрос, а также номер служебного телефона данн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5.8. Предельный срок для ответов на межведомственные запросы почтовым отправлением составляет 15 рабочих дней со дня поступления запроса в соответствующи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5.9. Критерием принятия решения о направлении межведомственных запросов, является соответственно отсутствие в распоряжении Администрации документов (информации, содержащейся в них), предусмотренных пунктом 2.6.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5.10. Результатом административной процедуры является наличие документов (информации), полученных в результате межведомственного информационного взаимодейств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ом фиксации результата административной процедуры являются ответы на межведомственные запросы из органа, указанного в пункте 3.5.3.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ссмотрение заявления о предоставлении раз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1. </w:t>
      </w:r>
      <w:r>
        <w:rPr>
          <w:rFonts w:eastAsia="Times New Roman" w:cs="Times New Roman" w:ascii="Times New Roman" w:hAnsi="Times New Roman"/>
        </w:rPr>
        <w:t xml:space="preserve">Основанием (юридическим фактом) начала выполнения административной процедуры </w:t>
      </w:r>
      <w:r>
        <w:rPr>
          <w:rFonts w:cs="Times New Roman" w:ascii="Times New Roman" w:hAnsi="Times New Roman"/>
        </w:rPr>
        <w:t>является поступление на рассмотрение в Комиссию заявления и документов, необходимых для предоставления муниципальной услуги, и наличие документов (информации), полученных в результат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6.2. Техническое обеспечение деятельности Комиссии осуществляет специалист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3. </w:t>
      </w:r>
      <w:r>
        <w:rPr>
          <w:rFonts w:cs="Times New Roman" w:ascii="Times New Roman" w:hAnsi="Times New Roman"/>
          <w:spacing w:val="2"/>
          <w:shd w:fill="FFFFFF" w:val="clear"/>
        </w:rPr>
        <w:t>Зарегистрированное заявление с пакетом документом направляется на рассмотрение в Комис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аксимальный срок выполнения действий, предусмотренных настоящим пунктом, составляет 1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6.4. На заседании Комиссия исследует представленное заявление и приложенные к нему документы на предмет соответствия предполагаемого отклонения от предельных параметров разрешенного строительства, реконструкции объектов капитального строительства требованиям технических регламентов, проверяет наличие оснований, предусмотренных пунктом 2.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аксимальный срок выполнения действий, предусмотренных настоящим пунктом, составляет 14 дн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en-IN"/>
        </w:rPr>
        <w:t xml:space="preserve">3.6.5.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По результатам работы Комиссия подготавливает и направляет рекомендации Главе </w:t>
      </w:r>
      <w:r>
        <w:rPr>
          <w:rFonts w:eastAsia="Calibri" w:cs="Times New Roman" w:ascii="Times New Roman" w:hAnsi="Times New Roman"/>
          <w:lang w:eastAsia="en-US"/>
        </w:rPr>
        <w:t>сельского поселения Абашево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раз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аксимальный срок выполнения действий, предусмотренных настоящим пунктом, составляет 3 дня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6.6. В случае наличия хотя бы одного из оснований для отказа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пунктом 2.1</w:t>
        </w:r>
      </w:hyperlink>
      <w:r>
        <w:rPr>
          <w:rFonts w:eastAsia="Times New Roman" w:cs="Times New Roman" w:ascii="Times New Roman" w:hAnsi="Times New Roman"/>
        </w:rPr>
        <w:t xml:space="preserve">1. настоящего Административного регламента, специалист Администрации  обеспечивает подготовку проекта письма об отказе в предоставлении разрешения и направляет на рассмотрение Главе сельского поселения Абашево. Проект письма подлежит рассмотрению и подписанию Главой поселения в течение 2 рабочих дней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исьмо об отказе в предоставлении разрешения направляется заявителю в течение 1 рабочего дня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6.7. В случае отсутствия оснований для отказа в предоставлении муниципальной услуги, Администрация готови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ва дня со дня принятия решения о назначении публичных слушаний. Почтовые расходы, связанные с доставкой сообщений о проведении публичных слушаний, несет заяв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6.8. </w:t>
      </w:r>
      <w:r>
        <w:rPr>
          <w:rFonts w:cs="Times New Roman" w:ascii="Times New Roman" w:hAnsi="Times New Roman"/>
        </w:rPr>
        <w:t>Результатом процедуры, предусмотренной разделом 3.6. настоящего Регламента,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) подготовленный проект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) подготовленный проект письма об отказе в предоставлении раз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9. </w:t>
      </w:r>
      <w:r>
        <w:rPr>
          <w:rFonts w:eastAsia="Calibri" w:cs="Times New Roman" w:ascii="Times New Roman" w:hAnsi="Times New Roman"/>
          <w:lang w:eastAsia="en-US"/>
        </w:rPr>
        <w:t>Проект постановления подлежит рассмотрению и согласованию Главой сельского поселения Абашево в течение 2 рабочих дней, следующих за днем поступления проекта на согласова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становление о назначении проведения публичных слушаний должно содержать информацию о дате, времени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ое опубликование постановления и его размещение на официальном сайте органов местного самоуправления сельского поселения Абашево в сети Интернет осуществляется не позднее, чем за 14 дней до дня проведения публичных слушаний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оведение публичных слушаний по вопросу о предоставлении разре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7.1. </w:t>
      </w:r>
      <w:r>
        <w:rPr>
          <w:rFonts w:eastAsia="Times New Roman" w:cs="Times New Roman" w:ascii="Times New Roman" w:hAnsi="Times New Roman"/>
        </w:rPr>
        <w:t xml:space="preserve">Основанием (юридическим фактом) начала выполнения административной процедуры </w:t>
      </w:r>
      <w:r>
        <w:rPr>
          <w:rFonts w:eastAsia="Calibri" w:cs="Times New Roman" w:ascii="Times New Roman" w:hAnsi="Times New Roman"/>
          <w:lang w:eastAsia="en-US"/>
        </w:rPr>
        <w:t xml:space="preserve">назначения проведения публичных слушаний является издание постановления о </w:t>
      </w:r>
      <w:r>
        <w:rPr>
          <w:rFonts w:cs="Times New Roman" w:ascii="Times New Roman" w:hAnsi="Times New Roman"/>
        </w:rPr>
        <w:t>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7.2. Секретарь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е позднее чем через 10 рабочих дней со дня принятия решения о назнач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авообладателям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я для информирования указанных правообладателей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направляет заказные письма с уведомлением собственникам жилых домов, находящихся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через местные средства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7.3.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7.4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миссия по результатам публичных слушаний осуществляет подготовку заключения</w:t>
      </w:r>
      <w:r>
        <w:rPr>
          <w:rFonts w:cs="Times New Roman" w:ascii="Times New Roman" w:hAnsi="Times New Roman"/>
        </w:rPr>
        <w:t xml:space="preserve"> о результатах публичных слушаний, которое должно содержать анализ поступивших в ходе публичных слушаний предложений (замечаний) и рекомендации о принятии предложений (замечаний) или об их мотивированном отклон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дготовке заключения о результатах публичных слушаний  необходимо руководствоваться следующими принцип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) недопустимости отражения в заключении публичных слушаний предложений (замечаний), которые не были внесены в ходе публичных слушани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2) квалифицированной оценки обоснованности предложений (замечаний) участников публичных слушаний, в том числе возражений против предоставления соответствующего разреше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Администрация опубликовывает заключение о результатах публичных слушаний в газете «Абашевский вестник», являющейся источником официального опубликования муниципальных правовых актов  сельского поселения Абашево и размещает указанное заключение на официальном сайте органов местного самоуправления сельского поселения Абашево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7.5. Срок проведения публичных слушаний с момента оповещения жителей муниципального образования о дате, времени и месте их проведения до дня опубликования заключения о результатах публичных слушаний не может быть более 1 месяца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>3.7.6. 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 xml:space="preserve">Расходы, которые должны быть компенсированы Администрации в связи с обеспечением проведения на территории  сельского поселения Абашево публичных слушаний путём перечисления физическим или юридическим лицом, заинтересованным в предоставлении разрешения, средств в местный бюджет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7.7. </w:t>
      </w:r>
      <w:r>
        <w:rPr>
          <w:rFonts w:cs="Times New Roman" w:ascii="Times New Roman" w:hAnsi="Times New Roman"/>
        </w:rPr>
        <w:t xml:space="preserve">Результатом процедуры, предусмотренной разделом 3.7. Регламента, является опубликование </w:t>
      </w:r>
      <w:r>
        <w:rPr>
          <w:rFonts w:eastAsia="Calibri" w:cs="Times New Roman" w:ascii="Times New Roman" w:hAnsi="Times New Roman"/>
          <w:lang w:eastAsia="en-US"/>
        </w:rPr>
        <w:t>заключения о результатах публичных слушаний в газете «Абашевский вестник» и размещение указанного заключения на официальном сайте органов местного самоуправления сельского поселения Абашево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8. Подготовка рекомендаций о предоставлении разрешения или об отказе в предоставлении разрешения, принятие решения Главой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8.1. Основанием начала выполнения процедуры является опубликование заключения о результатах публичных слушаний в газете «Абашевский вестник» и размещение указанного заключения на официальном сайте Администрации сельского поселения Абашево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10-дневный срок со дня опубликования заключения о результатах публичных слушаний Комиссия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беспечивает подготовку и представлени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Главе сельского поселения для рассмотрения и принятия 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об отказе в предоставлении разрешения должны содержать конкретные обоснованные основания отказа, предусмотренные п. 2.11. настояще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о предоставлении разрешения должны содержать указание на соответствие испрашиваемого разрешения требованиям технических регла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8.2. В течение 7 дней  со дня поступления Главе сельского поселения рекомендаций Комиссии о предоставлении разрешения или об отказе в предоставлении разрешения, Глава сельского поселения принимает одно из следующих решений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указанный в абзаце первом настоящего пункта срок входит подготовка проекта постановления Администрации сельского поселения Абашево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роект постановления), согласование, подписание Главой сельского поселения и регистрация данного постановления;</w:t>
      </w:r>
    </w:p>
    <w:p>
      <w:pPr>
        <w:pStyle w:val="ConsPlusNormal"/>
        <w:widowControl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указанный в абзаце первом настоящего пункта срок входит подготовка письма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его подписание Главой сельского поселения, регистрация в журнале рег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3. Результатом процедуры, предусмотренной разделом 3.8. Регламента, является постано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остановление о предоставлении разрешения) или отказ в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едоставлении разрешения или отказ в предоставлении разрешения направляется заявителю в срок не позднее 3 дней со дня регистрации постановления о предоставлении разрешения или отказа в предоставлении разрешения способом, указанным заявителем в заяв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аче документов на личном приёме должностное лицо обязано удостовериться в том, что лицо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ем заявител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беспечение выполнения иных обязанностей Администрацией в связи с предоставлением раз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1. Постано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фициальному опубликованию, а также размещению на официальном сайте органов местного самоуправления сельского поселения Абашево в сети «Интернет» не позднее 10 дней со дня его из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2. В срок не позднее 7 рабочих дней с момента подписания постановления о предоставлении разрешения специалист Администрации направляет копию соответствующего документа, подлежащего размещению в информационной системе обеспечения градостроительной деятельности муниципального района Хворостянский в отдел архитектуры и градостроительства Администрации муниципального района Хворостянский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.</w:t>
        <w:tab/>
        <w:t>Текущий контроль за соблюдением  последовательности действий, определенных  административными процедурами  по предоставлению муниципальной услуги,  и исполнением ответственными должностными лицами Администрации,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2.</w:t>
        <w:tab/>
        <w:t xml:space="preserve">Периодичность осуществления текущего контроля устанавливается Главой сельского поселения. 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4.</w:t>
        <w:tab/>
        <w:t>Периодичность проведения плановых проверок выполнения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овые проверки проводятся не реже 1 раза в 3 года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</w:t>
        <w:tab/>
        <w:t>Плановые и внеплановые проверки полноты и качества предоставления муниципальной услуги осуществляются Администрацией на основании  соответствующих  правовых актов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в акте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8.</w:t>
        <w:tab/>
        <w:t>Должностные лица администрации сельского поселения Абашево в течение 3 рабочих дней с момента поступления соответствующего запроса при проведении проверки направляют 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ых Регламентом, несут должностные лица, участвующие в предоставлении муниципальной услуги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0. 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Регламента, сроков и последовательности действий (административных процедур), предусмотренных Регламентом, проводимых на </w:t>
      </w:r>
      <w:r>
        <w:rPr>
          <w:rFonts w:eastAsia="Times New Roman" w:cs="Times New Roman" w:ascii="Times New Roman" w:hAnsi="Times New Roman"/>
        </w:rPr>
        <w:t>Едином портале государственных и муниципальных услуг или Портале государственных и муниципальных услуг Самарской области</w:t>
      </w:r>
      <w:r>
        <w:rPr>
          <w:rFonts w:eastAsia="Times New Roman" w:cs="Times New Roman" w:ascii="Times New Roman" w:hAnsi="Times New Roman"/>
          <w:color w:val="000000"/>
        </w:rPr>
        <w:t>, на официальном сайте органов местного самоуправления сельского поселения Абашево в сети Интернет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</w:t>
      </w:r>
      <w:r>
        <w:rPr>
          <w:rFonts w:eastAsia="Times New Roman" w:cs="Times New Roman" w:ascii="Times New Roman" w:hAnsi="Times New Roman"/>
        </w:rPr>
        <w:t>Единый портала государственных и муниципальных услуг или Портал государственных и муниципальных услуг Самарской области</w:t>
      </w:r>
      <w:r>
        <w:rPr>
          <w:rFonts w:eastAsia="Times New Roman" w:cs="Times New Roman" w:ascii="Times New Roman" w:hAnsi="Times New Roman"/>
          <w:color w:val="000000"/>
        </w:rPr>
        <w:t>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2 рабочих дней со дня регистрации данного обращения. Ответ на обращение заявителя о ходе предоставления муниципальной услуги, поступившее по телефону или электронной почте, не может превышать 1 рабочего дня.</w:t>
      </w:r>
    </w:p>
    <w:p>
      <w:pPr>
        <w:pStyle w:val="Normal"/>
        <w:shd w:fill="FFFFFF" w:val="clear"/>
        <w:autoSpaceDE w:val="false"/>
        <w:ind w:firstLine="8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</w:rPr>
        <w:t>. Досудебный (внесудебный) порядок обжалования решений и действий (бездействия) должностных лиц органа местного самоуправления и муниципальных служащих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5.3. Жалоба подается (в соответствии с координатами, указанными в пункте 2.2. настоящего административного регламента):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1) при личной явке: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3"/>
          <w:rFonts w:eastAsia="MS Gothic;ＭＳ ゴシック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МСУ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2) без личной явки: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3"/>
          <w:rFonts w:eastAsia="MS Gothic;ＭＳ ゴシック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товым отправлением в ОМСУ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3"/>
          <w:rFonts w:eastAsia="MS Gothic;ＭＳ ゴシック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электронной форме через личный кабинет заявителя на ПГУ/ ЕПГУ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3"/>
          <w:rFonts w:eastAsia="MS Gothic;ＭＳ ゴシック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электронной почте в ОМСУ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 «Об организации предоставления государственных и муниципальных услуг»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В письменной жалобе в обязательном порядке указывается: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3"/>
          <w:rFonts w:eastAsia="MS Gothic;ＭＳ ゴシック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3"/>
          <w:rFonts w:eastAsia="MS Gothic;ＭＳ ゴシック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3"/>
          <w:rFonts w:eastAsia="MS Gothic;ＭＳ ゴシック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3"/>
          <w:rFonts w:eastAsia="MS Gothic;ＭＳ ゴシック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5.7.</w:t>
      </w:r>
      <w:r>
        <w:rPr>
          <w:rStyle w:val="Appleconvertedspace"/>
          <w:color w:val="000000"/>
        </w:rPr>
        <w:t> </w:t>
      </w:r>
      <w:bookmarkStart w:id="0" w:name="Par1"/>
      <w:bookmarkEnd w:id="0"/>
      <w:r>
        <w:rPr>
          <w:color w:val="00000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spacing w:lineRule="auto" w:line="276" w:before="0" w:after="0"/>
        <w:ind w:firstLine="566"/>
        <w:jc w:val="both"/>
        <w:rPr>
          <w:rFonts w:eastAsia="MS Gothic;ＭＳ ゴシック"/>
          <w:b/>
          <w:b/>
          <w:bCs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center"/>
        <w:outlineLvl w:val="1"/>
        <w:rPr/>
      </w:pPr>
      <w:r>
        <w:rPr>
          <w:rFonts w:eastAsia="MS Gothic;ＭＳ ゴシック" w:cs="Times New Roman" w:ascii="Times New Roman" w:hAnsi="Times New Roman"/>
          <w:b/>
          <w:bCs/>
        </w:rPr>
        <w:t>ПРИЛОЖЕНИЕ 1</w:t>
      </w:r>
      <w:r>
        <w:rPr>
          <w:rFonts w:eastAsia="MS Gothic;ＭＳ ゴシック"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  <w:color w:val="4F81BD"/>
        </w:rPr>
      </w:pPr>
      <w:r>
        <w:rPr>
          <w:rFonts w:eastAsia="MS Gothic;ＭＳ ゴシック" w:cs="Times New Roman" w:ascii="Times New Roman" w:hAnsi="Times New Roman"/>
          <w:bCs/>
        </w:rPr>
        <w:t>к Административному регламенту предоставления местной администрац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Абашево муниципального района Хворостянский»</w:t>
      </w:r>
    </w:p>
    <w:p>
      <w:pPr>
        <w:pStyle w:val="Normal"/>
        <w:ind w:left="4395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4F81BD"/>
        </w:rPr>
      </w:pPr>
      <w:r>
        <w:rPr>
          <w:rFonts w:eastAsia="MS Gothic;ＭＳ ゴシック" w:cs="Times New Roman" w:ascii="Times New Roman" w:hAnsi="Times New Roman"/>
          <w:b/>
          <w:bCs/>
          <w:color w:val="4F81BD"/>
        </w:rPr>
      </w:r>
    </w:p>
    <w:p>
      <w:pPr>
        <w:pStyle w:val="ConsPlusNonformat"/>
        <w:ind w:left="1416" w:firstLine="283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ConsPlusNonformat"/>
        <w:ind w:left="3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омиссию по подготовке проекта правил </w:t>
      </w:r>
    </w:p>
    <w:p>
      <w:pPr>
        <w:pStyle w:val="ConsPlusNonformat"/>
        <w:ind w:left="3840" w:hanging="0"/>
        <w:jc w:val="center"/>
        <w:rPr/>
      </w:pPr>
      <w:r>
        <w:rPr>
          <w:sz w:val="24"/>
          <w:szCs w:val="24"/>
        </w:rPr>
        <w:t>землепользования и застройки</w:t>
      </w:r>
    </w:p>
    <w:p>
      <w:pPr>
        <w:pStyle w:val="ConsPlusNonformat"/>
        <w:ind w:left="38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Абашево</w:t>
      </w:r>
    </w:p>
    <w:p>
      <w:pPr>
        <w:pStyle w:val="ConsPlusNonformat"/>
        <w:ind w:left="1416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2124" w:firstLine="70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_____________________________________________</w:t>
      </w:r>
    </w:p>
    <w:p>
      <w:pPr>
        <w:pStyle w:val="ConsPlusNonformat"/>
        <w:ind w:left="28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 наименование, место нахождения, ОГРН, ИНН</w:t>
      </w:r>
    </w:p>
    <w:p>
      <w:pPr>
        <w:pStyle w:val="ConsPlusNonformat"/>
        <w:ind w:left="28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ind w:left="2880" w:hanging="0"/>
        <w:jc w:val="center"/>
        <w:rPr/>
      </w:pPr>
      <w:r>
        <w:rPr>
          <w:i/>
          <w:sz w:val="24"/>
          <w:szCs w:val="24"/>
        </w:rPr>
        <w:t>для физических лиц: фамилия, имя и (при наличии) отчество,</w:t>
      </w:r>
    </w:p>
    <w:p>
      <w:pPr>
        <w:pStyle w:val="ConsPlusNonformat"/>
        <w:ind w:left="288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28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ind w:left="28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и место рождения, адрес места жительства (регистрации)</w:t>
      </w:r>
    </w:p>
    <w:p>
      <w:pPr>
        <w:pStyle w:val="ConsPlusNonformat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2880" w:hanging="0"/>
        <w:jc w:val="center"/>
        <w:rPr/>
      </w:pPr>
      <w:r>
        <w:rPr>
          <w:i/>
          <w:sz w:val="24"/>
          <w:szCs w:val="24"/>
        </w:rPr>
        <w:t>реквизиты документа, удостоверяющего личность (наименование,</w:t>
      </w:r>
    </w:p>
    <w:p>
      <w:pPr>
        <w:pStyle w:val="ConsPlusNonformat"/>
        <w:ind w:left="28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ind w:left="2880" w:hanging="0"/>
        <w:jc w:val="center"/>
        <w:rPr/>
      </w:pPr>
      <w:r>
        <w:rPr>
          <w:i/>
          <w:sz w:val="24"/>
          <w:szCs w:val="24"/>
        </w:rPr>
        <w:t>серия и номер, дата выдачи, наименование органа, выдавшего документ)</w:t>
      </w:r>
    </w:p>
    <w:p>
      <w:pPr>
        <w:pStyle w:val="ConsPlusNonformat"/>
        <w:ind w:left="28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</w:t>
      </w:r>
    </w:p>
    <w:p>
      <w:pPr>
        <w:pStyle w:val="ConsPlusNonformat"/>
        <w:ind w:left="28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ind w:left="28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телефона, факс</w:t>
      </w:r>
    </w:p>
    <w:p>
      <w:pPr>
        <w:pStyle w:val="ConsPlusNonformat"/>
        <w:ind w:left="28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ind w:left="28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 и (или) адрес электронной почты для связ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разрешения </w:t>
      </w:r>
      <w:r>
        <w:rPr>
          <w:rFonts w:eastAsia="Times New Roman" w:cs="Times New Roman" w:ascii="Times New Roman" w:hAnsi="Times New Roman"/>
          <w:lang w:eastAsia="en-IN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дрес земельного участка: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лощадь и размеры земельного участка: ________________________________________,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лощадь кв.м., ширина, длина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неблагоприятные для застройк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меры земельного участка меньше установленного градостроительным регламентом минимального размера земельного участка  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vertAlign w:val="superscript"/>
        </w:rPr>
        <w:t xml:space="preserve">(приводится обоснование не благоприятности соответствующего размера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фигурация земельного участка неблагоприятная для застройки: ____________________________________________________________________________ __________________________________________________________________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приводится обоснование не благоприятности соответствующей конфигурац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нженерно-геологические, иные характеристики являются неблагоприятными для застрой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vertAlign w:val="superscript"/>
        </w:rPr>
        <w:t>(приводится обоснование не благоприятности соответствующих характеристи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ируемые отклонения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к соблюдению значения (планируемое отклонение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ый отступ со стороны, выходящей на улицу, проезд, 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со стороны заднего двора, 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ый отступ со стороны бокового двора, м, смежного с земельным участком №____ по улице__________________________________________ (выходящего на улицу ________________________, проезд ____________________ и т.п.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ый отступ со стороны бокового двора, м, смежного с земельным участком № ____ по улице__________________________________________ (выходящего на улицу ________________________, проезд __________ и т.п.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этаж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мальный отступ (бытовой разрыв) между зданиями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ый коэффициент плотности застрой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4 статьи 40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мне разрешение на отклонение от предельных параметров или мотивированный отказ в предоставлении такого разрешения по почте, по электронной почте, на личном приеме (</w:t>
      </w:r>
      <w:r>
        <w:rPr>
          <w:rFonts w:cs="Times New Roman" w:ascii="Times New Roman" w:hAnsi="Times New Roman"/>
          <w:i/>
        </w:rPr>
        <w:t>подчеркнуть нужное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веренности)</w:t>
            </w:r>
          </w:p>
        </w:tc>
      </w:tr>
    </w:tbl>
    <w:p>
      <w:pPr>
        <w:pStyle w:val="Heading2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в случае, если заявителем является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311">
    <w:name w:val="Темн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28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</w:rPr>
  </w:style>
  <w:style w:type="paragraph" w:styleId="312">
    <w:name w:val="Светл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0D0E4D3312E792E6A83C7A20ABBA34F702A5F3FFC5F10F4261EDEAE32CB7761E539DA3B607B8E49DC703Do5T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8:00Z</dcterms:created>
  <dc:creator>Рм22</dc:creator>
  <dc:description/>
  <cp:keywords/>
  <dc:language>en-US</dc:language>
  <cp:lastModifiedBy>ab</cp:lastModifiedBy>
  <cp:lastPrinted>2019-02-15T13:46:00Z</cp:lastPrinted>
  <dcterms:modified xsi:type="dcterms:W3CDTF">2019-02-15T10:28:00Z</dcterms:modified>
  <cp:revision>9</cp:revision>
  <dc:subject/>
  <dc:title>А Д М И Н И С Т Р А Ц И Я</dc:title>
</cp:coreProperties>
</file>