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 сельского поселения Абашево муниципального района Хворостянский Самарской области «Об утверждении Правил благоустройства территории сельского поселения Абашево муниципального района Хворостян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– 23.04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проведения публичных слушаний – Администрация сельского поселения Абашево муниципального района Хворостянский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— постановление Главы сельского поселения Абашево муниципального района Хворостянский Самарской области от 23.03.2020 № 6 «О проведении публичных слушаний по проекту решения Собрания представителей сельского поселения Абашево муниципального района Хворостянский Самарской области «Об утверждении Правил благоустройства территории сельского поселения Абашево муниципального района Хворостянский Самарской области»», опубликованное в газете «Абашевский Вестник» от 24.03.2020 №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</w:t>
      </w:r>
      <w:bookmarkStart w:id="0" w:name="_Hlk19091602"/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сельского поселения Абашево муниципального района Хворостянский Самарской области «Об утверждении Правил благоустройства территории сельского поселения Абашево муниципального района Хворостян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(далее соответственно – Проект решения и Правил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.03.2020 по 27.04.20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Место проведения публичных слушаний (место проведения экспозиции проекта решения) в сельском поселении Абашево муниципального района Хворостянский Самарской области: Самарская область, Хворостянский район, село Абашево, ул. Озерная, д.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Срок приема предложений и замечаний участников общественных обсуждений или публичных слушаний – с 31.03.2020 до 19.04.20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ились публичные слушания - сельское поселение Абашево </w:t>
      </w:r>
      <w:bookmarkStart w:id="1" w:name="_Hlk19092833"/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 Самар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  <w:bookmarkStart w:id="2" w:name="_Hlk38293614"/>
      <w:r>
        <w:rPr>
          <w:rFonts w:cs="Times New Roman" w:ascii="Times New Roman" w:hAnsi="Times New Roman"/>
          <w:sz w:val="28"/>
          <w:szCs w:val="28"/>
        </w:rPr>
        <w:t xml:space="preserve">участников публичных слушаний по вопросу публичных слушаний </w:t>
      </w:r>
      <w:bookmarkEnd w:id="2"/>
      <w:r>
        <w:rPr>
          <w:rFonts w:cs="Times New Roman" w:ascii="Times New Roman" w:hAnsi="Times New Roman"/>
          <w:sz w:val="28"/>
          <w:szCs w:val="28"/>
        </w:rPr>
        <w:t>проводи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башево 13 апреля 2020 года в 14-00 по адресу: Самарская область, Хворостянский район, село Абашево, ул. Озер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Орловка 15 апреля 2020 года в 11-00 по адресу: Самарская область, Хворостянский район, село Орловка, ул. Набережная, д. 1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Толстовка 15 апреля 2020 года в 15-00 по адресу: Самарская область, Хворостянский район, деревня Толстовка, ул. Речная, д.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 публичных слушаний: 7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 14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агаю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) в абзаце втором подпункта 1.3.7 пункта 1.3 Правил слова «и дачных» исключить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) в подпункте 4 пункта 3.8 Правил слова «6 метров» заменить словами «5 метров»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а Мар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порт 3619 666344 ГУ МВД России по Самарской области 21.05.2019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 Хворостянский район с. Абашево ул. Орловская, д.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публичных слушаний на 5 лис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воростянский Самарской области                                                                                                             Г.А. Шабав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bookmarkStart w:id="3" w:name="_Hlk38295969"/>
    <w:bookmarkStart w:id="4" w:name="_Hlk38295968"/>
    <w:bookmarkStart w:id="5" w:name="_Hlk38295967"/>
    <w:bookmarkStart w:id="6" w:name="_Hlk38295966"/>
    <w:bookmarkStart w:id="7" w:name="_Hlk38295965"/>
    <w:bookmarkStart w:id="8" w:name="_Hlk38295964"/>
    <w:r>
      <w:rPr>
        <w:rFonts w:cs="Times New Roman" w:ascii="Times New Roman" w:hAnsi="Times New Roman"/>
      </w:rPr>
      <w:t>Подпись лица, ответственного за ведение протокола   ________________ О.Е. Ермак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Г.А. Шабавнин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  <w:bookmarkEnd w:id="3"/>
    <w:bookmarkEnd w:id="4"/>
    <w:bookmarkEnd w:id="5"/>
    <w:bookmarkEnd w:id="6"/>
    <w:bookmarkEnd w:id="7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О.Е. Ермако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Г.А. Шабавнин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О.Е. Ермак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Г.А. Шабавнин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Segoe UI" w:hAnsi="Lucida Grande CY;Segoe UI" w:cs="Lucida Grande CY;Segoe UI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Lucida Grande CY;Segoe UI" w:hAnsi="Lucida Grande CY;Segoe UI" w:cs="Lucida Grande CY;Segoe UI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Игорь Лопатин</dc:creator>
  <dc:description/>
  <cp:keywords/>
  <dc:language>en-US</dc:language>
  <cp:lastModifiedBy>ab</cp:lastModifiedBy>
  <cp:lastPrinted>2020-05-06T09:26:00Z</cp:lastPrinted>
  <dcterms:modified xsi:type="dcterms:W3CDTF">2021-02-10T06:51:00Z</dcterms:modified>
  <cp:revision>25</cp:revision>
  <dc:subject/>
  <dc:title/>
</cp:coreProperties>
</file>