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баш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формления протокола публичных слушаний – 06.11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Администрация сельского поселения Абашево муниципального района Хворостян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– постановление Администрации сельского поселения Абашево муниципального района Хворостянский Самарской области от 06.10.2020 № 2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решения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сельского поселения Абашево муниципального района Хворостянский Самарской области», опубликованное в газете «Абашевский вестник» от 07.10.2020 №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есенный на публичные слушания – проект решения Собрания представителей сельского поселения Абашево муниципального района Хворостянский Самарской области «О внесении изменений в Правила землепользования и застройки сельского поселения Абашево муниципального района Хворостян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далее также соответственно – Проект и Прави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– с 07.10.2020 по 11.11.20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проведения экспозиции Проекта решения) – 445599, Самарская область, Хворостянский район, с. Абашево, ул. Озёрная, 1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участников публичных слушаний – с 15.10.2020 по 04.11.202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8. Территория, в пределах которой проводятся публичные слушания – сельское поселение Абашево муниципального района Хворостянский Самар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и проведении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</w:t>
      </w:r>
      <w:r>
        <w:rPr/>
        <w:t>высказаны следующие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5812"/>
        <w:gridCol w:w="1701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ыразившего замечания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принятие проекта решения Собрания представителей сельского поселения Абашево муниципального района Хворостянский Самарской области «О внесении изменений в Правила землепользования и застройки сельского поселения Абашево муниципального района Хворостянский Самарской области»</w:t>
            </w:r>
          </w:p>
          <w:p>
            <w:pPr>
              <w:pStyle w:val="Normal"/>
              <w:ind w:firstLine="2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ев Андрей Вениам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 810625, выдан ТПУФМС России по Самарской области в Хворостянском районе 13.0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, Хворостянский р-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 Абаше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чная, д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 целесообразным внесение изменений в Правила землепользования и застройки сельского поселения Абашево, предложенных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ветлана 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16 231003, выд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УФМС России по Самарской области в Хворостянском районе 19.08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., Хворостянский р-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Толстов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чная, д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ложения, замечания участников собрания по обсуждаемому на публичных слушаниях проекту,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сказанные ими в ходе собрания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5077"/>
        <w:gridCol w:w="8480"/>
      </w:tblGrid>
      <w:tr>
        <w:trPr>
          <w:trHeight w:val="13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едения о лице, выразившем свое мнение по вопросам публичных слушаний (Ф.И.О, адрес проживания)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мнения, предложения или замечания</w:t>
            </w:r>
          </w:p>
        </w:tc>
      </w:tr>
      <w:tr>
        <w:trPr>
          <w:trHeight w:val="17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1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лица, ответственного за ведение протокола   ________________  О.Е. Ермако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полномоченного на ведение публичных слушаний  ________________    Г.А. Шабавнин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Подпись лица, ответственного за ведение протокола   ________________  О.Е. Ермаков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уполномоченного на ведение публичных слушаний  ________________    Г.А. Шабавнин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4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5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Style20">
    <w:name w:val="Основной стиль Знак"/>
    <w:qFormat/>
    <w:rPr>
      <w:rFonts w:ascii="Arial" w:hAnsi="Arial" w:eastAsia="MS ??;MS Gothic" w:cs="Arial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сновной стиль"/>
    <w:basedOn w:val="Normal"/>
    <w:qFormat/>
    <w:pPr>
      <w:ind w:firstLine="680"/>
      <w:jc w:val="both"/>
    </w:pPr>
    <w:rPr>
      <w:rFonts w:ascii="Arial" w:hAnsi="Arial" w:eastAsia="MS ??;MS Gothic" w:cs="Arial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5:00Z</dcterms:created>
  <dc:creator>Игорь Лопатин</dc:creator>
  <dc:description/>
  <cp:keywords/>
  <dc:language>en-US</dc:language>
  <cp:lastModifiedBy>ab</cp:lastModifiedBy>
  <cp:lastPrinted>2020-11-18T11:01:00Z</cp:lastPrinted>
  <dcterms:modified xsi:type="dcterms:W3CDTF">2020-11-18T07:01:00Z</dcterms:modified>
  <cp:revision>11</cp:revision>
  <dc:subject/>
  <dc:title/>
</cp:coreProperties>
</file>