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40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 ФЕДЕРАЦИЯ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АРСКАЯ  ОБЛАСТЬ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РАЙОН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ХВОРОСТЯНСКИЙ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ДМИНИСТРАЦИЯ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БАШЕВО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5599,с.Абашево,ул.Озерная-1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тел.(846-77)9-55-89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т 04.12.2020 г. № 3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1210" w:hRule="atLeast"/>
        </w:trPr>
        <w:tc>
          <w:tcPr>
            <w:tcW w:w="6855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b/>
                <w:bCs/>
              </w:rPr>
              <w:t>«О внесении изменений в порядок формирования,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я и обязательного опубликования перечня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b/>
                <w:bCs/>
              </w:rPr>
              <w:t xml:space="preserve">муниципального имущества сельского поселения Абашево муниципального района Хворостянский Самарской области»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изменениями Федерального закона от 24.07.2007 № 209-ФЗ «О развитии малого и среднего предпринимательства в Российской Федерации», 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0" w:firstLine="420"/>
        <w:jc w:val="both"/>
        <w:rPr>
          <w:bCs/>
        </w:rPr>
      </w:pPr>
      <w:r>
        <w:rPr/>
        <w:t xml:space="preserve">Внести в Порядок </w:t>
      </w:r>
      <w:r>
        <w:rPr>
          <w:bCs/>
        </w:rPr>
        <w:t xml:space="preserve">формирования, ведения и обязательного опубликования перечня муниципального имущества сельского поселения Абашево муниципального района Хворостянский Самарской области, утвержденный постановлением № 7 от 21.03.2019 «Об утверждении порядка формирования, ведения и обязательного опубликования перечня муниципального имущества сельского поселения Абашево муниципального района Хворостянский Самарской области», </w:t>
      </w:r>
      <w:r>
        <w:rPr/>
        <w:t>следующие изменения:</w:t>
      </w:r>
    </w:p>
    <w:p>
      <w:pPr>
        <w:pStyle w:val="ListParagraph"/>
        <w:numPr>
          <w:ilvl w:val="1"/>
          <w:numId w:val="2"/>
        </w:numPr>
        <w:ind w:left="0" w:firstLine="420"/>
        <w:jc w:val="both"/>
        <w:rPr/>
      </w:pPr>
      <w:r>
        <w:rPr/>
        <w:t>В п.1 Порядка формирования, ведения и обязательного опубликования перечня муниципального имущества сельского поселения Абашево муниципального района Хворостянский Самарской области после слов: «образующим инфраструктуру поддержки субъектов малого и среднего предпринимательства» добавить слова: «, а также физическим лицам, не являющим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публиковать настоящее постановление в газете «Абашевский  вестник» и разместить на официальном сайте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 настоящего постановления оставляю за собой.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сельского поселения </w:t>
      </w:r>
    </w:p>
    <w:p>
      <w:pPr>
        <w:pStyle w:val="Normal"/>
        <w:tabs>
          <w:tab w:val="clear" w:pos="420"/>
          <w:tab w:val="left" w:pos="6015" w:leader="none"/>
        </w:tabs>
        <w:rPr>
          <w:sz w:val="20"/>
          <w:szCs w:val="20"/>
        </w:rPr>
      </w:pPr>
      <w:r>
        <w:rPr>
          <w:b/>
          <w:bCs/>
          <w:sz w:val="28"/>
          <w:szCs w:val="28"/>
        </w:rPr>
        <w:t>Абашево</w:t>
        <w:tab/>
        <w:t>Г.А. Шабав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6:00Z</dcterms:created>
  <dc:creator>gelealla</dc:creator>
  <dc:description/>
  <cp:keywords/>
  <dc:language>en-US</dc:language>
  <cp:lastModifiedBy>ab</cp:lastModifiedBy>
  <cp:lastPrinted>2020-12-04T08:25:00Z</cp:lastPrinted>
  <dcterms:modified xsi:type="dcterms:W3CDTF">2020-12-04T04:25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