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численности муниципальных служащих  в администрации сельского поселения Абашево, работников муниципальных учреждений и фактических затратах на их денежное содержание  за 1  квартал 2015 г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1"/>
        <w:gridCol w:w="3039"/>
      </w:tblGrid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, ед.изм.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за 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. (тыс.руб)</w:t>
            </w:r>
          </w:p>
        </w:tc>
      </w:tr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5</w:t>
            </w:r>
          </w:p>
        </w:tc>
      </w:tr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заработная плата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8</w:t>
            </w:r>
          </w:p>
        </w:tc>
      </w:tr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7</w:t>
            </w:r>
          </w:p>
        </w:tc>
      </w:tr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муниципальных служащих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1"/>
        <w:gridCol w:w="3039"/>
      </w:tblGrid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, ед.изм.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за 1 кв. (тыс.руб)</w:t>
            </w:r>
          </w:p>
        </w:tc>
      </w:tr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руб.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2</w:t>
            </w:r>
          </w:p>
        </w:tc>
      </w:tr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заработная плата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</w:tr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/>
        <w:tc>
          <w:tcPr>
            <w:tcW w:w="63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30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0:00Z</dcterms:created>
  <dc:creator>User</dc:creator>
  <dc:description/>
  <cp:keywords/>
  <dc:language>en-US</dc:language>
  <cp:lastModifiedBy>1</cp:lastModifiedBy>
  <cp:lastPrinted>2015-08-04T14:43:00Z</cp:lastPrinted>
  <dcterms:modified xsi:type="dcterms:W3CDTF">2015-08-12T08:56:00Z</dcterms:modified>
  <cp:revision>7</cp:revision>
  <dc:subject/>
  <dc:title/>
</cp:coreProperties>
</file>