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4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АБАШЕ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9, с. Абашево, ул. Озерная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-(84677) -9- 55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т                 г. </w:t>
            </w:r>
            <w:r>
              <w:rPr>
                <w:b/>
                <w:sz w:val="22"/>
                <w:szCs w:val="22"/>
                <w:u w:val="single"/>
              </w:rPr>
              <w:t xml:space="preserve">№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«Об утверждении перечня объектов, в </w:t>
      </w:r>
    </w:p>
    <w:p>
      <w:pPr>
        <w:pStyle w:val="Normal"/>
        <w:rPr>
          <w:b/>
          <w:b/>
        </w:rPr>
      </w:pPr>
      <w:r>
        <w:rPr>
          <w:b/>
        </w:rPr>
        <w:t xml:space="preserve">отношении которых планируется заключение </w:t>
      </w:r>
    </w:p>
    <w:p>
      <w:pPr>
        <w:pStyle w:val="Normal"/>
        <w:rPr>
          <w:b/>
          <w:b/>
        </w:rPr>
      </w:pPr>
      <w:r>
        <w:rPr>
          <w:b/>
        </w:rPr>
        <w:t>концессионного соглашения»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 июля 2005 года № 115-ФЗ «О концессионных соглашениях», администрация сельского поселения Абашево муниципального района Хворостянский Самар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объектов, в отношении которых планируется заключение концессионного соглашения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проведении торгов и на официальном сайте администрации сельского поселения Абашево муниципального района Хворостянский Самарской обла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башево</w:t>
        <w:tab/>
        <w:t>Г.А. Шабавнин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  <w:br/>
        <w:t>к постановлению администрации сельского поселения Абашево</w:t>
        <w:br/>
        <w:t xml:space="preserve">муниципального района Хворостянский </w:t>
        <w:br/>
        <w:t>Самарской области от _____________ г.  № ___</w:t>
        <w:br/>
        <w:t xml:space="preserve">«Об утверждении перечня объектов, в </w:t>
        <w:br/>
        <w:t xml:space="preserve">отношении которых планируется заключение </w:t>
        <w:br/>
        <w:t>концессионного соглаше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объектов, незарегистрированных в ЕГРН</w:t>
      </w:r>
    </w:p>
    <w:p>
      <w:pPr>
        <w:pStyle w:val="Normal"/>
        <w:jc w:val="center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42"/>
        <w:gridCol w:w="4167"/>
        <w:gridCol w:w="2218"/>
        <w:gridCol w:w="6310"/>
      </w:tblGrid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. номер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объект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, п.м.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>
          <w:trHeight w:val="22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3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трасса (школьная котельная с. Абашево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, Хворостянский район, с. Абашево, ул. Школьная, д.4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51:00Z</dcterms:created>
  <dc:creator>Стас</dc:creator>
  <dc:description/>
  <cp:keywords/>
  <dc:language>en-US</dc:language>
  <cp:lastModifiedBy>ab</cp:lastModifiedBy>
  <cp:lastPrinted>2020-01-29T13:12:00Z</cp:lastPrinted>
  <dcterms:modified xsi:type="dcterms:W3CDTF">2020-09-08T09:44:00Z</dcterms:modified>
  <cp:revision>14</cp:revision>
  <dc:subject/>
  <dc:title> </dc:title>
</cp:coreProperties>
</file>