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СОБРАНИЕ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т   «17 » сентября </w:t>
      </w:r>
      <w:r>
        <w:rPr>
          <w:b/>
          <w:lang w:val="uk-UA"/>
        </w:rPr>
        <w:t xml:space="preserve"> </w:t>
      </w:r>
      <w:r>
        <w:rPr>
          <w:b/>
        </w:rPr>
        <w:t xml:space="preserve">2012г.                                                                                      №   35/15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bCs/>
        </w:rPr>
        <w:t>Правила благоустройства и содержания территор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spacing w:before="280" w:after="280"/>
        <w:ind w:left="10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 утверждении Правила благоустройства и содержания территории  сельского поселения Абашево муниципального района Хворостянский Самарской области</w:t>
      </w:r>
    </w:p>
    <w:p>
      <w:pPr>
        <w:pStyle w:val="Normal"/>
        <w:spacing w:before="280" w:after="280"/>
        <w:ind w:left="20" w:hanging="0"/>
        <w:jc w:val="both"/>
        <w:rPr/>
      </w:pPr>
      <w:r>
        <w:rPr/>
        <w:t xml:space="preserve">                   </w:t>
      </w:r>
      <w:r>
        <w:rPr/>
        <w:t>В соответствии с федеральным законом от 06.10.2003 №131 ФЗ «Об общих принципах организации местного самоуправления в РФ», в целях улучшения содержания территории, улиц, дорог и объектов благоустройства  сельского поселения  </w:t>
      </w:r>
      <w:r>
        <w:rPr>
          <w:bCs/>
        </w:rPr>
        <w:t>Абашево муниципального района Хворостянский Самарской области</w:t>
      </w:r>
      <w:r>
        <w:rPr/>
        <w:t xml:space="preserve"> -  с учетом требований правил содержания улиц, сохранности зеленых насаждений, работ по строительству, ремонту и переустройству подземных</w:t>
      </w:r>
      <w:r>
        <w:rPr>
          <w:b/>
          <w:bCs/>
        </w:rPr>
        <w:t xml:space="preserve"> и</w:t>
      </w:r>
      <w:r>
        <w:rPr/>
        <w:t xml:space="preserve"> надземных инженерных</w:t>
      </w:r>
      <w:r>
        <w:rPr>
          <w:b/>
          <w:bCs/>
        </w:rPr>
        <w:t xml:space="preserve"> </w:t>
      </w:r>
      <w:r>
        <w:rPr>
          <w:bCs/>
        </w:rPr>
        <w:t>коммуникаций</w:t>
      </w:r>
      <w:r>
        <w:rPr/>
        <w:t xml:space="preserve">, Собрание </w:t>
      </w:r>
    </w:p>
    <w:p>
      <w:pPr>
        <w:pStyle w:val="Normal"/>
        <w:spacing w:before="280" w:after="280"/>
        <w:ind w:left="3180" w:hanging="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Принять прилагаемые</w:t>
      </w:r>
      <w:r>
        <w:rPr>
          <w:b/>
          <w:bCs/>
        </w:rPr>
        <w:t xml:space="preserve"> Правила</w:t>
      </w:r>
      <w:r>
        <w:rPr/>
        <w:t xml:space="preserve"> благоустройства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/>
        <w:t xml:space="preserve"> содержания территории  сельского поселения </w:t>
      </w:r>
      <w:r>
        <w:rPr>
          <w:bCs/>
        </w:rPr>
        <w:t xml:space="preserve">Абашево муниципального района </w:t>
      </w:r>
      <w:r>
        <w:rPr/>
        <w:t xml:space="preserve"> </w:t>
      </w:r>
      <w:r>
        <w:rPr>
          <w:bCs/>
        </w:rPr>
        <w:t>Хворостянский Самарской област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публиковать настоящее решение</w:t>
      </w:r>
      <w:r>
        <w:rPr>
          <w:b/>
          <w:bCs/>
        </w:rPr>
        <w:t xml:space="preserve"> в</w:t>
      </w:r>
      <w:r>
        <w:rPr/>
        <w:t xml:space="preserve"> районной газете «Чагринские зори», на официальном сайте администр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авила благоустройства обнародовать путем вывешивания в зданиях администрации села,  почты, в здании ФАП, школе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Глава сельского поселения Абашево _____________________    Г.А.Шабавнина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5040" w:hanging="0"/>
        <w:jc w:val="center"/>
        <w:rPr/>
      </w:pPr>
      <w:r>
        <w:rPr/>
      </w:r>
    </w:p>
    <w:p>
      <w:pPr>
        <w:pStyle w:val="Normal"/>
        <w:spacing w:before="280" w:after="280"/>
        <w:ind w:left="5040" w:hanging="0"/>
        <w:jc w:val="center"/>
        <w:rPr/>
      </w:pPr>
      <w:r>
        <w:rPr/>
      </w:r>
    </w:p>
    <w:p>
      <w:pPr>
        <w:pStyle w:val="Normal"/>
        <w:spacing w:before="280" w:after="280"/>
        <w:ind w:left="5040" w:hanging="0"/>
        <w:jc w:val="center"/>
        <w:rPr/>
      </w:pPr>
      <w:r>
        <w:rPr/>
      </w:r>
    </w:p>
    <w:p>
      <w:pPr>
        <w:pStyle w:val="Normal"/>
        <w:spacing w:before="280" w:after="280"/>
        <w:ind w:left="5040" w:hanging="0"/>
        <w:jc w:val="center"/>
        <w:rPr/>
      </w:pPr>
      <w:r>
        <w:rPr/>
      </w:r>
    </w:p>
    <w:p>
      <w:pPr>
        <w:pStyle w:val="Normal"/>
        <w:spacing w:before="280" w:after="280"/>
        <w:ind w:left="5040" w:hanging="0"/>
        <w:jc w:val="center"/>
        <w:rPr/>
      </w:pPr>
      <w:r>
        <w:rPr/>
        <w:t>Приложение   к    решению Собрания представителей сельского поселения Абашево от 17.09. 2012 г. №35/15</w:t>
      </w:r>
    </w:p>
    <w:p>
      <w:pPr>
        <w:pStyle w:val="Normal"/>
        <w:spacing w:before="280" w:after="280"/>
        <w:ind w:left="720" w:hanging="0"/>
        <w:jc w:val="center"/>
        <w:rPr>
          <w:bCs/>
        </w:rPr>
      </w:pPr>
      <w:r>
        <w:rPr>
          <w:bCs/>
        </w:rPr>
        <w:t>ПРАВИЛА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Cs/>
        </w:rPr>
        <w:t xml:space="preserve">   </w:t>
      </w:r>
      <w:r>
        <w:rPr>
          <w:bCs/>
        </w:rPr>
        <w:t xml:space="preserve">благоустройства и содержания территории  сельского поселения Абашево муниципального района </w:t>
      </w:r>
      <w:r>
        <w:rPr/>
        <w:t xml:space="preserve"> </w:t>
      </w:r>
      <w:r>
        <w:rPr>
          <w:bCs/>
        </w:rPr>
        <w:t>Хворостянский Самарской области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720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равила благоустройства территории сельского поселения</w:t>
      </w:r>
      <w:r>
        <w:rPr>
          <w:bCs/>
        </w:rPr>
        <w:t xml:space="preserve"> Абашево муниципального района </w:t>
      </w:r>
      <w:r>
        <w:rPr/>
        <w:t xml:space="preserve"> </w:t>
      </w:r>
      <w:r>
        <w:rPr>
          <w:bCs/>
        </w:rPr>
        <w:t>Хворостянский Самарской области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280"/>
        <w:jc w:val="center"/>
        <w:rPr/>
      </w:pPr>
      <w:r>
        <w:rPr/>
        <w:t xml:space="preserve">  </w:t>
      </w:r>
      <w:r>
        <w:rPr/>
        <w:t>(далее - Правила) разработаны в соответствии с Градостроительным кодексом Российской Федерации, федеральными законами "Об общих принципах</w:t>
      </w:r>
      <w:r>
        <w:rPr>
          <w:bCs/>
        </w:rPr>
        <w:t xml:space="preserve"> организации</w:t>
      </w:r>
      <w:r>
        <w:rPr/>
        <w:t xml:space="preserve"> местного самоуправления в Российской </w:t>
      </w:r>
      <w:r>
        <w:rPr>
          <w:bCs/>
        </w:rPr>
        <w:t>Федерации",</w:t>
      </w:r>
      <w:r>
        <w:rPr/>
        <w:t xml:space="preserve"> "Об охране окружающей</w:t>
      </w:r>
      <w:r>
        <w:rPr>
          <w:bCs/>
        </w:rPr>
        <w:t xml:space="preserve"> среды".</w:t>
      </w:r>
      <w:r>
        <w:rPr/>
        <w:t xml:space="preserve"> Правилами</w:t>
      </w:r>
      <w:r>
        <w:rPr>
          <w:bCs/>
        </w:rPr>
        <w:t xml:space="preserve"> и</w:t>
      </w:r>
      <w:r>
        <w:rPr/>
        <w:t xml:space="preserve"> нормами технической </w:t>
      </w:r>
      <w:r>
        <w:rPr>
          <w:bCs/>
        </w:rPr>
        <w:t>эксплуатации</w:t>
      </w:r>
      <w:r>
        <w:rPr/>
        <w:t xml:space="preserve"> жилищного фонда,</w:t>
      </w:r>
      <w:r>
        <w:rPr>
          <w:bCs/>
        </w:rPr>
        <w:t xml:space="preserve"> утвержденными</w:t>
      </w:r>
      <w:r>
        <w:rPr/>
        <w:t xml:space="preserve"> Постановлением Госстроя</w:t>
      </w:r>
      <w:r>
        <w:rPr>
          <w:bCs/>
        </w:rPr>
        <w:t xml:space="preserve"> РФ</w:t>
      </w:r>
      <w:r>
        <w:rPr/>
        <w:t xml:space="preserve"> от 27.09.2003г.</w:t>
      </w:r>
      <w:r>
        <w:rPr>
          <w:bCs/>
        </w:rPr>
        <w:t xml:space="preserve"> N</w:t>
      </w:r>
      <w:r>
        <w:rPr/>
        <w:t xml:space="preserve"> 170, Уставом  сельского поселения Абашево»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Правила определяют общие требования к благоустройству и содержанию территории сельского поселения </w:t>
      </w:r>
      <w:r>
        <w:rPr>
          <w:bCs/>
        </w:rPr>
        <w:t xml:space="preserve"> Абашево муниципального района </w:t>
      </w:r>
      <w:r>
        <w:rPr/>
        <w:t xml:space="preserve"> </w:t>
      </w:r>
      <w:r>
        <w:rPr>
          <w:bCs/>
        </w:rPr>
        <w:t>Хворостянский Самарской области</w:t>
      </w:r>
      <w:r>
        <w:rPr/>
        <w:t xml:space="preserve">  </w:t>
      </w:r>
      <w:r>
        <w:rPr>
          <w:bCs/>
        </w:rPr>
        <w:t>и</w:t>
      </w:r>
      <w:r>
        <w:rPr/>
        <w:t xml:space="preserve"> обязательны для исполнения гражданами, индивидуальными предпринимателями и юридическими лицами независимо от</w:t>
      </w:r>
      <w:r>
        <w:rPr>
          <w:bCs/>
        </w:rPr>
        <w:t xml:space="preserve"> их</w:t>
      </w:r>
      <w:r>
        <w:rPr/>
        <w:t xml:space="preserve"> организационно-правовых форм. </w:t>
      </w:r>
    </w:p>
    <w:p>
      <w:pPr>
        <w:pStyle w:val="Normal"/>
        <w:numPr>
          <w:ilvl w:val="0"/>
          <w:numId w:val="22"/>
        </w:numPr>
        <w:spacing w:before="0" w:after="280"/>
        <w:jc w:val="center"/>
        <w:rPr/>
      </w:pPr>
      <w:r>
        <w:rPr/>
        <w:t>В настоящих Правилах применяются следующие понят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закрепленная территория - земельный участок, используемый лицом на основании </w:t>
      </w:r>
      <w:r>
        <w:rPr/>
        <w:t xml:space="preserve">вещного или обязательственного пра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содержание территории - комплекс мер по обеспечению надлежащего состояния территори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еленые насаждения - отдельно стоящие деревья и кустарники, а также древесно- кустарниковая и травянистая растительность лесопарков, парков, садов на бульварах, газонах, цветника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малые архитектурные формы - беседки, павильоны ожидания общественного транспорта, цветочницы, скамейки, урны для мусора, сооружения для игр детей и отдыха взрослого населения, газетные стенды, ограды, телефонные навесы, таксофоны, постоянные и временные ограждения, фонари уличного освещения, установки для декоративной подсветки и прочие элементы дизайн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 xml:space="preserve">элементы благоустройства - малые архитектурные формы, коммунальное оборудование (устройства уличного освещения, урны и контейнеры для мусора, телефонные навесы, таксофоны, стоянки для велосипедов и прочее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борудование),произведения монументального искусства (скульптуры, декоративные композиции, обелиски, стелы, произведения монументальной живописи), объекты наружной рекламы и визуальной информации, элементы визуально-коммуникационных систем (аншлаги, номерные знаки домов, информационные стенды, щиты со схемами адресации застройки), мемориальные доски, элементы праздничного оформлени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ытовые отходы - твердые и жидкие отходы, образовавшиеся в результате жизнедеятельности человек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тходы производства и потребления (отходы) - остатки сырья, материалов, полуфабрикатов, иных изделий ид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пасные отходы - отходы, которые содержат вредные вещества, обладающие опасными свойствами (токсичностью, взрывоопасностью,  пожароопасностью, высокой реакционной способностью), или возбудителей инфекционных болезней,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несанкционированное размещение отходов - размещение отходов на необорудованных территориях без соответствующего разрешени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твердые бытовые отходы - отходы, которые образовались в результате жизнедеятельности человека за исключением жидких коммунальных отходов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дельный сбор (сортировка) отходов - разделение отходов, согласно определенным критериям на качественно различающиеся составляющие с выделение отходов, которые имеют определенную экономическую ценность и могут быть использованы в качестве вторичных материальных ресурсов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вторичные материальные ресурсы - материальные накопления сырья, веществ, материалов и продукции, образованные во всех видах производства и потребления, которые утратили свои потребительские свойства, но потенциально пригодные для повторного использования в народном хозяйстве для получения сырья, изделий и/или энергии;</w:t>
      </w:r>
    </w:p>
    <w:p>
      <w:pPr>
        <w:pStyle w:val="Normal"/>
        <w:spacing w:before="280" w:after="280"/>
        <w:ind w:left="1040" w:hanging="0"/>
        <w:jc w:val="center"/>
        <w:rPr>
          <w:bCs/>
        </w:rPr>
      </w:pPr>
      <w:r>
        <w:rPr>
          <w:bCs/>
        </w:rPr>
        <w:t>2. Требования по содержанию территории населенного пункта</w:t>
      </w:r>
    </w:p>
    <w:p>
      <w:pPr>
        <w:pStyle w:val="Normal"/>
        <w:spacing w:before="280" w:after="280"/>
        <w:ind w:left="20" w:hanging="0"/>
        <w:jc w:val="center"/>
        <w:rPr/>
      </w:pPr>
      <w:r>
        <w:rPr/>
        <w:t xml:space="preserve"> </w:t>
      </w:r>
      <w:r>
        <w:rPr/>
        <w:t>Содержание территории населенного пункта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гулярную уборку территории от мусора и полив в летнее врем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бор, размещение и вывоз бытовых и иных отход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ение сохранности зеленых насаждений и уход за ни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осстановление территории после проведения земляных рабо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держание в технически исправном состоянии входов, цоколей зданий, ремонт и окраску витрин, вывесок, фасадов, крыш, ограждений зданий и сооруж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держание в технически исправном состоянии и в соответствии с требованиями норм и правил объектов рекламы, малых форм, технических средств организации дорожного движения, наружного освещ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держание в чистоте и технически исправном состоянии контейнерных площадок, контейнеров для мусора и вторичных материальных ресурсов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>На</w:t>
      </w:r>
      <w:r>
        <w:rPr/>
        <w:t xml:space="preserve"> территории  сельского поселения  </w:t>
      </w:r>
      <w:r>
        <w:rPr>
          <w:bCs/>
        </w:rPr>
        <w:t xml:space="preserve">Абашево муниципального района </w:t>
      </w:r>
      <w:r>
        <w:rPr/>
        <w:t xml:space="preserve"> </w:t>
      </w:r>
      <w:r>
        <w:rPr>
          <w:bCs/>
        </w:rPr>
        <w:t>Хворостянский Самарской области</w:t>
      </w:r>
      <w:r>
        <w:rPr/>
        <w:t xml:space="preserve"> запрещается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жигать отходы производства, потребления и бытовые отход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ставлять без присмотра после окончания работы объекты уличной торговли (тележки, лотки, контейнеры для заморозки продуктов, цистерны и другое торговое оборудование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змещать временные сооружения торговли в нарушение установленного порядк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мыть автомашины, мотоциклы, посуду, стирать белье у водоразборных колонок, во дворах, на улицах,</w:t>
      </w:r>
      <w:r>
        <w:rPr>
          <w:bCs/>
        </w:rPr>
        <w:t xml:space="preserve"> на</w:t>
      </w:r>
      <w:r>
        <w:rPr/>
        <w:t xml:space="preserve"> берегах рек</w:t>
      </w:r>
      <w:r>
        <w:rPr>
          <w:bCs/>
        </w:rPr>
        <w:t xml:space="preserve"> и</w:t>
      </w:r>
      <w:r>
        <w:rPr/>
        <w:t xml:space="preserve"> водоемов и их прибрежных защитных полос, зонах санитарной охраны источников водоснабжения и водопроводов хозяйственно - бытового назнач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еревозить по населенным пунктам сыпучие, жидкие, пылевидные грузы, растворы, отходы в необорудованных для этих целей машина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кладировать строительные материалы, оборудование, грунт, дрова и т.п. в неустановленных для этих целей местах, перекрывать внутриквартальные проезды и подъезды к домам без специального разреш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ыливать на грунт и твердое покрытие площадей, улиц, тротуаров остатки жидких продуктов, воду, образовавшуюся после продажи размороженных и иных продукт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возить и складировать грунт, мусор, отходы, снег, лед в местах,</w:t>
      </w:r>
      <w:r>
        <w:rPr>
          <w:bCs/>
        </w:rPr>
        <w:t xml:space="preserve"> не</w:t>
      </w:r>
      <w:r>
        <w:rPr/>
        <w:t xml:space="preserve"> отведенных для этих целе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бросать окурки, бумагу, мусор на газоны, тротуары, улиц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арковать машины, прицепы и иные механизмы на тротуарах, газонах, игровых, спортивных и хозяйственных площадка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ломать и портить деревья и кустарник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ходить по газонам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одвешивать к деревьям гамаки и качели, веревки для сушки бел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жигать сухую тра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кладировать тару у магазинов, павильонов, киосков, палаток, лотков (временнее складирование тары производится только в специальных помещениях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ливать жидкие отходы, сточные воды из домов, не оборудованных канализацией, в колодцы, водостоки ливневой канализации, кюветы, на грун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акапывать бытовой мусор</w:t>
      </w:r>
      <w:r>
        <w:rPr>
          <w:bCs/>
        </w:rPr>
        <w:t xml:space="preserve"> и</w:t>
      </w:r>
      <w:r>
        <w:rPr/>
        <w:t xml:space="preserve"> нечистоты в землю, засыпать</w:t>
      </w:r>
      <w:r>
        <w:rPr>
          <w:bCs/>
        </w:rPr>
        <w:t xml:space="preserve"> их</w:t>
      </w:r>
      <w:r>
        <w:rPr/>
        <w:t xml:space="preserve"> в недействующие шахтовые колодцы;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Граждане на закрепленных за ними территориях обязан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воевременно и качественно производить уборку территорий самостоятельно, либо по договору со специализированной организацией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содержать в надлежащем состоянии зеленые насаждения,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</w:t>
      </w:r>
    </w:p>
    <w:p>
      <w:pPr>
        <w:pStyle w:val="Normal"/>
        <w:spacing w:before="280" w:after="280"/>
        <w:jc w:val="center"/>
        <w:rPr/>
      </w:pPr>
      <w:r>
        <w:rPr/>
        <w:t>Организации на закрепленных за ними территориях обязан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изводить уборку территории проезжей части улиц, тротуаров, площадей в соответствии с утвержденным перечнем работ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роизводить уборку дворовых территорий, следить за состоянием зеленых насаждений и газонов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держать</w:t>
      </w:r>
      <w:r>
        <w:rPr>
          <w:bCs/>
        </w:rPr>
        <w:t xml:space="preserve"> в</w:t>
      </w:r>
      <w:r>
        <w:rPr/>
        <w:t xml:space="preserve"> надлежащем состоянии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держать в технически исправном состоянии находящиеся в их ведении дороги и проезды (обочины дорог должны быть отсыпаны щебнем и уплотнены), оборудовать</w:t>
      </w:r>
      <w:r>
        <w:rPr>
          <w:bCs/>
        </w:rPr>
        <w:t xml:space="preserve"> их </w:t>
      </w:r>
      <w:r>
        <w:rPr/>
        <w:t>системами отвода вод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беспечить</w:t>
      </w:r>
      <w:r>
        <w:rPr>
          <w:bCs/>
        </w:rPr>
        <w:t xml:space="preserve"> в</w:t>
      </w:r>
      <w:r>
        <w:rPr/>
        <w:t xml:space="preserve"> зимний период условия для безопасного движения пешеходов и транспорт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одержать в чистоте и технически исправном состоянии покрытия дорог, тротуаров, внутриквартальных</w:t>
      </w:r>
      <w:r>
        <w:rPr>
          <w:bCs/>
        </w:rPr>
        <w:t xml:space="preserve"> и</w:t>
      </w:r>
      <w:r>
        <w:rPr/>
        <w:t xml:space="preserve"> дворовых проездов;</w:t>
      </w:r>
    </w:p>
    <w:p>
      <w:pPr>
        <w:pStyle w:val="Normal"/>
        <w:spacing w:before="280" w:after="280"/>
        <w:ind w:left="920" w:hanging="0"/>
        <w:jc w:val="center"/>
        <w:rPr>
          <w:bCs/>
        </w:rPr>
      </w:pPr>
      <w:r>
        <w:rPr>
          <w:bCs/>
        </w:rPr>
        <w:t>3. Организация работ по уборке территорий населенных пунктов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Ответственными за содержание в чистоте и порядке территорий, расположенных на них зданий, сооружений, малых архитектурных форм, зеленых насаждений</w:t>
      </w:r>
      <w:r>
        <w:rPr>
          <w:bCs/>
        </w:rPr>
        <w:t xml:space="preserve"> и</w:t>
      </w:r>
      <w:r>
        <w:rPr/>
        <w:t xml:space="preserve"> т.д. являютс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 территориях муниципального жилищного фонда - жилищно-эксплуатационные предприят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 территориях улиц, бульваров, площадей, парков, скверов и  иных объектов зеленых зон, мостов, кладбищ, полигонов твердых бытовых отходов, общественных туалетов - граждане или организации, в оперативном управлении которых находятся данные объек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 территориях, принадлежащих организациям, и на прилегающих территориях - эти организ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 территориях частного жилищного фонда - собственники индивидуальных жилых дом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 участках воздушных линий электропередач, охранных зон кабелей, газопроводов и других инженерных сетей - собственники (балансодержатели) данных сооруж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 земельных участках, отведенных под проектирование и застройку (где не ведутся строительные работы) - граждане и организации, которым отведены данные земельные участ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 территориях, прилегающих к киоскам, ларькам, павильонам и другим объектам уличной торговли - собственники или арендаторы этих объек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на свободных незакрепленных территориях, не входящих в вышеназванный перечень, ответственных за их содержание определяет администрация сельского поселения Абашево</w:t>
      </w:r>
    </w:p>
    <w:p>
      <w:pPr>
        <w:pStyle w:val="Normal"/>
        <w:spacing w:before="280" w:after="280"/>
        <w:ind w:left="1880" w:hanging="0"/>
        <w:jc w:val="center"/>
        <w:rPr>
          <w:bCs/>
        </w:rPr>
      </w:pPr>
      <w:r>
        <w:rPr>
          <w:bCs/>
        </w:rPr>
        <w:t>4. Сбор и вывоз бытовых и иных отходов</w:t>
      </w:r>
    </w:p>
    <w:p>
      <w:pPr>
        <w:pStyle w:val="Normal"/>
        <w:spacing w:before="280" w:after="280"/>
        <w:ind w:left="20" w:hanging="0"/>
        <w:jc w:val="center"/>
        <w:rPr/>
      </w:pPr>
      <w:r>
        <w:rPr/>
        <w:t>Утилизация отходов путем переработки и вовлечения отходов в хозяйственный оборот в качестве вторичных ресурсов является приоритетным направлением обращения с отходами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тходы подлежат утилизации путем переработки и использования в качестве вторичных ресурсов или по иному назначению с учетом технических (технологических) возможностей, экономической целесообразности,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заинтересованности территории в сырье и (или) получаемой из отходов продукции, энергии, а также с учетом экологических условий территории.</w:t>
      </w:r>
    </w:p>
    <w:p>
      <w:pPr>
        <w:pStyle w:val="Normal"/>
        <w:spacing w:before="280" w:after="280"/>
        <w:ind w:left="20" w:hanging="0"/>
        <w:jc w:val="center"/>
        <w:rPr/>
      </w:pPr>
      <w:r>
        <w:rPr/>
        <w:t xml:space="preserve"> </w:t>
      </w:r>
      <w:r>
        <w:rPr/>
        <w:t>Собственник отходов, являющихся вторичными ресурсами, обяза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ключить договор на их переработку на специализированном предприятии, имеющем лицензии, либо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ключить договор со специализированной организацией, занимающимся транспортированием, торговлей или посредничеством</w:t>
      </w:r>
      <w:r>
        <w:rPr>
          <w:bCs/>
        </w:rPr>
        <w:t xml:space="preserve"> в</w:t>
      </w:r>
      <w:r>
        <w:rPr/>
        <w:t xml:space="preserve"> области обращения с отходам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дельный сбор и вывоз бытовых и иных отходов производятся по планово- регулярной системе в соответствии с установленными нормами и правилами, а также нормативными актами органов местного самоуправления  сельского поселения Абашево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Твердые бытовые отходы вывозятся на специализированный полигон, содержание и текущее техническое обслуживание которого осуществляется специализированной организацией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Граждане и организации обязан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Своевременно заключать со специализированной организацией договоры на вывоз и захоронение отход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Сбор и вывоз промышленных отходов должны осуществляться с соблюдением природоохранных норм и правил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спользованную тару и прочий упаковочный материал организации, осуществляющие торговлю, должны вывозиться ежедневно по окончании работы на основании договора со специализированной организацией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Порядок оплаты за услуги по сбору и вывозу бытовых и иных отходов, предоставляемые организациям, а также гражданам, имеющим в собственности индивидуальные жилые здания, регулируется нормативными правовыми актами специализированной организации.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t>Землепользователи обязан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амостоятельно заключить договор с организацией на сбор отходов и вторичных материальных ресурсов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организовать на своем участке специальное оборудованное место для временного хранения твердых бытовых отходов и вторичных ресурсов в одноразовых пластиковых пакетах или иных водонепроницаемых емкостях</w:t>
      </w:r>
    </w:p>
    <w:p>
      <w:pPr>
        <w:pStyle w:val="Normal"/>
        <w:spacing w:before="280" w:after="280"/>
        <w:ind w:left="2000" w:hanging="0"/>
        <w:jc w:val="center"/>
        <w:rPr>
          <w:bCs/>
        </w:rPr>
      </w:pPr>
      <w:r>
        <w:rPr>
          <w:bCs/>
        </w:rPr>
        <w:t>5. Содержание зеленых насаждений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Зеленые насаждения на территории сельского поселения Абашево должны содержаться в соответствии с разработанными технологическими картами, с обязательным соблюдением санитарных норм и правил 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Граждане и организации должны обеспечивать сохранность и надлежащий уход за зелеными насаждениям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В садах, парках, скверах и в других местах организованных посадок зеленых насаждений запрещае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рвать цветы, выкапывать раст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ломать деревья, кустарники, вытаптывать газоны, цветник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оизводить вырубку, обрезку, посадку или пересадку деревьев и кустарников без соответствующего разреш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креплять к деревьям рекламные щиты, привязывать веревки провода и совершать другие действия, которые могут причинить вред зеленым насаждения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ходить по газонам, складировать строительные и другие материалы, мусор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существлять движение на транспортных средствах и стоянку</w:t>
      </w:r>
      <w:r>
        <w:rPr>
          <w:vertAlign w:val="superscript"/>
        </w:rPr>
        <w:t>7</w:t>
      </w:r>
      <w:r>
        <w:rPr/>
        <w:t xml:space="preserve"> транспортных средст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разжигать костры, сжигать опавшие листь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вреждать, переставлять садово-парковую мебель, декоративные вазы, урны для     мусора,</w:t>
      </w:r>
      <w:r>
        <w:rPr>
          <w:bCs/>
        </w:rPr>
        <w:t xml:space="preserve"> другие</w:t>
      </w:r>
      <w:r>
        <w:rPr/>
        <w:t xml:space="preserve"> малые архитектурные формы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Новые посадки зеленых насаждений должны производиться только по согласованию с администрацией  сельского поселения Абашево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ешение на использование, посадку, вырубку или пересадку зеленых насаждений выдается администрацией  сельского поселения Абашево или уполномоченной ею организацией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ржание зеленых насаждений и уход за ними на территориях общего пользования может осуществлять специализированная организация, в оперативном управлении которой находятся зеленые насаждения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Хозяйственная и иная деятельность на территории сельского поселения – Абашево осуществляется в соответствии с требованиями по защите зеленых насаждений, установленными действующим законодательством и местными актами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В предпроектной и проектной документации</w:t>
      </w:r>
      <w:r>
        <w:rPr>
          <w:bCs/>
        </w:rPr>
        <w:t xml:space="preserve"> на</w:t>
      </w:r>
      <w:r>
        <w:rPr/>
        <w:t xml:space="preserve"> организацию строительной, хозяйственной и иной деятельности должны содержаться полные и достоверные сведения о состоянии зеленых насаждений,</w:t>
      </w:r>
      <w:r>
        <w:rPr>
          <w:bCs/>
        </w:rPr>
        <w:t xml:space="preserve"> а</w:t>
      </w:r>
      <w:r>
        <w:rPr/>
        <w:t xml:space="preserve"> также оценка воздействия</w:t>
      </w:r>
      <w:r>
        <w:rPr>
          <w:bCs/>
        </w:rPr>
        <w:t xml:space="preserve"> на</w:t>
      </w:r>
      <w:r>
        <w:rPr/>
        <w:t xml:space="preserve"> них проектируемого объекта. Посадка деревьев</w:t>
      </w:r>
      <w:r>
        <w:rPr>
          <w:bCs/>
        </w:rPr>
        <w:t xml:space="preserve"> и</w:t>
      </w:r>
      <w:r>
        <w:rPr/>
        <w:t xml:space="preserve"> кустарников, цветочное оформление скверов</w:t>
      </w:r>
      <w:r>
        <w:rPr>
          <w:bCs/>
        </w:rPr>
        <w:t xml:space="preserve"> и</w:t>
      </w:r>
      <w:r>
        <w:rPr/>
        <w:t xml:space="preserve"> парков, а также восстановление и реконструкция объектов ландшафта территории сельского поселения Абашево производится по проектам, согласованным с администрацией сельского поселения Абашево с соблюдением санитарных норм и правил .</w:t>
      </w:r>
    </w:p>
    <w:p>
      <w:pPr>
        <w:pStyle w:val="Normal"/>
        <w:spacing w:before="280" w:after="280"/>
        <w:ind w:left="1880" w:hanging="0"/>
        <w:jc w:val="center"/>
        <w:rPr/>
      </w:pPr>
      <w:r>
        <w:rPr>
          <w:bCs/>
          <w:iCs/>
        </w:rPr>
        <w:t>6.</w:t>
      </w:r>
      <w:r>
        <w:rPr>
          <w:bCs/>
        </w:rPr>
        <w:t xml:space="preserve"> Содержание транспортных средств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держание, эксплуатация и ремонт транспортных средств должны осуществляться с соблюдением норм действующего законодательства и настоящих Правил 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Разукомплектованные транспортные средства, их отдельные элементы, узлы и агрегаты подлежат обязательной транспортировке их</w:t>
      </w:r>
      <w:r>
        <w:rPr>
          <w:bCs/>
        </w:rPr>
        <w:t xml:space="preserve"> владельцами</w:t>
      </w:r>
      <w:r>
        <w:rPr/>
        <w:t xml:space="preserve"> в места, предназначенные для ремонта или хранения транспортных средств. Транспортные средства, владельцы которых не установлены или не принимают мер по их транспортировке, в принудительном порядке ставятся на специальную стоянку. Расходы по их транспортировке</w:t>
      </w:r>
      <w:r>
        <w:rPr>
          <w:bCs/>
        </w:rPr>
        <w:t xml:space="preserve"> и</w:t>
      </w:r>
      <w:r>
        <w:rPr/>
        <w:t xml:space="preserve"> их хранению относятся на владельцев этих транспортных средст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Мойка автотранспортных средств производится только в специально                                                     оборудованных для этой цели места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Запрещаетс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еревозка грузов без соблюдения мер по предотвращению их падения с транспорта, загрязнения территорий и создания помех движени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транспортировка отходов, сыпучих грузов не на специализированном транспорт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мойка, заправка транспортных средств топливом, проведение их технического обслуживания и ремонта у водозаборных колонок, на берегах рек, водоемов, в дворовых территориях</w:t>
      </w:r>
      <w:r>
        <w:rPr>
          <w:bCs/>
        </w:rPr>
        <w:t xml:space="preserve"> и</w:t>
      </w:r>
      <w:r>
        <w:rPr/>
        <w:t xml:space="preserve"> зонах жилой застройки, местах массового отдыха насел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движение</w:t>
      </w:r>
      <w:r>
        <w:rPr>
          <w:bCs/>
        </w:rPr>
        <w:t xml:space="preserve"> и</w:t>
      </w:r>
      <w:r>
        <w:rPr/>
        <w:t xml:space="preserve"> стоянка транспортных средств на газонах, пешеходных дорожках, тротуарах, детских, спортивных и хозяйственных площадках, дворовых, внутриквартальных и других территориях, не предназначенных для этих цел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движение по дорогам с усовершенствованным покрытием тракторов и других самоходных машин на гусеничном ход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становка и стоянка транспортных средств около домов, если это затрудняет подъезд спецтранспорта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хранение неисправных, разукомплектованных и непригодных к эксплуатации транспортных</w:t>
      </w:r>
      <w:r>
        <w:rPr>
          <w:bCs/>
        </w:rPr>
        <w:t xml:space="preserve"> средств</w:t>
      </w:r>
      <w:r>
        <w:rPr/>
        <w:t xml:space="preserve"> во дворах, на внутриквартальных территориях, улицах, обочинах дорог.</w:t>
      </w:r>
    </w:p>
    <w:p>
      <w:pPr>
        <w:pStyle w:val="Normal"/>
        <w:spacing w:before="280" w:after="280"/>
        <w:ind w:left="2440" w:hanging="0"/>
        <w:jc w:val="center"/>
        <w:rPr>
          <w:bCs/>
        </w:rPr>
      </w:pPr>
      <w:r>
        <w:rPr>
          <w:bCs/>
        </w:rPr>
        <w:t>7. Содержание домашних животных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Места выпаса животных из частных домовладений, должны определяться по согласованию с администрацией  сельского поселения Липовка. Размещать сараи для скота и птицы в частных домовладениях сельской</w:t>
      </w:r>
      <w:r>
        <w:rPr>
          <w:bCs/>
        </w:rPr>
        <w:t xml:space="preserve"> местности</w:t>
      </w:r>
      <w:r>
        <w:rPr/>
        <w:t xml:space="preserve"> на расстоянии до окон жилого дома - не менее 15 м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Расстояние от хозпостроек для скота и птицы до территорий детских, лечебно- профилактических учреждений, школ, объектов питания, мест массового отдыха населения и шахтных колодцев должно быть не менее 50 м  В районе усадебной застройки расстояние от окон жилых помещений до хозяйственных построек (сарая, гаража, бани) , расположенных на соседних земельных участках, должно быть не менее 6 м. Хозяйственные постройки следует размещать от границ участка на расстоянии не менее 1 м. ( СНиП 2-80-75 п.5.38. стр.28.)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онкретные</w:t>
      </w:r>
      <w:r>
        <w:rPr>
          <w:bCs/>
        </w:rPr>
        <w:t xml:space="preserve"> вопросы выращивания и</w:t>
      </w:r>
      <w:r>
        <w:rPr/>
        <w:t xml:space="preserve"> откорма</w:t>
      </w:r>
      <w:r>
        <w:rPr>
          <w:bCs/>
        </w:rPr>
        <w:t xml:space="preserve"> животных и</w:t>
      </w:r>
      <w:r>
        <w:rPr/>
        <w:t xml:space="preserve"> птиц в частных домовладениях (семейные и арендные фермы) определяют соответствующим распоряжением администрации поселения по согласованию с территориальным отделом Роспотребнадзора по</w:t>
      </w:r>
      <w:r>
        <w:rPr>
          <w:bCs/>
        </w:rPr>
        <w:t xml:space="preserve"> Хворостянскому </w:t>
      </w:r>
      <w:r>
        <w:rPr/>
        <w:t xml:space="preserve">району и ветеринарной службой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Выпас скота</w:t>
      </w:r>
      <w:r>
        <w:rPr>
          <w:bCs/>
        </w:rPr>
        <w:t xml:space="preserve"> и</w:t>
      </w:r>
      <w:r>
        <w:rPr/>
        <w:t xml:space="preserve"> птицы на территории дворов общего пользования, на площадях, скверах, улицах, на территориях, прилегающих к жилым домам - запрещено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. Обезвреживание навоза и помета в частном секторе осуществляется</w:t>
      </w:r>
      <w:r>
        <w:rPr>
          <w:bCs/>
        </w:rPr>
        <w:t xml:space="preserve"> в</w:t>
      </w:r>
      <w:r>
        <w:rPr/>
        <w:t xml:space="preserve"> основном методом компостирования, в</w:t>
      </w:r>
      <w:r>
        <w:rPr>
          <w:bCs/>
        </w:rPr>
        <w:t xml:space="preserve"> случае</w:t>
      </w:r>
      <w:r>
        <w:rPr/>
        <w:t xml:space="preserve"> невозможности использования на приусадебном участке компоста</w:t>
      </w:r>
      <w:r>
        <w:rPr>
          <w:bCs/>
        </w:rPr>
        <w:t xml:space="preserve"> владельцам</w:t>
      </w:r>
      <w:r>
        <w:rPr/>
        <w:t xml:space="preserve"> скота и птицы</w:t>
      </w:r>
      <w:r>
        <w:rPr>
          <w:bCs/>
        </w:rPr>
        <w:t xml:space="preserve"> следует</w:t>
      </w:r>
      <w:r>
        <w:rPr/>
        <w:t xml:space="preserve"> заключать коллективные договора с близлежащими сельхозпредприятиями на вывоз отходов на поля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Доставка домашних животных (коров, коз) к местам выпаса или сбора, должна осуществляться по маршруту согласованном} с администрацией сельского поселения  Абашево.</w:t>
      </w:r>
    </w:p>
    <w:p>
      <w:pPr>
        <w:pStyle w:val="Normal"/>
        <w:spacing w:before="280" w:after="280"/>
        <w:ind w:left="780" w:hanging="0"/>
        <w:jc w:val="center"/>
        <w:rPr>
          <w:bCs/>
        </w:rPr>
      </w:pPr>
      <w:r>
        <w:rPr>
          <w:bCs/>
        </w:rPr>
        <w:t>8. Ответственность за нарушение и контроль за исполнением Правил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Граждане, должностные лица</w:t>
      </w:r>
      <w:r>
        <w:rPr>
          <w:bCs/>
        </w:rPr>
        <w:t xml:space="preserve"> организаций,</w:t>
      </w:r>
      <w:r>
        <w:rPr/>
        <w:t xml:space="preserve"> юридические лица несут ответственность за нарушение Правил благоустройства территории сельского поселения </w:t>
      </w:r>
      <w:r>
        <w:rPr>
          <w:bCs/>
        </w:rPr>
        <w:t xml:space="preserve">Абашево муниципального района </w:t>
      </w:r>
      <w:r>
        <w:rPr/>
        <w:t xml:space="preserve"> </w:t>
      </w:r>
      <w:r>
        <w:rPr>
          <w:bCs/>
        </w:rPr>
        <w:t>Хворостянский Самарской области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Контроль за исполнением Правил осуществляет администрация сельского поселения  </w:t>
      </w:r>
      <w:r>
        <w:rPr>
          <w:bCs/>
        </w:rPr>
        <w:t xml:space="preserve">Абашево муниципального района </w:t>
      </w:r>
      <w:r>
        <w:rPr/>
        <w:t xml:space="preserve"> </w:t>
      </w:r>
      <w:r>
        <w:rPr>
          <w:bCs/>
        </w:rPr>
        <w:t>Хворостянский Самарской области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11">
    <w:name w:val="Текст примечания Знак1"/>
    <w:basedOn w:val="Style13"/>
    <w:qFormat/>
    <w:rPr>
      <w:rFonts w:ascii="Times New Roman" w:hAnsi="Times New Roman" w:cs="Times New Roman"/>
    </w:rPr>
  </w:style>
  <w:style w:type="character" w:styleId="12">
    <w:name w:val="Подзаголовок Знак1"/>
    <w:basedOn w:val="Style13"/>
    <w:qFormat/>
    <w:rPr>
      <w:rFonts w:ascii="Arial" w:hAnsi="Arial" w:cs="Arial"/>
      <w:i/>
      <w:iCs/>
      <w:sz w:val="28"/>
      <w:szCs w:val="28"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ext20body">
    <w:name w:val="Text_20_body"/>
    <w:basedOn w:val="Normal"/>
    <w:qFormat/>
    <w:pPr/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  <w:outlineLvl w:val="9"/>
    </w:pPr>
    <w:rPr>
      <w:b w:val="false"/>
      <w:bCs w:val="false"/>
      <w:i/>
      <w:iCs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P8">
    <w:name w:val="P8"/>
    <w:basedOn w:val="Standard"/>
    <w:qFormat/>
    <w:pPr/>
    <w:rPr/>
  </w:style>
  <w:style w:type="paragraph" w:styleId="P6">
    <w:name w:val="P6"/>
    <w:basedOn w:val="Standard"/>
    <w:qFormat/>
    <w:pPr/>
    <w:rPr/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1">
    <w:name w:val="P1"/>
    <w:basedOn w:val="Standard"/>
    <w:qFormat/>
    <w:pPr/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6:00Z</dcterms:created>
  <dc:creator>1</dc:creator>
  <dc:description/>
  <cp:keywords/>
  <dc:language>en-US</dc:language>
  <cp:lastModifiedBy>1</cp:lastModifiedBy>
  <cp:lastPrinted>2015-08-04T14:06:00Z</cp:lastPrinted>
  <dcterms:modified xsi:type="dcterms:W3CDTF">2015-08-04T10:06:00Z</dcterms:modified>
  <cp:revision>7</cp:revision>
  <dc:subject/>
  <dc:title/>
</cp:coreProperties>
</file>