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декабря 2019 г.  № 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4057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орядка составления, утверждения и ведения бюджетных смет Администрации сельского поселения Абашево муниципального района Хворостя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ой сметы казенных учреждений, утвержд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0.11.2007 № 112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дминистрация сельского поселения Абашево муниципального района Хворостянский</w:t>
      </w:r>
    </w:p>
    <w:p>
      <w:pPr>
        <w:pStyle w:val="Normal"/>
        <w:tabs>
          <w:tab w:val="clear" w:pos="708"/>
          <w:tab w:val="left" w:pos="57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1. Утвердить прилагаемый Порядок составления, утверждения и ведения бюджетных смет Администрации сельского поселения Абашево  муниципального района Хворостянский Самарской области.</w:t>
      </w:r>
    </w:p>
    <w:p>
      <w:pPr>
        <w:pStyle w:val="Normal"/>
        <w:tabs>
          <w:tab w:val="clear" w:pos="708"/>
          <w:tab w:val="left" w:pos="552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Абашев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воростянский Сама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б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Хворостянский                                Г.А. Шабавн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Хворостянский Самарской области</w:t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декабря 2019 № 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Абашев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янский Самарской области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, утверждения и ведения бюджетных смет Администрации сельского поселения Абашево муниципального района Хворостянский Самарской области (далее - Порядок) разработан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6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6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 составления, утверждения и ведения бюджетной сметы казенных учреждений, утвержден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финансов Российской Федерации от 20 ноября 2007 года № 112н и устанавливает требования к составлению, утверждению и ведению бюджетных смет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Абашево му</w:t>
      </w:r>
      <w:r>
        <w:rPr>
          <w:rFonts w:cs="Times New Roman" w:ascii="Times New Roman" w:hAnsi="Times New Roman"/>
          <w:sz w:val="28"/>
          <w:szCs w:val="28"/>
          <w:lang w:eastAsia="ru-RU"/>
        </w:rPr>
        <w:t>ниципального района Хворостянский Самарской области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бюджетных см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составляется в целях установления объема и распределения направлений расходования средств бюджета Администрации сельского поселения Абаш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Хворостянский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веденных до Администрации сельского поселения Абашево 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органов местного самоуправл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составляется по форме согласно Приложению 1 к Порядку в разрезе кодов классификации расходов бюджетов бюджетной классификации Российской Федерации с детализацией до кодов подгрупп  и элементов видов расходов классификации расходов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й детализации расходов используется дополнительный код аналитического показателя - код экономической классификации расходов (КОСГУ), который формируется в соответствии с перечнем кодов статей, подстатей классификации операций сектора государственного управления, указанных в разделе 5 Указаний о порядке применения бюджетной классификации Российской Федерации, утвержденных Приказом Минфина России от 1 июля 2013 года № 65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сельского поселения Абашево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0002"/>
      <w:bookmarkEnd w:id="0"/>
      <w:r>
        <w:rPr>
          <w:rFonts w:cs="Times New Roman" w:ascii="Times New Roman" w:hAnsi="Times New Roman"/>
          <w:sz w:val="28"/>
          <w:szCs w:val="28"/>
        </w:rPr>
        <w:t>Бюджетная смета Администрации сельского поселения Абашево, не являющегося главным распорядителем средств бюджета, подписывается руководителем учреждения, главным бухгалтером и  утверждается главным распорядителем средств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61"/>
      <w:bookmarkEnd w:id="1"/>
      <w:r>
        <w:rPr>
          <w:rFonts w:cs="Times New Roman" w:ascii="Times New Roman" w:hAnsi="Times New Roman"/>
          <w:sz w:val="28"/>
          <w:szCs w:val="28"/>
        </w:rPr>
        <w:t>К представленной на утверждение бюджетной смете прилагаются обоснования (расчеты) плановых сметных показателей, использованных при формировании сметы, являющихся неотъемлемой частью бюджетной сме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61"/>
      <w:bookmarkStart w:id="3" w:name="sub_10621"/>
      <w:bookmarkEnd w:id="2"/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 и плановый период и утверждаются при утверждении бюджетной сметы Администрации сельского поселения Абашево. </w:t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200002"/>
      <w:bookmarkEnd w:id="4"/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башево составляет и утверждает бюджетную смету не позднее 10 рабочих дней со дня доведения в установленном порядке утвержденных лимитов бюджетных обязательств. Один экземпляр утвержденной бюджетной сметы предоставляется в Управление финансами администрации муниципального района Хворостян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ых сме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м бюджетной сметы является внесение изменений в бюджетную смету в пределах доведенных Администрации сельского поселения Абашево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1102"/>
      <w:bookmarkEnd w:id="5"/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составляются Администрацией сельского поселения Абашево по форме согласно Приложению 2 к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1102"/>
      <w:bookmarkStart w:id="7" w:name="sub_101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112"/>
      <w:bookmarkEnd w:id="8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Администрации сельского поселения Абашево в установленном порядке объе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200005"/>
      <w:bookmarkEnd w:id="9"/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кода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0005"/>
      <w:bookmarkStart w:id="11" w:name="sub_20000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0006"/>
      <w:bookmarkEnd w:id="12"/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8"/>
      <w:bookmarkEnd w:id="13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118"/>
      <w:bookmarkStart w:id="15" w:name="sub_1012"/>
      <w:bookmarkEnd w:id="14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  <w:bookmarkStart w:id="16" w:name="sub_1011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2"/>
      <w:r>
        <w:rPr>
          <w:rFonts w:cs="Times New Roman" w:ascii="Times New Roman" w:hAnsi="Times New Roman"/>
          <w:sz w:val="28"/>
          <w:szCs w:val="28"/>
        </w:rPr>
        <w:t>К представленным на утверждение изменениям в бюджетную смету прилагаются уточненные обоснования (расчеты) плановых сметных показателей.</w:t>
      </w:r>
      <w:bookmarkEnd w:id="17"/>
      <w:bookmarkEnd w:id="16"/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58" TargetMode="External"/><Relationship Id="rId3" Type="http://schemas.openxmlformats.org/officeDocument/2006/relationships/hyperlink" Target="garantf1://12012604.161" TargetMode="External"/><Relationship Id="rId4" Type="http://schemas.openxmlformats.org/officeDocument/2006/relationships/hyperlink" Target="garantf1://12012604.162" TargetMode="External"/><Relationship Id="rId5" Type="http://schemas.openxmlformats.org/officeDocument/2006/relationships/hyperlink" Target="garantf1://12012604.221" TargetMode="External"/><Relationship Id="rId6" Type="http://schemas.openxmlformats.org/officeDocument/2006/relationships/hyperlink" Target="garantf1://12057835.1000" TargetMode="External"/><Relationship Id="rId7" Type="http://schemas.openxmlformats.org/officeDocument/2006/relationships/hyperlink" Target="garantf1://1205783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12012604.158" TargetMode="External"/><Relationship Id="rId11" Type="http://schemas.openxmlformats.org/officeDocument/2006/relationships/hyperlink" Target="garantf1://12012604.161" TargetMode="External"/><Relationship Id="rId12" Type="http://schemas.openxmlformats.org/officeDocument/2006/relationships/hyperlink" Target="garantf1://12012604.162" TargetMode="External"/><Relationship Id="rId13" Type="http://schemas.openxmlformats.org/officeDocument/2006/relationships/hyperlink" Target="garantf1://12012604.221" TargetMode="External"/><Relationship Id="rId14" Type="http://schemas.openxmlformats.org/officeDocument/2006/relationships/hyperlink" Target="garantf1://12057835.1000" TargetMode="External"/><Relationship Id="rId15" Type="http://schemas.openxmlformats.org/officeDocument/2006/relationships/hyperlink" Target="garantf1://12057835.0" TargetMode="External"/><Relationship Id="rId16" Type="http://schemas.openxmlformats.org/officeDocument/2006/relationships/hyperlink" Target="garantf1://70308460.2000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3:00Z</dcterms:created>
  <dc:creator>User</dc:creator>
  <dc:description/>
  <cp:keywords/>
  <dc:language>en-US</dc:language>
  <cp:lastModifiedBy>ab</cp:lastModifiedBy>
  <cp:lastPrinted>2020-05-22T10:28:00Z</cp:lastPrinted>
  <dcterms:modified xsi:type="dcterms:W3CDTF">2020-05-22T06:29:00Z</dcterms:modified>
  <cp:revision>6</cp:revision>
  <dc:subject/>
  <dc:title>УТВЕРЖДЕН</dc:title>
</cp:coreProperties>
</file>