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АДМИНИСТРАЦИЯ                                                                                              сельского поселения Абашево             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Хворостянский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амарской области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. Абашево, ул. Озерная, 1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л. 9-55-89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.12.2019г.№ 22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составления 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кассового плана исполнения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баше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D0D0D"/>
            <w:sz w:val="28"/>
            <w:szCs w:val="28"/>
          </w:rPr>
          <w:t>ст. 21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D0D0D"/>
            <w:sz w:val="28"/>
            <w:szCs w:val="28"/>
          </w:rPr>
          <w:t>ст. 32</w:t>
        </w:r>
      </w:hyperlink>
      <w:r>
        <w:rPr>
          <w:sz w:val="28"/>
          <w:szCs w:val="28"/>
        </w:rPr>
        <w:t xml:space="preserve"> Положения о  </w:t>
      </w:r>
      <w:r>
        <w:rPr>
          <w:b/>
        </w:rPr>
        <w:t xml:space="preserve"> </w:t>
      </w:r>
      <w:r>
        <w:rPr>
          <w:sz w:val="28"/>
          <w:szCs w:val="28"/>
        </w:rPr>
        <w:t>бюджетном устройстве и бюджетном процессе в сельском поселении Абашево муниципального района Хворостянский, утвержденном решением Собрания представителей сельского поселения Абашево  от 10.11.2017 г. № 37/25, в целях организации исполнения бюджета сельского поселения Абашево по расходам администрация сельского поселения Абаше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сельского поселения Абашево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распространяется на правоотношения, возникшие с 1 января 2020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Тимошину Л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Глава сельского 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>поселения Абашево                                                                  Г.А. Шабавнина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и от 26.12.2019г. №  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АБАШЕВО МУНИЦИПАЛЬНОГО РАЙОНА ХВОРОСТЯНСКИЙ САМАРСКОЙ ОБЛАСТИ</w:t>
      </w:r>
    </w:p>
    <w:p>
      <w:pPr>
        <w:pStyle w:val="TextBody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Настоящий Порядок определяет правила составления и ведения кассового плана бюджета  сельского поселения Абашево (далее – кассовый план)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В целях настоящего Порядка применяются следующие понятия и термины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Главный распорядитель средств бюджета поселения - орган местного самоуправления, казенное учреждение, указанные в ведомственной структуре расходов бюджета и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главный распорядитель)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олучатель средств бюджета поселения (далее получатель средств) - орган местного самоуправления, находящееся в ведении главного распорядителя (распорядителя) казенное учреждение, имеющие право на принятие и (или) исполнение бюджетных обязательств за счет средств бюджета поселе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Главный администратор доходов бюджета поселения – определенный решением о бюджете  сельского поселения Абашево орган местного самоуправления, иная организация, имеющие в своем ведении администраторов доходов и (или) являющиеся администраторами дохода бюджета поселения (далее - главный администратор доходов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Главный администратор источников финансирования дефицита бюджета поселения – определенный решением о бюджете  сельского поселения Абашево орган местного самоуправления, иная организация, имеющие в своем ведении администраторов источников финансирования дефицита районного бюджета и (или) являющиеся администраторами источников финансирования дефицита бюджета поселения (далее – главный администратор источников)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Под кассовым планом понимается прогноз кассовых поступлений в бюджет поселения и кассовых выплат из бюджета  поселения в текущем финансовом году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 Составление и ведение кассового плана осуществляется главным специалистом администрации  сельского поселения Абашево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 Главные распорядители, главные администраторы доходов, главные администраторы источников представляют бухгалтерии, необходимые для составления кассового плана в сроки, установленные настоящим Порядком.</w:t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2. Показатели кассового план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. Показатели кассового плана представляются в валюте Российской Федерации. В качестве единицы измерения применяется рубль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Кассовый план содержит следующие основные показател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) Всего кассовых поступлений в бюджет поселения, в том числ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Доходы, в том числе по группам видов доходов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налоговые доходы и неналоговые доходы;</w:t>
      </w:r>
    </w:p>
    <w:p>
      <w:pPr>
        <w:pStyle w:val="TextBody"/>
        <w:spacing w:lineRule="auto" w:line="240"/>
        <w:ind w:firstLine="1701"/>
        <w:rPr>
          <w:szCs w:val="28"/>
        </w:rPr>
      </w:pPr>
      <w:r>
        <w:rPr>
          <w:szCs w:val="28"/>
        </w:rPr>
        <w:t>безвозмездные поступления;</w:t>
      </w:r>
    </w:p>
    <w:p>
      <w:pPr>
        <w:pStyle w:val="TextBody"/>
        <w:spacing w:lineRule="auto" w:line="240"/>
        <w:ind w:firstLine="1701"/>
        <w:rPr>
          <w:szCs w:val="28"/>
        </w:rPr>
      </w:pPr>
      <w:r>
        <w:rPr>
          <w:szCs w:val="28"/>
        </w:rPr>
        <w:t>доходы от предпринимательской и иной приносящей доход деятельност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Поступления по источникам финансирования дефицита бюджета посел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Возвраты на счет средств бюджета посел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) Всего кассовых выплат из бюджета поселения, в том числ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расходы бюдже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выплаты по источникам финансирования дефицита бюджета посел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) Разница кассовых поступлений и кассовых выбытий за плановый период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) Остаток средств на счете бюджета поселения на начало планового период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) Остаток средств на счете бюджета поселения на конец планового период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кассовом плане могут быть представлены и иные показатели, детализирующие указанные выш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3. В составе доходов отражаются планируемые кассовые поступления по перечню доходных статей, установленному решением о бюджете  сельского поселения Абашево в разрезе кодов классификации доходо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казатели доходов могут быть сгруппированы в разрезе  главных администраторов доходов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уммы первоначального кассового плана по доходам должны соответствовать суммам доходов, утвержденным решением о бюджете  сельского поселения Абашево (далее – решение о бюджете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4. В составе расходов отражаются планируемые кассовые выплаты по перечню главных распорядителей, утвержденному решением о бюджете  сельского поселения Абашево в ведомственной структуре расходов бюджет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оказатели расходов могут группироваться по кодам классификации расходов бюджет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5. Показатели кассовых поступлений и кассовых выбытий по источникам финансирования дефицита бюджета поселения указываются в разрезе главных администраторов источников, и могут группироваться по кодам классификации источников финансирования дефицита  бюджет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3. Составление кассового плана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 Кассовый план составляется на текущий финансовый год с поквартальной разбивкой по форме согласно приложению 1 к настоящему порядку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Годовые показатели кассового плана  по расходам и выплатам по источникам финансирования дефицита должны соответствовать утвержденным показателям сводной бюджетной росписи текущего финансового год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Кассовый план на текущий финансовый год составляется бухгалтерией на основании представленных в соответствии с настоящим порядком документ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ля формирования проекта кассового плана по кассовым поступлениям отдел экономики, доходов и налоговой политики финансового управления (далее отдел доходов) доводит до главных администраторов доходов, главных администраторов источников показатели доходов в течение 3-х рабочих дней со дня принятия решения о бюджете  сельского поселения Абашево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4. Главные администраторы доходов представляют в отдел доходов поквартальное </w:t>
      </w:r>
      <w:r>
        <w:rPr>
          <w:i/>
          <w:szCs w:val="28"/>
        </w:rPr>
        <w:t xml:space="preserve"> </w:t>
      </w:r>
      <w:r>
        <w:rPr>
          <w:szCs w:val="28"/>
        </w:rPr>
        <w:t>распределение доходов в разрезе кодов классификации доходов в течение 3-х рабочих дней после получения информации от финансового управл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5. Главные администраторы источников, представляют в бюджетный отдел поквартальный график кассовых поступлений и выплат по источникам финансирования дефицита бюджета поселения в разрезе кодов классификации источник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6. Для формирования кассового плана по кассовым выплатам бюджетный отдел доводит до главных распорядителей приложения по ведомственной структуре расходов решения о бюджете  сельского поселения Абашево.  Информация представляется в течение 4-х рабочих дней со дня принятия указанного реш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7. В течение 5 рабочих дней после доведения согласно установленного финансовым управлением порядка показателей бюджетной росписи в электронном виде формируют в системе «АЦК – Финансы» электронный документ «Кассовый план по расходам» с поквартальной разбивкой по кодам бюджетной классификации расходов по смете расходов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8. После проверки бюджетный отдел в системе «АЦК – Финансы» обрабатывает кассовый план до статуса «Обработка завершена».</w:t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4. Внесение изменений в кассовый план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1. Порядок формирования, согласования и доведения изменений кассового плана аналогичен порядку формирования первоначального кассового пла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2. Внесение изменений в кассовый план осуществляется нарастающим итогом в течение финансового года с помощью создания документов "Изменение кассового плана по доходам", "Изменение кассового плана по источникам", "Изменение кассового плана по расходам"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2. При внесении изменений в решение о бюджете  сельского поселения Абашево главные администраторы доходов и главные администраторы источников  представляют в отдел доходов изменения в кассовый план в течение 3-х рабочих дней со дня принятия решения о бюджете  сельского поселения Абашево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ассмотрение финансовым управлением предлагаемых главным распорядителем и главным администратором изменений в кассовый план осуществляется в течение пяти рабочих дней со дня поступления сопроводительного письма с предложением о внесении изменени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зменения в поквартальное распределение кассовых поступлений направляются для рассмотрения управлением финансами с 1 по 15 число последнего месяца квартал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3.Главные администраторы доходов письменно уведомляют финансовое управление о необходимости одновременного внесения изменений в доходную и расходную часть бюджета  сельского поселения Абашево с указанием основания внесения изменений и направляют документы по внесению изменений в кассовый план по доходам и в сводную бюджетную роспись по расходам в следующих случаях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ри получ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в течение пяти рабочих дней со дня получения выписки из лицевого счета администратора доходов бюджета о зачислении средств, но не позднее последнего рабочего дня месяца, в котором зачислены дополнительные доходы на лицевые счета главных администраторов доходов по соответствующему коду доходов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 поступлении уведомления по расчетам между бюджетами по межбюджетным трансфертам (ф. 0504817) из Министерства финансов Самарской области и других  органов государственной власти на финансирование расходов, не предусмотренных решением о бюджете  сельского поселения Абашево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 изменении федерального и областного законодательств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4. Изменения в кассовый план, в части планируемых расходов бюджета, вносятся одновременно при внесении изменений в бюджетную роспись главного распорядител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5. При изменении суммы кассовых выплат по главному распорядителю, в том числе при перераспределении средств между кварталами по главному распорядителю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5.1. бюджетный отдел  управления финансов  формирует электронный документ "Изменение кассового плана по расходам" и до статуса "Обработка завершена"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5.2 бюджетный отдел  управления финансов  распечатывает "Изменение кассового плана по расходам" в 2-х экземплярах подписывает руководителем и направляет 1 экземпляр в ГРБС, 2-й остается у бюджетного отдела управления финансов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7. Бюджетный отдел</w:t>
      </w:r>
      <w:r>
        <w:rPr>
          <w:i/>
          <w:szCs w:val="28"/>
        </w:rPr>
        <w:t xml:space="preserve"> </w:t>
      </w:r>
      <w:r>
        <w:rPr>
          <w:szCs w:val="28"/>
        </w:rPr>
        <w:t>ведет мониторинг</w:t>
      </w:r>
      <w:r>
        <w:rPr>
          <w:i/>
          <w:szCs w:val="28"/>
        </w:rPr>
        <w:t xml:space="preserve"> </w:t>
      </w:r>
      <w:r>
        <w:rPr>
          <w:szCs w:val="28"/>
        </w:rPr>
        <w:t>исполнения кассового пла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________________________ год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Б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┬───────┬───────┬────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/>
        <w:t xml:space="preserve">       │       │        │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┼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КБК доходов</w:t>
      </w:r>
      <w:r>
        <w:rPr/>
        <w:t xml:space="preserve">                │ 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│   0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│   04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│  05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кв.    │II кв.    │III кв.   │ IV кв.    │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┴───────┴───────┴────────┴──────┘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ли иное  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им лицо &lt;********&gt;   (подпись)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кумент заполняется как для первоначального прогноза на год, так и для его изменений. Суммы изменений указываются дельтами к ранее доведенным первоначальным суммам (в случае уменьшения первоначальной суммы дельта указывается со знаком мину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50E062BC39A919DCC229E0783FBAA3622652C77FDFA7B25C76798327EAEDE8B6144275F11d7D0G" TargetMode="External"/><Relationship Id="rId3" Type="http://schemas.openxmlformats.org/officeDocument/2006/relationships/hyperlink" Target="consultantplus://offline/ref=55A50E062BC39A919DCC3C9311EFA6A13F283C257AFAF82E78983CC56577A489CC2E1D661D1C7336240EC4d9DBG" TargetMode="External"/><Relationship Id="rId4" Type="http://schemas.openxmlformats.org/officeDocument/2006/relationships/hyperlink" Target="consultantplus://offline/ref=A4FFB47985DCAD5570192CA72749F7ABDBE80FBEBB113BC156B9586703C950710F92C5C809AFC08BD030BBf0V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9:00Z</dcterms:created>
  <dc:creator>Администрация Васильевского СП</dc:creator>
  <dc:description/>
  <cp:keywords/>
  <dc:language>en-US</dc:language>
  <cp:lastModifiedBy>ab</cp:lastModifiedBy>
  <cp:lastPrinted>2020-02-19T13:02:00Z</cp:lastPrinted>
  <dcterms:modified xsi:type="dcterms:W3CDTF">2020-02-19T09:02:00Z</dcterms:modified>
  <cp:revision>21</cp:revision>
  <dc:subject/>
  <dc:title/>
</cp:coreProperties>
</file>