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17 » января  2020 г.                                                                                          № 88/82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</w:t>
      </w:r>
      <w:r>
        <w:rPr>
          <w:b/>
          <w:sz w:val="24"/>
          <w:szCs w:val="24"/>
          <w:lang w:val="ru-RU"/>
        </w:rPr>
        <w:t>по вопросу проведения мероприятий</w:t>
      </w:r>
      <w:r>
        <w:rPr>
          <w:b/>
          <w:sz w:val="24"/>
          <w:szCs w:val="24"/>
          <w:lang w:val="ru-RU" w:bidi="ru-RU"/>
        </w:rPr>
        <w:t xml:space="preserve">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5"/>
          <w:szCs w:val="25"/>
          <w:lang w:val="ru-RU"/>
        </w:rPr>
        <w:t xml:space="preserve">     </w:t>
      </w:r>
      <w:r>
        <w:rPr>
          <w:bCs/>
          <w:kern w:val="2"/>
          <w:sz w:val="25"/>
          <w:szCs w:val="25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1.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 полномочий  по решению вопросов местного значения: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  <w:lang w:val="ru-RU"/>
        </w:rPr>
        <w:t>Проведение мероприятий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»,  утвержденным  постановлением  Правительства  Самарской  области  от  27.11.2019  №  864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сельского поселения Абашево                                                В.А. Щербинин</w:t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889" w:leader="none"/>
          <w:tab w:val="left" w:pos="8910" w:leader="none"/>
        </w:tabs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- П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роведение мероприятий по благоустройству общественных территорий  сельских поселений при выполнении полномочий органа местного самоуправления по организации благоустройства территории муниципального образования в рамках реализации государственной программы Самарской области «Комплексное развитие сельских территорий Самарской области на 2020 - 2025 годы»,  утвержденным  постановлением  Правительства  Самарской  области  от  27.11.2019  №  864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1.3. Проведение мероприятий по благоустройству общественных территорий  осуществлять по объектам расположенным на территории сельского поселения Абашево муниципального района Хворостянский Самарской области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  <w:shd w:fill="FFFFFF" w:val="clear"/>
          <w:lang w:val="ru-RU" w:eastAsia="ar-SA"/>
        </w:rPr>
        <w:t>1) Работы по обустройству ограждения парка Победы с. Абашево м.р.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4. Переданные полномочия осуществляются Администрацией района в пределах объема переданных межбюджетных трансфертов, указанного в пункте 2.2 настоящего Соглашения. </w:t>
      </w:r>
    </w:p>
    <w:p>
      <w:pPr>
        <w:pStyle w:val="Normal"/>
        <w:overflowPunct w:val="true"/>
        <w:ind w:firstLine="709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финансовых средств, необходимый для осуществления переданных полномочий Администрации района, составляет   600 280 (шестьсот тысяч двести восемьдесят) рублей  00 копеек, с отнесением расходов на       КБК  474 0503 62000</w:t>
      </w:r>
      <w:r>
        <w:rPr>
          <w:rFonts w:eastAsia="Calibri"/>
          <w:sz w:val="27"/>
          <w:szCs w:val="27"/>
        </w:rPr>
        <w:t>R</w:t>
      </w:r>
      <w:r>
        <w:rPr>
          <w:rFonts w:eastAsia="Calibri"/>
          <w:sz w:val="27"/>
          <w:szCs w:val="27"/>
          <w:lang w:val="ru-RU"/>
        </w:rPr>
        <w:t xml:space="preserve">5760 244 225.    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строительству объекта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строительству объекта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  <w:lang w:val="ru-RU"/>
        </w:rPr>
        <w:t xml:space="preserve">5.2. При не 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20 года и действует до « 31»  декабря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before="0" w:after="0"/>
        <w:jc w:val="center"/>
        <w:rPr/>
      </w:pPr>
      <w:r>
        <w:rPr/>
        <w:t>6. Реквизиты и подписи сторон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Управление финансами Администрации муниципального района Хворостянский  Самарской области, АСП Абашево, лицевой счет 02423002720)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/С.А. Кислинский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8:00Z</dcterms:created>
  <dc:creator>FGU ZKP</dc:creator>
  <dc:description/>
  <cp:keywords/>
  <dc:language>en-US</dc:language>
  <cp:lastModifiedBy>ab</cp:lastModifiedBy>
  <cp:lastPrinted>2020-02-21T08:27:00Z</cp:lastPrinted>
  <dcterms:modified xsi:type="dcterms:W3CDTF">2020-02-21T04:28:00Z</dcterms:modified>
  <cp:revision>6</cp:revision>
  <dc:subject/>
  <dc:title>Собрание представителей сельского поселения Хворостянка</dc:title>
</cp:coreProperties>
</file>