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054" w:hRule="atLeast"/>
        </w:trPr>
        <w:tc>
          <w:tcPr>
            <w:tcW w:w="100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bidi="ar-SA"/>
              </w:rPr>
              <w:t>СОБРАНИЕ ПРЕДСТАВИТЕ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ельского поселения Абашев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34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bidi="ar-SA"/>
              </w:rPr>
              <w:tab/>
              <w:t>третьего созы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Россия, 445599, с. Абашево, ул. Озерная д. 1, т. 8(846)77-9-55-89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т   «____ » _______ 201___ г.                                                                                        № _____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9"/>
          <w:tab w:val="left" w:pos="4170" w:leader="non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ab/>
        <w:t xml:space="preserve">     ПРОЕК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20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несении изменений в решение Собрания представителей сельского поселения Абашево муниципального района Хворостянский Самарской области от 30.10.2017 г. № 35/23а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«Правил благоустройства территории сельского поселения Абашево муниципального района  Хворостянский Самарской области». </w:t>
      </w:r>
    </w:p>
    <w:p>
      <w:pPr>
        <w:pStyle w:val="11"/>
        <w:keepNext w:val="true"/>
        <w:keepLines/>
        <w:spacing w:lineRule="exact" w:line="280" w:before="0" w:after="0"/>
        <w:ind w:right="-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bidi="ar-SA"/>
        </w:rPr>
      </w:pPr>
      <w:r>
        <w:rPr>
          <w:rFonts w:eastAsia="Times New Roman" w:cs="Times New Roman"/>
          <w:b w:val="false"/>
          <w:color w:val="000000"/>
          <w:lang w:bidi="ar-SA"/>
        </w:rPr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ельское поселение Абашево  муниципального района Хворостянский Самарской области, Собрание представителей</w:t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>РЕШИЛО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Внести следующие изменения в Правила благоустройства сельского  поселения Абашево  муниципального района Хворостянский  Самарской области, утвержденные решением Собрания представителей сельского  поселения Абашево  муниципального района Хворостянский  Самарской области от 30.10.2017 г . № 35/23а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1) Дополнить раздел общие положения, используемых в Правилах, следующими понятиями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арборициды – химические вещества, применяемые против сорной древесно-кустарниковой растительности;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гербициды – химические вещества, применяемые для уничтожения растительности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2) Раздел общие требования к благоустройству, организации содержания и уборки территорий дополнить абзацем следующего содержания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 xml:space="preserve"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 xml:space="preserve">Мероприятия по удалению Борщевика Сосновского должны проводится до 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</w:t>
      </w:r>
    </w:p>
    <w:p>
      <w:pPr>
        <w:pStyle w:val="22"/>
        <w:ind w:firstLine="709"/>
        <w:jc w:val="both"/>
        <w:rPr>
          <w:bCs/>
        </w:rPr>
      </w:pPr>
      <w:r>
        <w:rPr/>
        <w:t xml:space="preserve">3) Опубликовать настоящее решение </w:t>
      </w:r>
      <w:r>
        <w:rPr>
          <w:bCs/>
        </w:rPr>
        <w:t xml:space="preserve"> в газете «Абашевский Вестник»  и разместить на официальном сайте Администрации сельского поселения Абашево в сети Интернет http://abashevo.tk/</w:t>
      </w:r>
      <w:r>
        <w:rPr/>
        <w:t>.</w:t>
      </w:r>
    </w:p>
    <w:p>
      <w:pPr>
        <w:pStyle w:val="22"/>
        <w:spacing w:before="0" w:after="0"/>
        <w:ind w:firstLine="709"/>
        <w:jc w:val="both"/>
        <w:rPr/>
      </w:pPr>
      <w:r>
        <w:rPr/>
        <w:t>4) Настоящее решение вступает в силу со дня официального опубликования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5) Контроль за исполнением настоящего решения оставляю за собой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right="4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представителей </w:t>
      </w:r>
    </w:p>
    <w:p>
      <w:pPr>
        <w:pStyle w:val="22"/>
        <w:shd w:fill="auto" w:val="clear"/>
        <w:spacing w:before="0" w:after="0"/>
        <w:ind w:right="4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башево </w:t>
      </w:r>
    </w:p>
    <w:p>
      <w:pPr>
        <w:pStyle w:val="22"/>
        <w:shd w:fill="auto" w:val="clear"/>
        <w:spacing w:before="0" w:after="0"/>
        <w:ind w:right="4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Хворостянский  </w:t>
      </w:r>
    </w:p>
    <w:p>
      <w:pPr>
        <w:pStyle w:val="22"/>
        <w:shd w:fill="auto" w:val="clear"/>
        <w:tabs>
          <w:tab w:val="clear" w:pos="709"/>
          <w:tab w:val="left" w:pos="6946" w:leader="none"/>
          <w:tab w:val="left" w:pos="7230" w:leader="none"/>
          <w:tab w:val="left" w:pos="7655" w:leader="none"/>
          <w:tab w:val="left" w:pos="8080" w:leader="none"/>
        </w:tabs>
        <w:spacing w:before="0" w:after="0"/>
        <w:ind w:right="1693" w:hanging="0"/>
        <w:jc w:val="both"/>
        <w:rPr/>
      </w:pPr>
      <w:r>
        <w:rPr>
          <w:b/>
          <w:sz w:val="24"/>
          <w:szCs w:val="24"/>
        </w:rPr>
        <w:t>Самарской области                                                                   В. А. Щербин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7:00Z</dcterms:created>
  <dc:creator>KMPP</dc:creator>
  <dc:description/>
  <cp:keywords/>
  <dc:language>en-US</dc:language>
  <cp:lastModifiedBy>ab</cp:lastModifiedBy>
  <cp:lastPrinted>2019-12-30T14:35:00Z</cp:lastPrinted>
  <dcterms:modified xsi:type="dcterms:W3CDTF">2019-12-30T10:35:00Z</dcterms:modified>
  <cp:revision>12</cp:revision>
  <dc:subject/>
  <dc:title>О нормативах формирования расходов</dc:title>
</cp:coreProperties>
</file>