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Абашево муниципального района Хворостянский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Абашево муниципального района Хворостянский Самарской области «О внесении изменений в Генеральный план сельского поселения Абашево муниципального района Хворостян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ноября 2019 года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дата проведения публичных слушаний – с 10 октября 2019 года  по 11 ноября 2019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с. Абашево, ул. Озерная, 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оповещение о начале публичных слушаний в виде постановления Главы сельского поселения Абашево муниципального района Хворостянский  Самарской области от 7 октября 2019 года № 17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изменений в Генеральный план сельского поселения Абашево муниципального района Хворостянский Самарской области», опубликованное в газете «Абашевский вестник» от 10.10.2019 № 17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Абашево муниципального района Хворостянский Самарской области «О внесении изменений в Генеральный план сельского поселения Абашево муниципального района Хворостян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роект изменений в Генеральный план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м поселении Абашево муниципального района Хворостянский Самарской области по вопросу публичных слушаний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Абашево – 10.10.2019 в 10-00 часов по адресу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, Хворостянский район, с. Абашево, ул. Озерная, 1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еле Орловка – 10.10.2019 в 13-00 часов по адресу: Самарская область, Хворостянский район, с. Орловка, ул. Набережная, д.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евне Толс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1.10.2019 в 10-00 часов по адресу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, Хворостянский район, с. Толстовка, ул. Речная, 11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от 8 ноября 20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публичных слушаниях внесены следующие замечания и предложения: «Считаю предложенные изменения в Генеральный план сельского поселения Абашево  муниципального района Хворостянский  Самарской области обоснованными и целесообразными.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18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3 человек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- всего 0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0 человек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Генеральный плани аргументированных выводов, содержащихся в приложении 1 к настоящему заключению, рекомендуется утвердить проект изменений в Генеральный пл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  <w:tab/>
              <w:t>Абашев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А. Шабавн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 заключению о результатах публичных слушаний в сельском поселении Абашево муниципального района Хворостянский  Самарской области от 08 ноября 2019 г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Абашево муниципального района Хворостян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1"/>
        <w:gridCol w:w="3327"/>
        <w:gridCol w:w="23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аткое содержание замечания/предло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</w:tr>
      <w:tr>
        <w:trPr>
          <w:trHeight w:val="2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акирева Таисия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итаю предложенные изменения в Генеральный план сельского поселения Абашево  муниципального района Хворостянский  Самарской области обоснованными и целесообразны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ь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Наумова Светлан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Валентин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итаю предложенные изменения в Генеральный план сельского поселения Абашево  муниципального района Хворостянский  Самарской области обоснованными и целесообразны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ь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рохина Людмил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итаю предложенные изменения в Генеральный план сельского поселения Абашево  муниципального района Хворостянский  Самарской области обоснованными и целесообразны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ь</w:t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9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3:00Z</dcterms:created>
  <dc:creator>Игорь Лопатин</dc:creator>
  <dc:description/>
  <cp:keywords/>
  <dc:language>en-US</dc:language>
  <cp:lastModifiedBy>ab</cp:lastModifiedBy>
  <cp:lastPrinted>2019-12-05T14:20:00Z</cp:lastPrinted>
  <dcterms:modified xsi:type="dcterms:W3CDTF">2019-12-05T10:22:00Z</dcterms:modified>
  <cp:revision>17</cp:revision>
  <dc:subject/>
  <dc:title/>
</cp:coreProperties>
</file>