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БАШЕВО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ХВОРОСТЯНСКИЙ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года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баше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1.07.2019 г. № 70/60 утвержденный решением собрания представителей сельского поселения Абашево муниципального района Хворостянский Самарской области третьего созыв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О внесении изменений в Генеральный план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10.10.2019 года по 11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Публичные слушания проводя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Абашево  муниципального района Хворостянский 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1.07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70/6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по проекту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Абашево муниципального района Хворостян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от 01.07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0/6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 в сельском поселении Абашево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здание администрации сельского поселения Абаше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ашево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адреса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Абашево – 11.10.2019 в 10-00 часов по адрес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Абашево, ул. Озерная,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Орловка – 11.10.2019 в 13-00  часов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Орловка, ул. Набережная, д.1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Толс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2.10.2019 в 10-00 часов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Толстовка, ул. Речная, 1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прекращается 04.11.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начить лицом, ответственным за ведение протокола публичных слушаний по проекту специалиста администрации сельского поселения Абаше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рмакову Ольгу  Евген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администрации  сельского поселения Абашево Ермакову  Ольгу  Евгеньев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Аб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Абашево муниципального района Хворостянский Самар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abashevo.tk/</w:t>
        </w:r>
      </w:hyperlink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является оповещением о начале публичных слушаний и подлежит опубликованию в газете «Аб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ник» и на официальном сайте Администрации сельского поселения Абашево муниципального района Хворостянский Самар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abashevo.tk/</w:t>
        </w:r>
      </w:hyperlink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>Абаше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А. Шабавн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hyperlink" Target="http://abashevo.t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Игорь Лопатин</dc:creator>
  <dc:description/>
  <cp:keywords/>
  <dc:language>en-US</dc:language>
  <cp:lastModifiedBy>ab</cp:lastModifiedBy>
  <cp:lastPrinted>2019-10-08T15:43:00Z</cp:lastPrinted>
  <dcterms:modified xsi:type="dcterms:W3CDTF">2019-10-11T04:10:00Z</dcterms:modified>
  <cp:revision>18</cp:revision>
  <dc:subject/>
  <dc:title/>
</cp:coreProperties>
</file>