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17 » сентября 2019 г.                                                                                      № 74/60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»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целях софинансирования расходных обязательств муниципального района Хворостянский на проведение мероприятий </w:t>
      </w:r>
      <w:r>
        <w:rPr>
          <w:rFonts w:eastAsia="Calibri"/>
          <w:sz w:val="27"/>
          <w:szCs w:val="27"/>
          <w:lang w:val="ru-RU"/>
        </w:rPr>
        <w:t>по рекультивации несанкционированной свалки в сельском поселении Абашево муниципального района Хворостянский Самарской области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2. Администрации района передается осуществление следующих полномочий в целях софинансирования </w:t>
      </w:r>
      <w:r>
        <w:rPr>
          <w:sz w:val="27"/>
          <w:szCs w:val="27"/>
          <w:lang w:val="ru-RU"/>
        </w:rPr>
        <w:t>расходных обязательств муниципального района Хворостянский</w:t>
      </w:r>
      <w:r>
        <w:rPr>
          <w:rFonts w:eastAsia="Calibri"/>
          <w:sz w:val="27"/>
          <w:szCs w:val="27"/>
          <w:lang w:val="ru-RU"/>
        </w:rPr>
        <w:t xml:space="preserve">  на мероприятия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center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19 год  составляет –    151 697 руб. 65 коп., из них:</w:t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             151 697 руб. 65 коп.,  с отнесением расходов на КБК 474 3610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>6230 540 251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19 года и действует до « 31»  декабря 2019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/>
              </w:rPr>
              <w:t xml:space="preserve">муниципального района Хворостянский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БИК</w:t>
            </w:r>
            <w:r>
              <w:rPr>
                <w:b/>
                <w:bCs/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тел</w:t>
            </w:r>
            <w:r>
              <w:rPr>
                <w:b/>
                <w:bCs/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Глава сельского поселения Прогресс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FGU ZKP</dc:creator>
  <dc:description/>
  <cp:keywords/>
  <dc:language>en-US</dc:language>
  <cp:lastModifiedBy>Штанькова Елена Анат</cp:lastModifiedBy>
  <cp:lastPrinted>2019-09-17T16:03:00Z</cp:lastPrinted>
  <dcterms:modified xsi:type="dcterms:W3CDTF">2019-10-04T04:44:00Z</dcterms:modified>
  <cp:revision>8</cp:revision>
  <dc:subject/>
  <dc:title>Собрание представителей сельского поселения Хворостянка</dc:title>
</cp:coreProperties>
</file>