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БАШЕВО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ХВОРОСТЯНСКИЙ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0.2019  года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Абашев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воростян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01.07.2019 г. № 70/60 утвержденный решением собрания представителей сельского поселения Абашево муниципального района Хворостянский Самарской области третьего созыв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>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«О внесении изменений в Генеральный план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10.10.2019 года по 11.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Публичные слушания проводя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 по вопросам градостроительной деятельности в сельском поселении Абашево  муниципального района Хворостянский 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01.07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70/6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участниками публичных слушаний предложений и замечаний по проекту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лное_наименование_Порядка_проведения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рядком организации и проведения публичных слушаний по вопросам градостроительной деятельности в сельском поселении Абашево муниципального района Хворостян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представителей сельского поселения Абаш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от 01.07.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0/6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 в сельском поселении Абашево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здание администрации сельского поселения Абаше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башево муниципального района 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адреса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Абашево – 11.10.2019 в 10-00 часов по адрес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Абашево, ул. Озерная, 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Орловка – 11.10.2019 в 13-00  часов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Орловка, ул. Набережная, д.1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Толс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2.10.2019 в 10-00 часов по адрес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Хворостянский район, с. Толстовка, ул. Речная, 1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ем замечаний и предложений от участников публичных слушаний, жителей поселения и иных заинтересованных лиц по проекту прекращается 04.11.2019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начить лицом, ответственным за ведение протокола публичных слушаний по проекту специалиста администрации сельского поселения Абаше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рмакову Ольгу  Евген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администрации  сельского поселения Абашево Ермакову  Ольгу  Евгеньевн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Абаш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тник»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Абашево муниципального района Хворостянский Самар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abashevo.tk/</w:t>
        </w:r>
      </w:hyperlink>
      <w:r>
        <w:rPr>
          <w:sz w:val="28"/>
          <w:szCs w:val="28"/>
        </w:rPr>
        <w:t>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является оповещением о начале публичных слушаний и подлежит опубликованию в газете «Абаш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ник» и на официальном сайте Администрации сельского поселения Абашево муниципального района Хворостянский Самар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abashevo.tk/</w:t>
        </w:r>
      </w:hyperlink>
      <w:r>
        <w:rPr>
          <w:sz w:val="28"/>
          <w:szCs w:val="28"/>
        </w:rPr>
        <w:t>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>Абаше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А. Шабавн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shevo.tk/" TargetMode="External"/><Relationship Id="rId3" Type="http://schemas.openxmlformats.org/officeDocument/2006/relationships/hyperlink" Target="http://abashevo.t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Игорь Лопатин</dc:creator>
  <dc:description/>
  <cp:keywords/>
  <dc:language>en-US</dc:language>
  <cp:lastModifiedBy>ab</cp:lastModifiedBy>
  <cp:lastPrinted>2019-10-08T15:43:00Z</cp:lastPrinted>
  <dcterms:modified xsi:type="dcterms:W3CDTF">2019-10-08T11:44:00Z</dcterms:modified>
  <cp:revision>16</cp:revision>
  <dc:subject/>
  <dc:title/>
</cp:coreProperties>
</file>