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АЯ   ФЕДЕРАЦИЯ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АМАРСКАЯ  ОБЛАСТЬ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ВОРОСТЯ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АБАШЕВО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599,с.Абашево,ул.Озерная-1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л.(846-77)9-55-8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</w:rPr>
              <w:t>от ____________ г. № ______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ЕК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right="3892" w:hanging="0"/>
        <w:rPr>
          <w:b/>
          <w:b/>
        </w:rPr>
      </w:pPr>
      <w:r>
        <w:rPr>
          <w:b/>
        </w:rPr>
        <w:t>«О признании утратившим силу постановление администрации сельского поселения Абашево муниципального района Хворостянский № 4а от 18.01.2016 г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/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нский Самарской области, руководствуясь представлением Самарской межрайонной природоохранной прокуратуры № 15-2019  от 15.03.2019 года, администрация сельского поселения Абашево муниципального района Хворостянск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/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1. Признать утратившим силу постановление администрации сельского поселения Абашево «Об утверждении муниципальной Программы  « Охраны окружающей среды. Экологического образования, просвещения и формирования экологической культуры на территории сельского поселения Абашево муниципального района Хворостянский Самарской области на 2016-2018 годы» № 4а от 18.01.2016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.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3. Опубликовать настоящее Постановление в газете «Абашевский вестник» и разместить в сети интернет на официальном сайте Администрации сельского поселения Абаше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80" w:before="0" w:after="1"/>
        <w:ind w:firstLine="567"/>
        <w:jc w:val="both"/>
        <w:rPr>
          <w:b/>
          <w:b/>
        </w:rPr>
      </w:pPr>
      <w:r>
        <w:rPr/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о</w:t>
        <w:tab/>
        <w:t>Г.А. Шабавнина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8:00Z</dcterms:created>
  <dc:creator>Стас</dc:creator>
  <dc:description/>
  <cp:keywords/>
  <dc:language>en-US</dc:language>
  <cp:lastModifiedBy>ab</cp:lastModifiedBy>
  <cp:lastPrinted>2019-04-08T14:53:00Z</cp:lastPrinted>
  <dcterms:modified xsi:type="dcterms:W3CDTF">2019-05-13T11:19:00Z</dcterms:modified>
  <cp:revision>14</cp:revision>
  <dc:subject/>
  <dc:title/>
</cp:coreProperties>
</file>