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, 445599, с. Абашево, ул Озерная д. 1, т. 8(846)77-9-55-8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т «08» октября  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2015г.                                                                     № 7/2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высшего выборного должностного лица сельского поселения Абашево муниципального района Хворостянский – Главы сельского поселения Абашево муниципального района Хворостянский Самар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 06.10.2003 года № 131- ФЗ «Об общих принципах организации местного самоуправления в Российской Федерации», Уставом сельского поселения Абашево муниципального района Хворостянский, Положением о проведении конкурса по отбору кандидатур на должность Главы сельского поселения Абашево муниципального района Хворостянский Самарской области, утвержденным Решением Собрания представителей сельского поселения Абашево муниципального района Хворостянский от 16.09.2015 г. № 6/1, рассмотрев предложенные конкурсной комиссией кандидатуры на должность Главы сельского поселения Абашево муниципального района Хворостянский, Собрание представителей сельского поселения Абашево муниципального района Хворостя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Избрать высшим выборным должностным лицом сельского поселения Абашево муниципального района Хворостянский – Главой сельского поселения Абашево муниципального района Хворостянский Самарской области сроком на пять лет –</w:t>
      </w:r>
    </w:p>
    <w:p>
      <w:pPr>
        <w:pStyle w:val="1"/>
        <w:ind w:left="708" w:firstLine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абавнину Галину Александро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Абашевский вестник», являющейся в соответствии с Уставом сельского поселения Абашево муниципального района Хворостянский Самарской области источником официального опубликования муниципальных правовых  актов сельского поселения Абашево муниципального района Хворостянский Самарской области, в целях информирования населения сельского поселения Абашево муниципального района Хворостянский Самарской области о настоящем Реш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Председатель  Собрания представителе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ельского поселения Абаш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района </w:t>
      </w:r>
      <w:r>
        <w:rPr>
          <w:rFonts w:cs="Times New Roman" w:ascii="Times New Roman" w:hAnsi="Times New Roman"/>
          <w:b/>
        </w:rPr>
        <w:t>Хворост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b/>
        </w:rPr>
        <w:t>Самарской области                                                                         Щербинин В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2:00Z</dcterms:created>
  <dc:creator>1</dc:creator>
  <dc:description/>
  <cp:keywords/>
  <dc:language>en-US</dc:language>
  <cp:lastModifiedBy>ab</cp:lastModifiedBy>
  <cp:lastPrinted>2015-09-18T14:56:00Z</cp:lastPrinted>
  <dcterms:modified xsi:type="dcterms:W3CDTF">2019-05-07T10:28:00Z</dcterms:modified>
  <cp:revision>9</cp:revision>
  <dc:subject/>
  <dc:title/>
</cp:coreProperties>
</file>