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СОБРАНИЕ ПРЕДСТАВИТЕЛЕЙ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сельского поселения Абашево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муниципального района Хворостянский Самарской области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620" w:leader="none"/>
        </w:tabs>
        <w:jc w:val="center"/>
        <w:rPr/>
      </w:pPr>
      <w:r>
        <w:rPr/>
        <w:t>Россия, 445599, с. Абашево, ул. Озерная,1 тел. 8-846-77-9-55-89</w:t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column">
                  <wp:posOffset>-570865</wp:posOffset>
                </wp:positionH>
                <wp:positionV relativeFrom="paragraph">
                  <wp:posOffset>191135</wp:posOffset>
                </wp:positionV>
                <wp:extent cx="205740" cy="22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8pt;mso-wrap-distance-left:9pt;mso-wrap-distance-right:9pt;mso-wrap-distance-top:0pt;mso-wrap-distance-bottom:10pt;margin-top:15.05pt;mso-position-vertical-relative:text;margin-left:-44.9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2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8 » мая  2015 г.                                                                      № 67/38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Об утверждении схемы одномандатных избирательных округов по  выборам депутатов Собрания представителей сельского поселения Абашево  муниципального района Хворостянский Самар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ствуясь статьей 18 Федерального закона от 12 июня 200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67-ФЗ «Об основных гарантиях избирательных прав и права на участие в референдуме граждан Российской Федерации» и статьей 19 Закона Самарской области от 8 июня 2006 года № 57-ГД « О выборах депутатов представительного органа муниципального образования», решением Территориальной избирательной комиссии муниципального района Хворостянский Самарской области №26 от 26.11.2014г. «Об определении схем одномандатных избирательных округов по выборам депутатов представительных органов муниципального района Хворостянский Самарской области», Собрание представителе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схему одномандатных избирательных округов по выборам депутатов Собрания представителей сельского поселения Абашево муниципального района Хворостянский Самарской области сроком на десять лет согласно приложению № 1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Опубликовать схему одномандатных избирательных округов по выборам депутатов Собрания представителей сельского поселения Абашево муниципального района Хворостянский Самарской области  в  газете «Абашевский Вестник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Направить настоящее решение в Территориальную избирательную комиссию муниципального района Хворостянский Сама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Аб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Хворостян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амарской области                                                              Г.А.Шабавн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  <w:tab/>
        <w:t xml:space="preserve">     к Решению Собрания представителей</w:t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  <w:tab/>
        <w:t xml:space="preserve">  сельского поселения Абашево</w:t>
      </w:r>
    </w:p>
    <w:p>
      <w:pPr>
        <w:pStyle w:val="Normal"/>
        <w:tabs>
          <w:tab w:val="clear" w:pos="708"/>
          <w:tab w:val="left" w:pos="6090" w:leader="none"/>
        </w:tabs>
        <w:jc w:val="center"/>
        <w:rPr/>
      </w:pPr>
      <w:r>
        <w:rPr/>
        <w:t xml:space="preserve">                                                                                      </w:t>
      </w:r>
      <w:r>
        <w:rPr/>
        <w:t>муниципального района Хворостянский</w:t>
      </w:r>
    </w:p>
    <w:p>
      <w:pPr>
        <w:pStyle w:val="Normal"/>
        <w:tabs>
          <w:tab w:val="clear" w:pos="708"/>
          <w:tab w:val="left" w:pos="6090" w:leader="none"/>
        </w:tabs>
        <w:jc w:val="center"/>
        <w:rPr/>
      </w:pPr>
      <w:r>
        <w:rPr/>
        <w:t xml:space="preserve">                                                                               </w:t>
      </w:r>
      <w:r>
        <w:rPr/>
        <w:t>Самарской области от 08.05.2015 г. № 67/38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 одномандатных избирательных  округов по выборам депутатов сельского поселения Абашев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4919"/>
        <w:gridCol w:w="2987"/>
      </w:tblGrid>
      <w:tr>
        <w:trPr>
          <w:trHeight w:val="1321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избирательного округа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 избирательного округ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избирателей в округе</w:t>
            </w:r>
          </w:p>
        </w:tc>
      </w:tr>
      <w:tr>
        <w:trPr>
          <w:trHeight w:val="881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Орловка, д. Толстовка, с. Абашево – ул. Дачная (д.№1 – д.№11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trHeight w:val="178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Абашево – ул. Пролетарская (д. №1 – д. №14), ул. Набережная (д. №2 – д. №41), ул. Степная (д. №1 – д. №4), ул. Дачная (д. 11 кв.1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trHeight w:val="134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Абашево – ул. Степная (д. №5 – д. №12), ул. Мелиораторов (д. №1 – д. №9), ул. Школьная (д. №1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881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Абашево – ул. Мелиораторов (д. №10 – д. №15), ул. Озерная (д. №1 – д. №11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>
          <w:trHeight w:val="906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Абашево – ул. Молодежная (д. №1 – д. №11), ул. Озерная (д. №12 – д. №18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trHeight w:val="881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Абашево – ул. Молодежная (д. №12 – д. №34), ул. Орловская (д. №1 – д. №5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>
          <w:trHeight w:val="93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Абашево – ул. Орловская (д. №5 – д. №39), ул. Братьев Грязновых (д. №1 – д. №22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38:00Z</dcterms:created>
  <dc:creator>Name</dc:creator>
  <dc:description/>
  <cp:keywords/>
  <dc:language>en-US</dc:language>
  <cp:lastModifiedBy>1</cp:lastModifiedBy>
  <cp:lastPrinted>2015-05-12T10:52:00Z</cp:lastPrinted>
  <dcterms:modified xsi:type="dcterms:W3CDTF">2015-05-12T11:36:00Z</dcterms:modified>
  <cp:revision>6</cp:revision>
  <dc:subject/>
  <dc:title>образец</dc:title>
</cp:coreProperties>
</file>