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541"/>
      </w:tblGrid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76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ОССИЙСКАЯ   ФЕДЕРАЦИЯ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САМАРСКАЯ  ОБЛАСТЬ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Й РАЙО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ХВОРОСТЯНСК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АДМИНИСТР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ЛЬСКОГО ПОСЕЛЕНИЯ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 xml:space="preserve">АБАШЕВО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5599,с.Абашево,ул.Озерная-1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тел.(846-77)9-55-89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b/>
              </w:rPr>
              <w:t>от 04.04.2019 г. № 8</w:t>
            </w:r>
          </w:p>
        </w:tc>
        <w:tc>
          <w:tcPr>
            <w:tcW w:w="55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suppressAutoHyphens w:val="true"/>
        <w:ind w:right="3892" w:hanging="0"/>
        <w:rPr>
          <w:b/>
          <w:b/>
        </w:rPr>
      </w:pPr>
      <w:r>
        <w:rPr>
          <w:b/>
        </w:rPr>
        <w:t>«О признании утратившим силу постановление администрации сельского поселения Абашево муниципального района Хворостянский № 4а от 18.01.2016 г.»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81" w:hanging="0"/>
        <w:jc w:val="both"/>
        <w:rPr/>
      </w:pPr>
      <w:r>
        <w:rPr/>
        <w:t>Федеральным законом от 6 октября 2003 г. № 131-ФЗ «Об общих принципах организации местного самоуправления в Российской Федерации», руководствуясь Уставом сельского поселения Абашево муниципального района Хворостяннский Самарской области, руководствуясь представлением Самарской межрайонной природоохранной прокуратуры № 15-2019  от 15.03.2019 года, администрация сельского поселения Абашево муниципального района Хворостянский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81" w:hanging="0"/>
        <w:jc w:val="both"/>
        <w:rPr/>
      </w:pPr>
      <w:r>
        <w:rPr/>
      </w:r>
    </w:p>
    <w:p>
      <w:pPr>
        <w:pStyle w:val="Normal"/>
        <w:suppressAutoHyphens w:val="true"/>
        <w:ind w:right="279" w:hanging="0"/>
        <w:jc w:val="center"/>
        <w:rPr>
          <w:b/>
          <w:b/>
          <w:spacing w:val="20"/>
        </w:rPr>
      </w:pPr>
      <w:r>
        <w:rPr>
          <w:b/>
          <w:spacing w:val="20"/>
        </w:rPr>
        <w:t>ПОСТАНОВЛЯЕТ:</w:t>
      </w:r>
    </w:p>
    <w:p>
      <w:pPr>
        <w:pStyle w:val="Normal"/>
        <w:suppressAutoHyphens w:val="true"/>
        <w:ind w:right="279" w:hanging="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/>
        <w:t>1. Признать утратившим силу постановление администрации сельского поселения Абашево «Об утверждении муниципальной Программы  « Охраны окружающей среды. Экологического образования, просвещения и формирования экологической культуры на территории сельского поселения Абашево муниципального района Хворостянский Самарской области на 2016-2018 годы» № 4а от 18.01.2016 г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/>
        <w:t>.2. 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/>
        <w:t xml:space="preserve">3. Опубликовать настоящее Постановление в газете «Абашевский вестник» и разместить в сети интернет на официальном сайте Администрации сельского поселения Абашево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80" w:before="0" w:after="1"/>
        <w:ind w:firstLine="567"/>
        <w:jc w:val="both"/>
        <w:rPr>
          <w:b/>
          <w:b/>
        </w:rPr>
      </w:pPr>
      <w:r>
        <w:rPr/>
        <w:t>4. Контроль за исполнение настоящего постановл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ашево</w:t>
        <w:tab/>
        <w:t>Г.А. Шабавнина</w:t>
      </w:r>
    </w:p>
    <w:p>
      <w:pPr>
        <w:pStyle w:val="Normal"/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92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lineRule="auto" w:line="300"/>
      <w:ind w:left="80" w:hanging="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5:28:00Z</dcterms:created>
  <dc:creator>Стас</dc:creator>
  <dc:description/>
  <cp:keywords/>
  <dc:language>en-US</dc:language>
  <cp:lastModifiedBy>ab</cp:lastModifiedBy>
  <cp:lastPrinted>2019-04-08T14:53:00Z</cp:lastPrinted>
  <dcterms:modified xsi:type="dcterms:W3CDTF">2019-04-08T10:53:00Z</dcterms:modified>
  <cp:revision>12</cp:revision>
  <dc:subject/>
  <dc:title/>
</cp:coreProperties>
</file>