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Абашев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9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>
          <w:bCs/>
          <w:sz w:val="28"/>
          <w:szCs w:val="28"/>
        </w:rPr>
        <w:t>формирования, ведения и обязательного опубликования</w:t>
        <w:br/>
        <w:t>перечня муниципального имущества сельского поселения Абашево  муниципального района Хворостянский Самарской области, свободного от прав третьих лиц</w:t>
        <w:br/>
        <w:t xml:space="preserve">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sz w:val="28"/>
          <w:szCs w:val="28"/>
        </w:rPr>
        <w:t>от 24.07.2007 № 209-ФЗ</w:t>
      </w:r>
      <w:r>
        <w:rPr>
          <w:bCs/>
          <w:sz w:val="28"/>
          <w:szCs w:val="28"/>
        </w:rPr>
        <w:t xml:space="preserve"> «О развитии малого</w:t>
        <w:br/>
        <w:t>и среднего предпринимательства в Российской Федерации»</w:t>
      </w:r>
    </w:p>
    <w:p>
      <w:p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сельского поселения Абашево  муниципального района Хворостян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 24.07.2007 № 209-ФЗ «О развитии малого и среднего предпринимательства в Российской Федерации» (далее соответственно – Федеральный закон № 209-ФЗ, Перечень), в целях предоставления муниципального имущества сельского поселения Абашево муниципального района Хворостянский Самарской области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СП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1002"/>
      <w:bookmarkEnd w:id="0"/>
      <w:r>
        <w:rPr>
          <w:sz w:val="28"/>
          <w:szCs w:val="28"/>
        </w:rPr>
        <w:t>2. В Перечень вносятся сведения об муниципальном имуществе сельского поселения Абашево  муниципального района Хворостянский Самарской области, соответствующем следующим критер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1002"/>
      <w:bookmarkStart w:id="2" w:name="sub_1021"/>
      <w:bookmarkEnd w:id="1"/>
      <w:bookmarkEnd w:id="2"/>
      <w:r>
        <w:rPr>
          <w:sz w:val="28"/>
          <w:szCs w:val="28"/>
        </w:rPr>
        <w:t>а) муниципальное имущество сельского поселения Абашево  муниципального района Хворостянский Самарской области свободно от прав третьих лиц (за исключением имущественных прав субъектов МСП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sub_1021"/>
      <w:bookmarkStart w:id="4" w:name="sub_1022"/>
      <w:bookmarkEnd w:id="3"/>
      <w:bookmarkEnd w:id="4"/>
      <w:r>
        <w:rPr>
          <w:sz w:val="28"/>
          <w:szCs w:val="28"/>
        </w:rPr>
        <w:t>б) муниципальное имущество сельского поселения Абашево муниципального района Хворостянский Самарской области не ограничено в оборо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sub_1022"/>
      <w:bookmarkStart w:id="6" w:name="sub_1023"/>
      <w:bookmarkEnd w:id="5"/>
      <w:bookmarkEnd w:id="6"/>
      <w:r>
        <w:rPr>
          <w:sz w:val="28"/>
          <w:szCs w:val="28"/>
        </w:rPr>
        <w:t>в) муниципальное имущество сельского поселения Абашево муниципального района Хворостянский Самарской области не является объектом религиозного назна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7" w:name="sub_1023"/>
      <w:bookmarkStart w:id="8" w:name="sub_1024"/>
      <w:bookmarkEnd w:id="7"/>
      <w:bookmarkEnd w:id="8"/>
      <w:r>
        <w:rPr>
          <w:sz w:val="28"/>
          <w:szCs w:val="28"/>
        </w:rPr>
        <w:t>г) муниципальное имущество сельского поселения Абашево муниципального района Хворостянский Самарской области не является объектом незавершен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9" w:name="sub_1024"/>
      <w:bookmarkStart w:id="10" w:name="sub_1025"/>
      <w:bookmarkEnd w:id="9"/>
      <w:bookmarkEnd w:id="10"/>
      <w:r>
        <w:rPr>
          <w:sz w:val="28"/>
          <w:szCs w:val="28"/>
        </w:rPr>
        <w:t>д) в отношении муниципального имущества сельского поселения Абашево  муниципального района Хворостянский Самарской области не принято решение о предоставлении его иным лиц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1" w:name="sub_1025"/>
      <w:bookmarkStart w:id="12" w:name="sub_1026"/>
      <w:bookmarkEnd w:id="11"/>
      <w:bookmarkEnd w:id="12"/>
      <w:r>
        <w:rPr>
          <w:sz w:val="28"/>
          <w:szCs w:val="28"/>
        </w:rPr>
        <w:t>е) муниципальное имущество сельского поселения Абашево муниципального района Хворостянский Самарской области не включено в прогнозный план (программу) приватизации имущества, находящегося в собственности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3" w:name="sub_1026"/>
      <w:bookmarkStart w:id="14" w:name="sub_1027"/>
      <w:bookmarkEnd w:id="13"/>
      <w:bookmarkEnd w:id="14"/>
      <w:r>
        <w:rPr>
          <w:sz w:val="28"/>
          <w:szCs w:val="28"/>
        </w:rPr>
        <w:t>ж) муниципальное имущество сельского поселения Абашево муниципального района Хворостянский Самарской области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 в отношении земельного участка, относящегося к муниципальному имуществу сельского поселения Абашево муниципального района Хворостянский Самарской области, отсутствуют основания для отказа в проведении аукциона на право заключения договора аренды такого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5" w:name="sub_1027"/>
      <w:bookmarkStart w:id="16" w:name="sub_1003"/>
      <w:bookmarkEnd w:id="15"/>
      <w:bookmarkEnd w:id="16"/>
      <w:r>
        <w:rPr>
          <w:sz w:val="28"/>
          <w:szCs w:val="28"/>
        </w:rPr>
        <w:t>3. Внесение сведений об муниципальном имуществе сельского поселения Абашево муниципального района Хворостянский Самарской области в Перечень (в том числе ежегодное дополнение), а также исключение сведений об муниципальном имуществе сельского поселения Абашево муниципального района Хворостянский Самарской области из Перечня осуществляются на основании постановления администрации сельского поселения Абашево муниципального района Хворостянский Самарской области (далее – уполномоченный орган) об утверждении Перечня или о внесении в него изменений на основе предложений органов государственной власти Самарской области, органов местного самоуправления Самарской области, общероссийских некоммерческих организаций, выражающих интересы субъектов МСП, акционерного общества «Федеральная корпорация по развитию малого и среднего предпринимательства», субъектов МСП. Уполномоченный орган вправе по собственной инициативе принять решение об утверждении Перечня или о внесении в него измен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7" w:name="sub_1003"/>
      <w:bookmarkEnd w:id="17"/>
      <w:r>
        <w:rPr>
          <w:sz w:val="28"/>
          <w:szCs w:val="28"/>
        </w:rPr>
        <w:t>Перечень ежегодно дополняется до 1 ноября текущего года, за исключением случая, если в собственности сельского поселения Абашево муниципального района Хворостянский Самарской области отсутствует имущество, соответствующее требованиям Федерального закона № 209-ФЗ, а также требованиям пункта 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8" w:name="sub_1004"/>
      <w:bookmarkEnd w:id="18"/>
      <w:r>
        <w:rPr>
          <w:sz w:val="28"/>
          <w:szCs w:val="28"/>
        </w:rPr>
        <w:t>4. Рассмотрение предложений органов государственной власти Самарской области, органов местного самоуправления Самарской области, общероссийских некоммерческих организаций, выражающих интересы субъектов МСП, акционерного общества «Федеральная корпорация по развитию малого и среднего предпринимательства», субъектов МСП осуществляется уполномоченным органом в течение 30 календарных дней с даты его регистрации в уполномоченном органе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9" w:name="sub_1004"/>
      <w:bookmarkStart w:id="20" w:name="sub_1041"/>
      <w:bookmarkEnd w:id="19"/>
      <w:bookmarkEnd w:id="20"/>
      <w:r>
        <w:rPr>
          <w:sz w:val="28"/>
          <w:szCs w:val="28"/>
        </w:rPr>
        <w:t xml:space="preserve">а) о включении сведений об муниципальном имуществе сельского поселения Абашево муниципального района Хворостянский Самарской области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1" w:name="sub_1041"/>
      <w:bookmarkStart w:id="22" w:name="sub_1042"/>
      <w:bookmarkEnd w:id="21"/>
      <w:bookmarkEnd w:id="22"/>
      <w:r>
        <w:rPr>
          <w:sz w:val="28"/>
          <w:szCs w:val="28"/>
        </w:rPr>
        <w:t xml:space="preserve">б) об исключении сведений об муниципальном имуществе сельского поселения Абашево муниципального района Хворостянский Самарской области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sz w:val="28"/>
            <w:szCs w:val="28"/>
          </w:rPr>
          <w:t>пунктов 8</w:t>
        </w:r>
      </w:hyperlink>
      <w:r>
        <w:rPr>
          <w:sz w:val="28"/>
          <w:szCs w:val="28"/>
        </w:rPr>
        <w:t>, 9 и 10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3" w:name="sub_1042"/>
      <w:bookmarkStart w:id="24" w:name="sub_1043"/>
      <w:bookmarkEnd w:id="23"/>
      <w:bookmarkEnd w:id="24"/>
      <w:r>
        <w:rPr>
          <w:sz w:val="28"/>
          <w:szCs w:val="28"/>
        </w:rPr>
        <w:t>в) об отказе в учете пред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5" w:name="sub_1043"/>
      <w:bookmarkStart w:id="26" w:name="sub_1005"/>
      <w:bookmarkEnd w:id="25"/>
      <w:bookmarkEnd w:id="26"/>
      <w:r>
        <w:rPr>
          <w:sz w:val="28"/>
          <w:szCs w:val="28"/>
        </w:rPr>
        <w:t xml:space="preserve">5. В случае принятия решения о включении сведений об муниципальном имуществе сельского поселения Абашево  муниципального района Хворостянский Самарской области в Перечень либо исключении сведений об муниципальном имуществе сельского поселения Абашево муниципального района Хворостянский Самарской области из Перечня, указанного в подпунктах «а» и «б» </w:t>
      </w:r>
      <w:hyperlink w:anchor="sub_1003">
        <w:r>
          <w:rPr>
            <w:rStyle w:val="InternetLink"/>
            <w:sz w:val="28"/>
            <w:szCs w:val="28"/>
          </w:rPr>
          <w:t>пункта 4</w:t>
        </w:r>
      </w:hyperlink>
      <w:r>
        <w:rPr>
          <w:sz w:val="28"/>
          <w:szCs w:val="28"/>
        </w:rPr>
        <w:t xml:space="preserve"> настоящего Порядка, уполномоченный орган уведомляет лиц, представивших предложение, о внесении изменений в Переч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В случае принятия решения об отказе в учете предложения, указанного в подпункте «в» </w:t>
      </w:r>
      <w:hyperlink w:anchor="sub_1003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настоящего Порядка, уполномоченный орган направляет в адрес лиц, представивших предложение, мотивированный отказ в учете пред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7" w:name="sub_1005"/>
      <w:bookmarkStart w:id="28" w:name="sub_1006"/>
      <w:bookmarkEnd w:id="27"/>
      <w:bookmarkEnd w:id="28"/>
      <w:r>
        <w:rPr>
          <w:sz w:val="28"/>
          <w:szCs w:val="28"/>
        </w:rPr>
        <w:t xml:space="preserve">7. Отказ в учете предложения, указанного в подпункте «в» </w:t>
      </w:r>
      <w:hyperlink w:anchor="sub_1003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настоящего Порядка, принимается уполномоченным органом в случае несоответствия муниципального имущества сельского поселения Абашево муниципального района Хворостянский Самарской области требованиям Федерального закона № 209-ФЗ, а также требованиям пункта 2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 Уполномоченный орган вправе принять решение о внесении изменений в Перечень в части исключения сведений об муниципальном имуществе сельского поселения Абашево муниципального района Хворостянский Самарской области из Перечня при условии не востребованности данного имущества со стороны субъектов МСП в течение двух лет со дня его включения в Перечень и признания несостоявшимися не менее двух объявленных торгов на право заключения договоров аренды по причине отсутствия заявок на участие в торгах от субъектов МС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9" w:name="sub_1006"/>
      <w:bookmarkStart w:id="30" w:name="sub_1007"/>
      <w:bookmarkEnd w:id="29"/>
      <w:bookmarkEnd w:id="30"/>
      <w:r>
        <w:rPr>
          <w:sz w:val="28"/>
          <w:szCs w:val="28"/>
        </w:rPr>
        <w:t>9. Уполномоченный орган обязан принять решение о внесении изменений в Перечень в части исключения сведений об муниципальном имуществе сельского поселения Абашево  муниципального района Хворостянский Самарской области из Перечня в одном из следующих случаев:</w:t>
      </w:r>
    </w:p>
    <w:p>
      <w:pPr>
        <w:pStyle w:val="Default"/>
        <w:spacing w:lineRule="auto" w:line="360"/>
        <w:ind w:firstLine="709"/>
        <w:jc w:val="both"/>
        <w:rPr/>
      </w:pPr>
      <w:bookmarkStart w:id="31" w:name="sub_1007"/>
      <w:bookmarkStart w:id="32" w:name="sub_1071"/>
      <w:bookmarkEnd w:id="31"/>
      <w:bookmarkEnd w:id="32"/>
      <w:r>
        <w:rPr>
          <w:color w:val="000000"/>
          <w:sz w:val="28"/>
          <w:szCs w:val="28"/>
        </w:rPr>
        <w:t>а) прекращение права собственности сельского поселения Абашево  муниципального района Хворостянский Самарской области на имущество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есоответствие муниципального имущества сельского поселения Абашево муниципального района Хворостянский Самарской области требованиям Федерального закона № 209-ФЗ, а также требованиям пункта 2 настоящего Поряд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3" w:name="sub_1071"/>
      <w:bookmarkStart w:id="34" w:name="sub_1072"/>
      <w:bookmarkEnd w:id="33"/>
      <w:bookmarkEnd w:id="34"/>
      <w:r>
        <w:rPr>
          <w:sz w:val="28"/>
          <w:szCs w:val="28"/>
        </w:rPr>
        <w:t>10. В случае принятия уполномоченным органом решения об исключении сведений об муниципальном имуществе  сельского поселения Абашево муниципального района Хворостянский Самарской области из Перечня уполномоченный орган в срок до 1 ноября года, в котором принято решение об его исключении, принимает решение о дополнении Перечня иным муниципальным имуществом сельского поселения Абашево муниципального района Хворостянский Самарской области взамен исключаемого, за исключением случая, если в собственности сельского поселения Абашево муниципального района Хворостянский Самарской области отсутствует имущество, соответствующее требованиям Федерального закона № 209-ФЗ, а также требованиям пункта 2 настоящего Порядка. Если решение об исключении сведений об муниципальном имуществе сельского поселения Абашево муниципального района Хворостянский Самарской области из Перечня принято уполномоченным органом после 1 октября текущего года, решение о дополнении Перечня иным имуществом Самарской области взамен исключаемого принимается уполномоченным органом до 1 ноября года, следующего за годом, в котором принято решение об исключении, за исключением случая, если в собственности сельского поселения Абашево  муниципального района Хворостянский Самарской области отсутствует имущество, соответствующее требованиям Федерального закона № 209-ФЗ, а также требованиям пункта 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5" w:name="sub_1072"/>
      <w:bookmarkStart w:id="36" w:name="sub_1008"/>
      <w:bookmarkEnd w:id="35"/>
      <w:bookmarkEnd w:id="36"/>
      <w:r>
        <w:rPr>
          <w:sz w:val="28"/>
          <w:szCs w:val="28"/>
        </w:rPr>
        <w:t xml:space="preserve">11. Сведения об муниципальном имуществе  сельского поселения Абашево муниципального района Хворостянский Самарской области вносятся в Перечень в составе и по форме, которые установлены в соответствии с </w:t>
      </w:r>
      <w:hyperlink r:id="rId3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№ 209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7" w:name="sub_1008"/>
      <w:bookmarkStart w:id="38" w:name="sub_1010"/>
      <w:bookmarkEnd w:id="37"/>
      <w:bookmarkEnd w:id="38"/>
      <w:r>
        <w:rPr>
          <w:sz w:val="28"/>
          <w:szCs w:val="28"/>
        </w:rPr>
        <w:t>12. Ведение Перечня осуществляется уполномоченным органом в электро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9" w:name="sub_1010"/>
      <w:bookmarkStart w:id="40" w:name="sub_1011"/>
      <w:bookmarkEnd w:id="39"/>
      <w:r>
        <w:rPr>
          <w:sz w:val="28"/>
          <w:szCs w:val="28"/>
        </w:rPr>
        <w:t xml:space="preserve">13. Перечень и внесенные в него изменения подлежат </w:t>
      </w:r>
      <w:bookmarkStart w:id="41" w:name="sub_1111"/>
      <w:bookmarkEnd w:id="40"/>
      <w:r>
        <w:rPr>
          <w:sz w:val="28"/>
          <w:szCs w:val="28"/>
        </w:rPr>
        <w:t xml:space="preserve">обязательному опубликованию в средствах массовой информации, </w:t>
      </w:r>
      <w:bookmarkStart w:id="42" w:name="sub_1112"/>
      <w:bookmarkEnd w:id="41"/>
      <w:r>
        <w:rPr>
          <w:sz w:val="28"/>
          <w:szCs w:val="28"/>
        </w:rPr>
        <w:t xml:space="preserve">размещению на официальном сайте уполномоченного органа в информационно-телекоммуникационной сети Интернет, а также представлению в корпорацию развития малого и среднего предпринимательства в целях проведения мониторинга в соответствии с </w:t>
      </w:r>
      <w:hyperlink w:anchor="sub_1605">
        <w:r>
          <w:rPr>
            <w:rStyle w:val="InternetLink"/>
            <w:sz w:val="28"/>
            <w:szCs w:val="28"/>
          </w:rPr>
          <w:t>частью 5 статьи 16</w:t>
        </w:r>
      </w:hyperlink>
      <w:r>
        <w:rPr>
          <w:sz w:val="28"/>
          <w:szCs w:val="28"/>
        </w:rPr>
        <w:t xml:space="preserve"> Федерального закона № 209-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garantf1://12054854.18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3:00Z</dcterms:created>
  <dc:creator>Admin</dc:creator>
  <dc:description/>
  <cp:keywords/>
  <dc:language>en-US</dc:language>
  <cp:lastModifiedBy>ab</cp:lastModifiedBy>
  <cp:lastPrinted>2017-12-14T10:16:00Z</cp:lastPrinted>
  <dcterms:modified xsi:type="dcterms:W3CDTF">2019-02-12T09:23:00Z</dcterms:modified>
  <cp:revision>13</cp:revision>
  <dc:subject/>
  <dc:title>О внесении изменений в постановление Правительства Самарской        области от 06</dc:title>
</cp:coreProperties>
</file>