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  ФЕДЕРАЦИЯ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АМАРСКАЯ  ОБЛАСТЬ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ВОРОСТЯ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АБАШЕВ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99,с.Абашево,ул.Озерная-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(846-77)9-55-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11.02.2019 г. </w:t>
            </w:r>
            <w:r>
              <w:rPr>
                <w:sz w:val="22"/>
                <w:szCs w:val="22"/>
              </w:rPr>
              <w:t>№ 5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  <w:t>«Об утверждении порядка и условий предоставления в аренду имущества, находящегося в муниципальной собственности сельского поселения Абашево муниципального района Хворостянский Самарской области»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firstLine="567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/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1. Утвердить прилагаемый порядок и условия предоставления в аренду имущества, находящегося в муниципальной собственности сельского поселения Абашево муниципального района Хворостянский Самарской области (за исключением земельных участков), включенного в перечень муниципального имущества сельского поселения Абашево муниципального района Хворостянский Самар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сельского поселения Абашево муниципального района Хворостянский Самарской област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3. Опубликовать настоящее Постановление в газете «Абашевский вестник» и разместить в сети интернет на официальном сайте Администрации сельского поселения Абаше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80" w:before="0" w:after="1"/>
        <w:ind w:firstLine="567"/>
        <w:jc w:val="both"/>
        <w:rPr>
          <w:b/>
          <w:b/>
        </w:rPr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</w:t>
        <w:tab/>
        <w:t>Г.А. Шабавнин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8:00Z</dcterms:created>
  <dc:creator>Стас</dc:creator>
  <dc:description/>
  <cp:keywords/>
  <dc:language>en-US</dc:language>
  <cp:lastModifiedBy>ab</cp:lastModifiedBy>
  <cp:lastPrinted>2017-12-22T15:47:00Z</cp:lastPrinted>
  <dcterms:modified xsi:type="dcterms:W3CDTF">2019-02-12T09:11:00Z</dcterms:modified>
  <cp:revision>11</cp:revision>
  <dc:subject/>
  <dc:title/>
</cp:coreProperties>
</file>