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  ФЕДЕРАЦИЯ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САМАРСКАЯ  ОБЛАСТЬ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ХВОРОСТЯНСКИЙ</w:t>
        <w:tab/>
        <w:t>ПРОЕ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АБАШЕВО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45599,с.Абашево,ул.Озерная-1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л.(846-77)9-55-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№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т ___________</w:t>
      </w:r>
    </w:p>
    <w:p>
      <w:pPr>
        <w:pStyle w:val="Normal"/>
        <w:spacing w:before="108" w:after="10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«Об утверждении порядка 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Абашево муниципального района Хвороситянский Самарской области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 соответствии с требованием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№ 7-ФЗ «Об охране окружающей среды», Уставом сельского поселения Абашево.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 CYR" w:cs="Times New Roman" w:ascii="Times New Roman" w:hAnsi="Times New Roman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>1. Утвердить П</w:t>
      </w:r>
      <w:r>
        <w:rPr>
          <w:rFonts w:eastAsia="Times New Roman CYR" w:cs="Times New Roman" w:ascii="Times New Roman" w:hAnsi="Times New Roman"/>
          <w:bCs/>
        </w:rPr>
        <w:t>орядок 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Абашево муниципального района Хворостянский  Самарской области</w:t>
      </w:r>
      <w:r>
        <w:rPr>
          <w:rFonts w:eastAsia="Times New Roman CYR" w:cs="Times New Roman" w:ascii="Times New Roman" w:hAnsi="Times New Roman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2. Разместить настоящее постановление на официальном сайте администрации сельского поселения  Абашево в сети Интернет  </w:t>
      </w:r>
      <w:r>
        <w:rPr>
          <w:rFonts w:eastAsia="Times New Roman CYR" w:cs="Times New Roman" w:ascii="Times New Roman" w:hAnsi="Times New Roman"/>
          <w:i/>
          <w:u w:val="single"/>
        </w:rPr>
        <w:t xml:space="preserve">https:// </w:t>
      </w:r>
      <w:r>
        <w:rPr>
          <w:rFonts w:eastAsia="Times New Roman CYR" w:cs="Times New Roman" w:ascii="Times New Roman" w:hAnsi="Times New Roman"/>
          <w:i/>
          <w:u w:val="single"/>
          <w:lang w:val="en-AU"/>
        </w:rPr>
        <w:t>abashevo</w:t>
      </w:r>
      <w:r>
        <w:rPr>
          <w:rFonts w:eastAsia="Times New Roman CYR" w:cs="Times New Roman" w:ascii="Times New Roman" w:hAnsi="Times New Roman"/>
          <w:i/>
          <w:u w:val="single"/>
        </w:rPr>
        <w:t>.</w:t>
      </w:r>
      <w:r>
        <w:rPr>
          <w:rFonts w:eastAsia="Times New Roman CYR" w:cs="Times New Roman" w:ascii="Times New Roman" w:hAnsi="Times New Roman"/>
          <w:i/>
          <w:u w:val="single"/>
          <w:lang w:val="en-AU"/>
        </w:rPr>
        <w:t>ml</w:t>
      </w:r>
      <w:r>
        <w:rPr>
          <w:rFonts w:eastAsia="Times New Roman CYR" w:cs="Times New Roman" w:ascii="Times New Roman" w:hAnsi="Times New Roman"/>
          <w:i/>
          <w:u w:val="single"/>
        </w:rPr>
        <w:t xml:space="preserve"> </w:t>
      </w:r>
      <w:r>
        <w:rPr>
          <w:rFonts w:eastAsia="Times New Roman CYR"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>Глава сельского поселения Абашево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 xml:space="preserve">муниципального района Хворостянский 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</w:rPr>
        <w:t xml:space="preserve">Самарской области                                                                                                 Г.А. Шабавнина            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Приложение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становлению администрации  сельского поселения Абашево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т ____________ N 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sz w:val="36"/>
          <w:szCs w:val="36"/>
        </w:rPr>
      </w:pPr>
      <w:r>
        <w:rPr>
          <w:rFonts w:eastAsia="Times New Roman CYR" w:cs="Times New Roman" w:ascii="Times New Roman" w:hAnsi="Times New Roman"/>
          <w:b/>
          <w:bCs/>
        </w:rPr>
        <w:t>ПОРЯДОК</w:t>
      </w:r>
    </w:p>
    <w:p>
      <w:pPr>
        <w:pStyle w:val="Normal"/>
        <w:spacing w:before="108" w:after="108"/>
        <w:ind w:firstLine="559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36"/>
          <w:szCs w:val="36"/>
        </w:rPr>
        <w:t>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Абашево муниципального района Хворостянский Самарской област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радостроит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Зем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N 7-ФЗ "Об охране окружающей среды", </w:t>
      </w:r>
      <w:hyperlink r:id="rId7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Уставом сельского поселения Абашево муниципального района Хворостянский  Самарской области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2. Настоящий Порядок устанавливает единую схему согласования работ по сносу зеленых насаждений, оформления разрешений на снос, порядок расчета компенсационной стоимости и проведения компенсационного озеленения на территории сельского поселения Абашево муниципального района Хворостянский 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3. Настоящий Порядок распространяет свое действие на отношения, связанные с использованием, охраной и воспроизводством зеленых насаждений в границах сельского поселения Абашево муниципального района Хворостянский  Самарской области и находящихся в собственности сельского поселения Абашево муниципального района Хворостянск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4. В Порядке используются следующие основные понятия: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зеленые насаждения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муниципального образовани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газон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8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ОСТ 28329-89</w:t>
        </w:r>
      </w:hyperlink>
      <w:r>
        <w:rPr>
          <w:rFonts w:eastAsia="Times New Roman CYR" w:cs="Times New Roman" w:ascii="Times New Roman" w:hAnsi="Times New Roman"/>
        </w:rPr>
        <w:t xml:space="preserve"> "Озеленение городов. Термины и определения"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сельского поселения Абашево муниципального района Хворостянский 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зеленых насаждений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законная рубка зеленых насаждений - снос зеленых насаждений в отсутствие разрешительных документов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пециализированная организация - организация, выполняющая работы по сносу зеленых насаждений и проведению компенсационного озеленения на территории сельского поселения Абашево муниципального района Хворостянский 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осстановительное озеленение - воспроизводство зеленых насаждений взамен уничтоженных, снесенных или поврежденных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5. 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защиты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6. 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2. Снос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Снос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) 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2.2. Снос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сельского поселения Абашево муниципального района Хворостянский  Самарской области в форме решения (приложение 2)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3. Компенсационная стоимость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3. Размер и порядок оплаты средств, составляющих компенсационную стоимость, определяется согласно "Методике определения компенсационной стоимости зеленых насаждений и исчисления размера ущерба, причиненного их повреждением или уничтожением" (приложение N 1)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4. Средства, составляющие компенсационную стоимость, перечисляются в бюджет сельского поселения Абашево муниципального района Хворостянский 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5 Средства составляющие компенсационную стоимость при неправомерном сносе лесных  насаждений подлежат зачислению в бюджет муниципального района Хворостянский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6. 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4. Оформление разрешений на снос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1. 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сельского поселения Абашево муниципального района Хворостянский  Самарской области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Абашево муниципального района Хворостянский  Самарской области: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- заявление на получение разрешения на снос зеленых насаждений на имя главы сельского поселения Абашево с указанием причин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хему существующего благоустройства и озеленения территории с указанием подлежащих сносу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2. К заявлению о снос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3. Заявление о снос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4. Обследование зеленых насаждений, подлежащих сносу, и рассмотрение вопроса об их снос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5. По результатам обследования составляется Акт обследования зеленых насаждений (приложение N 2) с указанием количества зеленых насаждений, подлежащих сносу, их породы, возраста, состояния, а при производстве работ, указанных в п. 1 части 2.1 статьи 2, размера компенсационной стоимости, рассчитанной согласно "Методике расчета компенсационной стоимости зеленых насаждений  на территории сельского поселения Абашево муниципального района Хворостянский  Самарской области"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6. 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в Администрацию сельского поселения Абашево муниципального района Хворостянский  Самарской области документ об оплате (квитанцию, платежное поручение)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7. Администрация в течение 25 дней с момента подачи заявления готовит проект решения, разрешающего выполнение работ по сносу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сельского поселения Абашево муниципального района Хворостянский  Самарской области 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8. При ликвидации аварийных ситуаций на объектах инженерных сетей и других объектах, требующих безотлагательного проведения ремонтных работ, снос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9. Контроль за соблюдением модельного Порядка сноса и восстановления зеленых насаждений на территории сельского поселения Абашево муниципального района Хворостянский  Самарской области возлагается на Главу сельского поселения Абашево муниципального района Хворостянский 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0. Основанием для отказа в выдаче разрешительного документа на снос зеленых насаждений являютс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расположенность зеленых насаждений в границах территорий, указанных в части 1.3</w:t>
      </w:r>
    </w:p>
    <w:p>
      <w:pPr>
        <w:pStyle w:val="Normal"/>
        <w:ind w:firstLine="55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статьи 1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) непредставление документа (квитанции, платежного поручения), подтверждающего перечисление в бюджет сельского поселения Абашево 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1. Уведомление об отказе в выдаче разрешительного документа на снос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5. Восстановительное озеленение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1. Проведение восстановительного озеленения является обязательным в случае сноса зеленых насаждений, предусмотренных пунктом 1 части 2.1 статьи 2 настоящего модельно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2. 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3. 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4. 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снос зеленого насажд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6. Финансирование мероприятий по озеленению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6.1. Мероприятия по озеленению, предусмотренные настоящим Порядком, осуществляются Администрацией сельского поселения Абашево муниципального района Хворостянский  Самарской области за счет средств бюджета сельского поселения Абашево муниципального района Хворостянский  Самарской области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7. Учет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1. Учет снесенных, поврежденных и восстановленных в ходе восстановительного озеленения зеленых насаждений на территории сельского поселения Абашево муниципального района Хворостянский  Самарской области ведется сельским поселением Абашево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7.2. Для учета ежегодно Администрация сельского поселения Абашево проводит корректировку инвентаризации и паспортизации зеленых насаждений с учетом снес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8. Ответственность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 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9. Контроль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Контроль соблюдения настоящего Порядка осуществляет Глава сельского поселения Абашево муниципального района Хворостянский  Самарской области в рамках своих полномоч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территории сельского поселения Абашево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Методика</w:t>
      </w:r>
    </w:p>
    <w:p>
      <w:pPr>
        <w:pStyle w:val="Normal"/>
        <w:spacing w:before="108" w:after="108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расчета компенсационной стоимости зеленых насаждений на территории сельского     поселения Абашево муниципального района Хворостянский 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 Настоящая Методика предназначена дл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счета размера компенсационного платежа за разрешенный снос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 Используемая в настоящей Методике оценка зеленых насаждений осуществляется путем определения затрат на условное воспроизводство зеленых насаждений, равноценных по своим параметрам оцениваемым объектам. В структуру затрат, помимо единовременных вложений, связанных непосредственно с посадкой, включаются текущие затраты, связанные с содержанием зеленых насаждений на протяжении восстановительного период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Компенсационная стоимость (Ск) - размер средств, необходимых для восстановления зеленых насаждений в полном объеме в рамках проведения восстановительного озеленения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 Расчет компенсационной стоимости зеленых насаждений производи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 x Кд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- компенсационная стоимость 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- действительная восстановительная стоимость основных видов деревьев, кустарников, травянистой растительности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э - коэффициент поправки на социально-экологическую значимость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 - коэффициент поправки, учитывающий обеспеченность населения зелеными насаждениями (площадь зеленых насаждений общего пользования в границах селитебной части в расчете на 1 жителя, кв. м/человек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сост - коэффициент поправки на текущее состояние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д - коэффициент поправки, учитывающий возраст дерева (определяется по диаметру ствол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инф - коэффициент инфляции, среднегодовой индекс потребительских цен, установленный Правительством Самарской области на текущий год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 Действительная восстановительная стоимость (Сдв) - сметная стоимость одного дерева (кустарника, кв. м газона, кв. м цветника) с учетом стоимости работ по посадке (Сп) с годовым уходом, стоимости посадочного материала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деревьев с годовым уходом (Сп) - 3171,96 руб. - согласно локальному ресурсному сметному расчету (приложение N 1 (не приводится)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деревьев) с комом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5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457"/>
        <w:gridCol w:w="1566"/>
        <w:gridCol w:w="2153"/>
        <w:gridCol w:w="1373"/>
      </w:tblGrid>
      <w:tr>
        <w:trPr>
          <w:trHeight w:val="262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</w:tr>
      <w:tr>
        <w:trPr>
          <w:trHeight w:val="2542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 (береза, осина, вяз м/л, рябина, черемуха, боярышник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 (ива, тополь)</w:t>
            </w:r>
          </w:p>
        </w:tc>
      </w:tr>
      <w:tr>
        <w:trPr>
          <w:trHeight w:val="832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тоимость, руб.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Ель - 11598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893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19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58</w:t>
            </w:r>
          </w:p>
        </w:tc>
      </w:tr>
      <w:tr>
        <w:trPr>
          <w:trHeight w:val="277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ожжевельник - 338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на - 3964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Туя - 4252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 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5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699"/>
        <w:gridCol w:w="1699"/>
        <w:gridCol w:w="1854"/>
        <w:gridCol w:w="1701"/>
      </w:tblGrid>
      <w:tr>
        <w:trPr>
          <w:trHeight w:val="268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  <w:tc>
          <w:tcPr>
            <w:tcW w:w="6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дерева</w:t>
            </w:r>
          </w:p>
        </w:tc>
      </w:tr>
      <w:tr>
        <w:trPr>
          <w:trHeight w:val="268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 12 см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,1 - 24 см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,1 - 40 с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0,1 - 80 см</w:t>
            </w:r>
          </w:p>
        </w:tc>
      </w:tr>
      <w:tr>
        <w:trPr>
          <w:trHeight w:val="253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0 лет</w:t>
            </w:r>
          </w:p>
        </w:tc>
      </w:tr>
      <w:tr>
        <w:trPr>
          <w:trHeight w:val="1085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 ле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 лет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0 лет</w:t>
            </w:r>
          </w:p>
        </w:tc>
      </w:tr>
      <w:tr>
        <w:trPr>
          <w:trHeight w:val="803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 ле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 лет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  <w:tr>
        <w:trPr>
          <w:trHeight w:val="268" w:hRule="atLeast"/>
        </w:trPr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: тополь, ив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 год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 Расчет действительной восстановительной стоимости кустарников (Сдв (кус)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кус) = Сп + См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кустарников с годовым уходом (Сп) - 1163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кустарников - боярышник, барбарис, дерен, сирень) (См) - 555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 Действительная восстановительная стоимость газонов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г)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газонной травы (См) - 257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газонов с годовым уходом (Сп) - 1212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 Коэффициент поправки на социально-экологическую значимость зеленых насаждений (Кэ) зависит от значимости объекта (исторической, культурной, экологической и пр.), на котором расположены зеленые насаждения, определяется согласно таблице N 3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пределение коэффициента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правки на социально-экологическую значимость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леных насаждений (Кэ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3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35"/>
        <w:gridCol w:w="5213"/>
      </w:tblGrid>
      <w:tr>
        <w:trPr>
          <w:trHeight w:val="10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N п/п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есто расположения зеленого насаждения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эффициент поправки на социально-экологическую значимость зеленых насаждений (Кэ)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доохранная зона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Жилая зона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мышленная зона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0. Коэффициент поправки, учитывающий обеспеченность населения зелеными насаждениями (Ко) до момента окончания проведения инвентаризации и паспортизации зеленых насаждений на территории сельского поселения, считается равным 1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1. Ксост - коэффициент поправки на текущее состояние зеленых насаждений, деревьев, кустарни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1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727"/>
        <w:gridCol w:w="3218"/>
      </w:tblGrid>
      <w:tr>
        <w:trPr>
          <w:trHeight w:val="581" w:hRule="atLeast"/>
        </w:trPr>
        <w:tc>
          <w:tcPr>
            <w:tcW w:w="10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сост. - согласно инвентаризации и паспортизации зеленых насаждений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орошее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удовлетворительное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ухонесущие тополя</w:t>
            </w:r>
          </w:p>
        </w:tc>
      </w:tr>
      <w:tr>
        <w:trPr>
          <w:trHeight w:val="29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0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2. Заросли самосевных деревьев, кустарников (деревья,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(кустарникам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3. 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рядной - 5 штука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4. При незаконном сносе (уничтожении) зеленых насаждений применяется повышающий коэффициент (Кпов) = 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5. При повреждении зеленых насаждений применяется понижающий коэффициент (Кпон) = 0,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6. В случае невозможности определения фактического состояния вырубленных и (или) уничтоженных зеленых насаждений принимается коэффициент состояния (Ксост) = 1,0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мер расчета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обходимо произвести снос 3-х деревьев породы - липа (диаметром 15 см) в жилой зоне, в хорошем состоян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 x Кд) x Кинф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3171,9 + 3893 = 7069,4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7069,4 x 1,5 x 1 x 1,2 x 1,2) x 6,1% = 16201,36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.к. необходимо снести 3 дерева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16201,36 x 3 = 48604,08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 незаконном сносе (уничтожении) Ск = 48604,08 x 5 = 243020,40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 сноса и восстановления зеленых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саждений на территории сельского поселения Абашево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 CYR" w:cs="Times New Roman" w:ascii="Times New Roman" w:hAnsi="Times New Roman"/>
          <w:b/>
          <w:bCs/>
        </w:rPr>
        <w:t>АКТ N______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обследования зеленых насажде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Администрация сельского поселения Абашево муниципального района Хворостянский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 CYR" w:cs="Times New Roman" w:ascii="Times New Roman" w:hAnsi="Times New Roman"/>
        </w:rPr>
        <w:t>от "___"__________ 201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в состав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&lt;*&gt; присутств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 заинтересованного в сносе лица - "Заявитель"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овела обследование зеленого насаждения, произрастающего по адресу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заявления от "___"________________ 201___ г. N_____ и Порядка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 на территории сельского поселения Абашево муниципального района Хворостянский  Самарской области, утвержденного постановлением администрации сельского поселения Абашево муниципального района Хворостянский 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обследования комисс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ТАНОВИЛ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описание объекта с указанием качественных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 количественных характеристик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ей принято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снос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4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1"/>
        <w:gridCol w:w="1083"/>
        <w:gridCol w:w="108"/>
        <w:gridCol w:w="1026"/>
        <w:gridCol w:w="278"/>
        <w:gridCol w:w="1140"/>
        <w:gridCol w:w="447"/>
        <w:gridCol w:w="970"/>
        <w:gridCol w:w="563"/>
        <w:gridCol w:w="1705"/>
        <w:gridCol w:w="1845"/>
      </w:tblGrid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за единицу (руб.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всего (руб.)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снос зеленых насаждений с выплатой компенсационной стоимости в размер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, повреждении, уничтожении зеленых насаждений на территории сельского поселения Абашево муниципального района Хворостянский 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квизиты для перечисления компенсационной стоимости за снос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Администрация сельского поселения Абашево муниципального района Хворостянский  Самарской обл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р.с. 40101810200000010001 Отделение Самара г. Самара, л.с 04423002720 ,  БИК 043601001, ИНН 6362012350, КПП 636201001, ОКТМО 36644402, КБК 47420202999100000151, назначение платежа: оплата компенсационной стоимости"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не, 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явление о вынужденном сносе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Я предупрежден (а), что снос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ь "Заявителя"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тказать в сносе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2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90"/>
        <w:gridCol w:w="1901"/>
        <w:gridCol w:w="2323"/>
        <w:gridCol w:w="2538"/>
      </w:tblGrid>
      <w:tr>
        <w:trPr>
          <w:trHeight w:val="592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</w:tr>
      <w:tr>
        <w:trPr>
          <w:trHeight w:val="279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Обоснование отказа: 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"Заявитель" _________________________________________________________________________ 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 территории сельского поселения Абашево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Комиссия</w:t>
      </w:r>
    </w:p>
    <w:p>
      <w:pPr>
        <w:pStyle w:val="Normal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 CYR" w:cs="Times New Roman" w:ascii="Times New Roman" w:hAnsi="Times New Roman"/>
          <w:b/>
          <w:bCs/>
        </w:rPr>
        <w:t>по обследованию зеленых насаждений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на территории сельского поселения Абашево муниципального района Хворостянский 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став комисс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седатель</w:t>
      </w:r>
      <w:r>
        <w:rPr>
          <w:rFonts w:cs="Times New Roman" w:ascii="Times New Roman" w:hAnsi="Times New Roman"/>
        </w:rPr>
        <w:t xml:space="preserve"> Шабавнина Галина Александровна- глава администрации сельского поселения Абашево муниципального района Хворостянский Самар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меститель председателя  </w:t>
      </w:r>
      <w:r>
        <w:rPr>
          <w:rFonts w:cs="Times New Roman" w:ascii="Times New Roman" w:hAnsi="Times New Roman"/>
        </w:rPr>
        <w:t>Тимошин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Людмила Николаевна- ведущий специалист администраци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ого поселения Абашево муниципального района Хворостянский Самар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екретарь </w:t>
      </w:r>
      <w:r>
        <w:rPr>
          <w:rFonts w:cs="Times New Roman" w:ascii="Times New Roman" w:hAnsi="Times New Roman"/>
        </w:rPr>
        <w:t>Ермакова Ольга Евгеньевна - специалист администрации  сельского поселения Абашево муниципального района Хворостянский Самар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комиссии:  </w:t>
      </w:r>
      <w:r>
        <w:rPr>
          <w:rFonts w:cs="Times New Roman" w:ascii="Times New Roman" w:hAnsi="Times New Roman"/>
        </w:rPr>
        <w:t>Катина Мария Леонидовна- контролер ООО «Абашевское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Рауткина Людмила Ильинична-   депутат собрания представителей сельского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селения Абаше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Щербинин Виктор Анатольевич -  председатель собрания представителей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ельского  поселения Абаше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92521&amp;sub=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4:00Z</dcterms:created>
  <dc:creator>ÍÏÏ "Ãàðàíò-Ñåðâèñ"</dc:creator>
  <dc:description>Äîêóìåíò ýêñïîðòèðîâàí èç ñèñòåìû ÃÀÐÀÍÒ</dc:description>
  <cp:keywords/>
  <dc:language>en-US</dc:language>
  <cp:lastModifiedBy>ab</cp:lastModifiedBy>
  <cp:lastPrinted>2018-06-22T17:26:00Z</cp:lastPrinted>
  <dcterms:modified xsi:type="dcterms:W3CDTF">2018-09-20T10:06:00Z</dcterms:modified>
  <cp:revision>14</cp:revision>
  <dc:subject/>
  <dc:title/>
</cp:coreProperties>
</file>