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  ФЕДЕРАЦИЯ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АМАРСКАЯ  ОБЛАСТЬ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ХВОРОСТЯНСКИЙ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45599,с.Абашево,ул.Озерная-1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л.(846-77)9-55-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т 20.09.2018 г.</w:t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«Об утверждении порядка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Абашево муниципального района Хвороситянский 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№ 7-ФЗ «Об охране окружающей среды», Уставом сельского поселения Абашево.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 CYR" w:cs="Times New Roman" w:ascii="Times New Roman" w:hAnsi="Times New Roman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1. Утвердить П</w:t>
      </w:r>
      <w:r>
        <w:rPr>
          <w:rFonts w:eastAsia="Times New Roman CYR" w:cs="Times New Roman" w:ascii="Times New Roman" w:hAnsi="Times New Roman"/>
          <w:bCs/>
        </w:rPr>
        <w:t>орядок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Абашево муниципального района Хворостянский  Самарской области</w:t>
      </w:r>
      <w:r>
        <w:rPr>
          <w:rFonts w:eastAsia="Times New Roman CYR" w:cs="Times New Roman" w:ascii="Times New Roman" w:hAnsi="Times New Roman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2. Разместить настоящее постановление на официальном сайте администрации сельского поселения  Абашево в сети Интернет  </w:t>
      </w:r>
      <w:r>
        <w:rPr>
          <w:rFonts w:eastAsia="Times New Roman CYR" w:cs="Times New Roman" w:ascii="Times New Roman" w:hAnsi="Times New Roman"/>
          <w:i/>
          <w:u w:val="single"/>
        </w:rPr>
        <w:t xml:space="preserve">https:// </w:t>
      </w:r>
      <w:r>
        <w:rPr>
          <w:rFonts w:eastAsia="Times New Roman CYR" w:cs="Times New Roman" w:ascii="Times New Roman" w:hAnsi="Times New Roman"/>
          <w:i/>
          <w:u w:val="single"/>
          <w:lang w:val="en-AU"/>
        </w:rPr>
        <w:t>abashevo</w:t>
      </w:r>
      <w:r>
        <w:rPr>
          <w:rFonts w:eastAsia="Times New Roman CYR" w:cs="Times New Roman" w:ascii="Times New Roman" w:hAnsi="Times New Roman"/>
          <w:i/>
          <w:u w:val="single"/>
        </w:rPr>
        <w:t>.</w:t>
      </w:r>
      <w:r>
        <w:rPr>
          <w:rFonts w:eastAsia="Times New Roman CYR" w:cs="Times New Roman" w:ascii="Times New Roman" w:hAnsi="Times New Roman"/>
          <w:i/>
          <w:u w:val="single"/>
          <w:lang w:val="en-AU"/>
        </w:rPr>
        <w:t>ml</w:t>
      </w:r>
      <w:r>
        <w:rPr>
          <w:rFonts w:eastAsia="Times New Roman CYR" w:cs="Times New Roman" w:ascii="Times New Roman" w:hAnsi="Times New Roman"/>
          <w:i/>
          <w:u w:val="single"/>
        </w:rPr>
        <w:t xml:space="preserve"> </w:t>
      </w:r>
      <w:r>
        <w:rPr>
          <w:rFonts w:eastAsia="Times New Roman CYR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Глава сельского поселения Абашево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 xml:space="preserve">муниципального района Хворостянский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 xml:space="preserve">Самарской области                                                                                                 Г.А. Шабавнина        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становлению администрации  сельского поселения Абашево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20.09.2018 г. N 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</w:rPr>
        <w:t>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Абашево муниципального района Хворостян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сельского поселения Абашево муниципального района Хворостянский 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Абашево муниципального района Хворостянский  Самарской области и находящихся в собственности сельского поселения Абашево муниципального района Хворостянск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Абашево муниципального района Хворостянский 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сельского поселения Абашево муниципального района Хворостянский 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Абашево муниципального района Хворостянский 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5 Средства составляющие компенсационную стоимость при неправомерном сносе лесных  насаждений подлежат зачислению в бюджет муниципального района Хворостян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Абашево муниципального района Хворостянский 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Абашево муниципального района Хворостянский  Самарской области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сельского поселения Абашево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Абашево муниципального района Хворостянский 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Абашево муниципального района Хворостянский 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Абашево муниципального района Хворостянский 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9. Контроль за соблюдением модельного Порядка сноса и восстановления зеленых насаждений на территории сельского поселения Абашево муниципального района Хворостянский  Самарской области возлагается на Главу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сельского поселения Абашево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модельно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6.1. Мероприятия по озеленению, предусмотренные настоящим Порядком, осуществляются Администрацией сельского поселения Абашево муниципального района Хворостянский  Самарской области за счет средств бюджета сельского поселения Абашево муниципального района Хворостянский 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1. Учет снесенных, поврежденных и восстановленных в ходе восстановительного озеленения зеленых насаждений на территории сельского поселения Абашево муниципального района Хворостянский  Самарской области ведется сельским поселением Абашево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2. Для учета ежегодно Администрация сельского поселения Абашево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Контроль соблюдения настоящего Порядка осуществляет Глава сельского поселения Абашево муниципального района Хворостянский  Самарской области 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территории сельского поселения Абашево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</w:t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расчета компенсационной стоимости зеленых насаждений на территории сельского     поселения Абашево муниципального района Хворостянский 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деревьев с годовым уходом (Сп) - 3171,96 руб. - согласно локальному ресурсному сметному расчету (приложение N 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57"/>
        <w:gridCol w:w="1566"/>
        <w:gridCol w:w="2153"/>
        <w:gridCol w:w="1373"/>
      </w:tblGrid>
      <w:tr>
        <w:trPr>
          <w:trHeight w:val="26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</w:tr>
      <w:tr>
        <w:trPr>
          <w:trHeight w:val="254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 (береза, осина, вяз м/л, рябина, черемуха, боярышни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 (ива, тополь)</w:t>
            </w:r>
          </w:p>
        </w:tc>
      </w:tr>
      <w:tr>
        <w:trPr>
          <w:trHeight w:val="83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оимость, руб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ль - 1159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893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19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58</w:t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ожжевельник - 338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на - 396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уя - 425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5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699"/>
        <w:gridCol w:w="1699"/>
        <w:gridCol w:w="1854"/>
        <w:gridCol w:w="1701"/>
      </w:tblGrid>
      <w:tr>
        <w:trPr>
          <w:trHeight w:val="268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6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дерева</w:t>
            </w:r>
          </w:p>
        </w:tc>
      </w:tr>
      <w:tr>
        <w:trPr>
          <w:trHeight w:val="268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 12 см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,1 - 24 см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,1 - 40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0,1 - 80 см</w:t>
            </w:r>
          </w:p>
        </w:tc>
      </w:tr>
      <w:tr>
        <w:trPr>
          <w:trHeight w:val="253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0 лет</w:t>
            </w:r>
          </w:p>
        </w:tc>
      </w:tr>
      <w:tr>
        <w:trPr>
          <w:trHeight w:val="108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 ле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0 лет</w:t>
            </w:r>
          </w:p>
        </w:tc>
      </w:tr>
      <w:tr>
        <w:trPr>
          <w:trHeight w:val="803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 ле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  <w:tr>
        <w:trPr>
          <w:trHeight w:val="268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: тополь, ив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 год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кустарников с годовым уходом (Сп) - 1163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газонов с годовым уходом (Сп) - 1212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3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35"/>
        <w:gridCol w:w="5213"/>
      </w:tblGrid>
      <w:tr>
        <w:trPr>
          <w:trHeight w:val="10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 п/п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 расположения зеленого насаждения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доохранная зон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Жилая зон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мышленная зон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1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727"/>
        <w:gridCol w:w="3218"/>
      </w:tblGrid>
      <w:tr>
        <w:trPr>
          <w:trHeight w:val="581" w:hRule="atLeast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сост. - согласно инвентаризации и паспортизации зеленых насаждений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орошее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довлетворительно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ухонесущие тополя</w:t>
            </w:r>
          </w:p>
        </w:tc>
      </w:tr>
      <w:tr>
        <w:trPr>
          <w:trHeight w:val="29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мер расчет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обходимо произвести снос 3-х деревьев породы - липа (диаметром 15 см) в жилой зоне, в хорошем состоя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3171,9 + 3893 = 7069,4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7069,4 x 1,5 x 1 x 1,2 x 1,2) x 6,1% = 16201,36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.к. необходимо снести 3 дерев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16201,36 x 3 = 48604,08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незаконном сносе (уничтожении) Ск = 48604,08 x 5 = 243020,40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саждений на территории сельского поселения Абашево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Администрация сельского поселения Абашево муниципального района Хворостянский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 CYR" w:cs="Times New Roman" w:ascii="Times New Roman" w:hAnsi="Times New Roman"/>
        </w:rPr>
        <w:t>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сельского поселения Абашево муниципального района Хворостянский  Самарской области, утвержденного постановлением администрации сельского поселения Абашево муниципального района Хворостянский 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83"/>
        <w:gridCol w:w="108"/>
        <w:gridCol w:w="1026"/>
        <w:gridCol w:w="278"/>
        <w:gridCol w:w="1140"/>
        <w:gridCol w:w="447"/>
        <w:gridCol w:w="970"/>
        <w:gridCol w:w="563"/>
        <w:gridCol w:w="1705"/>
        <w:gridCol w:w="1845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Администрация сельского поселения Абашево муниципального района Хворостянский  Самарской обл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.с. 40101810200000010001 Отделение Самара г. Самара, л.с 04423002720 ,  БИК 043601001, ИНН 6362012350, КПП 636201001, ОКТМО 36644402, КБК 47420202999100000151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2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90"/>
        <w:gridCol w:w="1901"/>
        <w:gridCol w:w="2323"/>
        <w:gridCol w:w="2538"/>
      </w:tblGrid>
      <w:tr>
        <w:trPr>
          <w:trHeight w:val="592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>
          <w:trHeight w:val="279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Абашево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Абашево муниципального района Хворостянский 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 Шабавнина Галина Александровна- глава администрации сельского поселения Абашево муниципального района Хворостянский Самар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еститель председателя  </w:t>
      </w:r>
      <w:r>
        <w:rPr>
          <w:rFonts w:cs="Times New Roman" w:ascii="Times New Roman" w:hAnsi="Times New Roman"/>
        </w:rPr>
        <w:t>Тимошин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Людмила Николаевна- ведущий специалист администрац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 Абашево муниципального района Хворостянский Самар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екретарь </w:t>
      </w:r>
      <w:r>
        <w:rPr>
          <w:rFonts w:cs="Times New Roman" w:ascii="Times New Roman" w:hAnsi="Times New Roman"/>
        </w:rPr>
        <w:t>Ермакова Ольга Евгеньевна - специалист администрации  сельского поселения Абашево муниципального района Хворостянский Самар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комиссии:  </w:t>
      </w:r>
      <w:r>
        <w:rPr>
          <w:rFonts w:cs="Times New Roman" w:ascii="Times New Roman" w:hAnsi="Times New Roman"/>
        </w:rPr>
        <w:t>Катина Мария Леонидовна- контролер ООО «Абашевское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Рауткина Людмила Ильинична -   депутат собрания представителей сельского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селения Абаше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Щербинин Виктор Анатольевич -  председатель собрания представителе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ельского  поселения Абаше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4:00Z</dcterms:created>
  <dc:creator>ÍÏÏ "Ãàðàíò-Ñåðâèñ"</dc:creator>
  <dc:description>Äîêóìåíò ýêñïîðòèðîâàí èç ñèñòåìû ÃÀÐÀÍÒ</dc:description>
  <cp:keywords/>
  <dc:language>en-US</dc:language>
  <cp:lastModifiedBy>ab</cp:lastModifiedBy>
  <cp:lastPrinted>2018-09-20T14:20:00Z</cp:lastPrinted>
  <dcterms:modified xsi:type="dcterms:W3CDTF">2018-09-20T10:22:00Z</dcterms:modified>
  <cp:revision>16</cp:revision>
  <dc:subject/>
  <dc:title/>
</cp:coreProperties>
</file>