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  ФЕДЕРАЦИЯ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АЯ  ОБЛАСТЬ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РАЙОН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ВОРОСТЯНСКИЙ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БАШЕВО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5599,с.Абашево,ул.Озерная-1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.(846-77)9-55-89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volost-abasch@mail.ru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1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14.09.2018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" w:hanging="0"/>
        <w:jc w:val="both"/>
        <w:rPr>
          <w:b/>
          <w:b/>
        </w:rPr>
      </w:pPr>
      <w:r>
        <w:rPr>
          <w:b/>
        </w:rPr>
        <w:t>«О внесении изменений в постановление № 11 от 05.10.2017 г. об утверждении Административного регламента «Осуществления муниципального контроля за сохранностью автомобильных дорог местного значения в границах сельского поселения Абашево»»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" w:firstLine="567"/>
        <w:jc w:val="both"/>
        <w:rPr/>
      </w:pPr>
      <w:r>
        <w:rPr/>
        <w:t>На основании Конституции Российской Федерации; Кодекса Российской Федерации об административных правонарушениях от 30.12.2001 № 195-ФЗ; Федерального закона от 06.10.2003 № 131-ФЗ "Об общих принципах организации местного самоуправления в Российской Федерации";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Федерального закона от 10.12.1995 № 196-ФЗ "О безопасности дорожного движения"; Постановления Правительства Российской Федерации от 11.04.2006 № 209 "О некоторых вопросах, связанных с классификацией автомобильных дорог в Российской Федерации"; Постановления Правительства Российской Федерации от 28.09.2009 № 209 "О классификации автомобильных дорог в Российской Федерации"; Государственного стандарта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, в целях приведения нормативного правового акта сельского поселения Абашево муниципального района Хворостянский в соответствие с действующим законодательством, руководствуясь протестом прокуратуры от 04.09.2018 г. № 07-17-728/2018  администрация сельского поселения Абашево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" w:firstLine="567"/>
        <w:jc w:val="both"/>
        <w:rPr/>
      </w:pPr>
      <w:r>
        <w:rPr/>
        <w:t xml:space="preserve">                                                    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0"/>
        <w:ind w:left="870" w:right="7" w:hanging="450"/>
        <w:jc w:val="both"/>
        <w:rPr/>
      </w:pPr>
      <w:r>
        <w:rPr/>
        <w:t>Раздел 2. «Требования к порядку осуществления муниципального контроля» Административного регламента дополнить пунктами  следующего содержания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«2.3. В целях профилактики нарушений обязательных требований, муниципальное образование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1) обеспечивает размещение на официальном сайте в сети "Интернет", для каждого вида муниципального контроля, </w:t>
      </w:r>
      <w:hyperlink r:id="rId2" w:tgtFrame="_blank">
        <w:r>
          <w:rPr>
            <w:rStyle w:val="InternetLink"/>
          </w:rPr>
          <w:t>перечень </w:t>
        </w:r>
      </w:hyperlink>
      <w:r>
        <w:rPr/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муниципальное образование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4) выдает предостережения о недопустимости нарушения обязательных требований в соответствии с пунктами 2.4. – 2.6. настоящего Регламента, если иной порядок не установлен федеральным законом.»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.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 </w:t>
      </w:r>
      <w:bookmarkStart w:id="0" w:name="Par16"/>
      <w:bookmarkEnd w:id="0"/>
      <w:r>
        <w:rPr/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.5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bookmarkStart w:id="1" w:name="Par18"/>
      <w:bookmarkEnd w:id="1"/>
      <w:r>
        <w:rPr/>
        <w:t>2.6. </w:t>
      </w:r>
      <w:hyperlink r:id="rId3" w:tgtFrame="_blank">
        <w:r>
          <w:rPr>
            <w:rStyle w:val="InternetLink"/>
          </w:rPr>
          <w:t>Порядок</w:t>
        </w:r>
      </w:hyperlink>
      <w:r>
        <w:rPr/>
        <w:t> 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 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.7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bookmarkStart w:id="2" w:name="Par24"/>
      <w:bookmarkEnd w:id="2"/>
      <w:r>
        <w:rPr/>
        <w:t>2.7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1) плановые (рейдовые) осмотры (обследования) территорий, акваторий, транспортных средств в соответствии со </w:t>
      </w:r>
      <w:hyperlink r:id="rId4" w:tgtFrame="_blank">
        <w:r>
          <w:rPr>
            <w:rStyle w:val="InternetLink"/>
          </w:rPr>
          <w:t>статьей 13.2</w:t>
        </w:r>
      </w:hyperlink>
      <w:r>
        <w:rPr/>
        <w:t> 294-ФЗ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) административные обследования объектов земельных отношений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5) наблюдение за соблюдением обязательных требований при распространении рекламы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8) другие виды и формы мероприятий по контролю, установленные федеральными законам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bookmarkStart w:id="3" w:name="Par33"/>
      <w:bookmarkEnd w:id="3"/>
      <w:r>
        <w:rPr/>
        <w:t>2.7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.7.3.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.7.4. Порядок оформления и содержание заданий, указанных в пункте 2.7.2. настоящего Регламент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.7.5. В случае выявления при проведении мероприятий по контролю, указанных в пункте 2.7.1. настоящего Регламен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 </w:t>
      </w:r>
      <w:hyperlink r:id="rId5" w:tgtFrame="_blank">
        <w:r>
          <w:rPr>
            <w:rStyle w:val="InternetLink"/>
          </w:rPr>
          <w:t>пункте 3.3.2.</w:t>
        </w:r>
      </w:hyperlink>
      <w:r>
        <w:rPr/>
        <w:t> настоящего Регламент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70" w:right="7" w:hanging="0"/>
        <w:jc w:val="both"/>
        <w:rPr/>
      </w:pPr>
      <w:r>
        <w:rPr/>
        <w:t>2.7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пунктах 2.4. – 2.6. настоящего Регламента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»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" w:hanging="0"/>
        <w:jc w:val="both"/>
        <w:rPr/>
      </w:pPr>
      <w:r>
        <w:rPr/>
        <w:t>2. Опубликовать настоящее постановление в газете «Абашевский вестник» и на официальном сайте администрации  сельского поселения Абашево http://abashevo.ml.</w:t>
      </w:r>
    </w:p>
    <w:p>
      <w:pPr>
        <w:pStyle w:val="Normal"/>
        <w:jc w:val="both"/>
        <w:rPr/>
      </w:pPr>
      <w:r>
        <w:rPr/>
        <w:t>3. Контроль за исполнением  данного постановления  оставляю за собой.</w:t>
      </w:r>
    </w:p>
    <w:p>
      <w:pPr>
        <w:pStyle w:val="Normal"/>
        <w:jc w:val="both"/>
        <w:rPr/>
      </w:pPr>
      <w:r>
        <w:rPr/>
        <w:t>5. Настоящее постановление вступает в силу на следующий день после официального обнародования.</w:t>
      </w:r>
    </w:p>
    <w:p>
      <w:pPr>
        <w:pStyle w:val="Normal"/>
        <w:widowControl w:val="false"/>
        <w:overflowPunct w:val="false"/>
        <w:autoSpaceDE w:val="false"/>
        <w:spacing w:lineRule="auto" w:line="223"/>
        <w:rPr/>
      </w:pPr>
      <w:r>
        <w:rPr/>
      </w:r>
      <w:bookmarkStart w:id="4" w:name="page3"/>
      <w:bookmarkStart w:id="5" w:name="page3"/>
      <w:bookmarkEnd w:id="5"/>
    </w:p>
    <w:p>
      <w:pPr>
        <w:pStyle w:val="Normal"/>
        <w:widowControl w:val="false"/>
        <w:overflowPunct w:val="false"/>
        <w:autoSpaceDE w:val="false"/>
        <w:spacing w:lineRule="auto" w:line="223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2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9"/>
          <w:tab w:val="left" w:pos="6330" w:leader="none"/>
        </w:tabs>
        <w:overflowPunct w:val="false"/>
        <w:autoSpaceDE w:val="false"/>
        <w:spacing w:lineRule="auto" w:line="223"/>
        <w:rPr>
          <w:rFonts w:eastAsia="SimSun;宋体" w:cs="Lucida Sans"/>
          <w:b/>
          <w:b/>
          <w:sz w:val="28"/>
          <w:szCs w:val="28"/>
          <w:lang w:eastAsia="hi-IN" w:bidi="hi-IN"/>
        </w:rPr>
      </w:pPr>
      <w:r>
        <w:rPr>
          <w:b/>
        </w:rPr>
        <w:t>Абашево</w:t>
        <w:tab/>
        <w:t xml:space="preserve">                   Г.А. Шабавнина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rFonts w:eastAsia="SimSun;宋体" w:cs="Lucida Sans"/>
          <w:b/>
          <w:b/>
          <w:sz w:val="28"/>
          <w:szCs w:val="28"/>
          <w:lang w:eastAsia="hi-IN" w:bidi="hi-IN"/>
        </w:rPr>
      </w:pPr>
      <w:r>
        <w:rPr>
          <w:rFonts w:eastAsia="SimSun;宋体" w:cs="Lucida Sans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rFonts w:eastAsia="SimSun;宋体" w:cs="Lucida Sans"/>
          <w:b/>
          <w:b/>
          <w:sz w:val="28"/>
          <w:szCs w:val="28"/>
          <w:lang w:eastAsia="hi-IN" w:bidi="hi-IN"/>
        </w:rPr>
      </w:pPr>
      <w:r>
        <w:rPr>
          <w:rFonts w:eastAsia="SimSun;宋体" w:cs="Lucida Sans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6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40" w:right="566" w:gutter="0" w:header="0" w:top="11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5">
    <w:name w:val=" Знак Знак5"/>
    <w:qFormat/>
    <w:rPr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00" w:after="240"/>
      <w:jc w:val="center"/>
    </w:pPr>
    <w:rPr>
      <w:b/>
      <w:bCs/>
      <w:i/>
      <w:iCs/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WP19">
    <w:name w:val="wP19"/>
    <w:basedOn w:val="Normal"/>
    <w:qFormat/>
    <w:pPr>
      <w:widowControl w:val="false"/>
      <w:suppressAutoHyphens w:val="true"/>
      <w:jc w:val="both"/>
    </w:pPr>
    <w:rPr>
      <w:rFonts w:eastAsia="Andale Sans UI;Arial Unicode MS" w:cs="Tahoma"/>
      <w:kern w:val="2"/>
      <w:sz w:val="28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hd19ZSHhfYnVKMW9UMVhfNktGME5jMFUwdV85VlgtYU5Gd3h1WjFmbTBTaE5PUkZHcllwYS1KaU9JQUVQVkg4WlZseDFoMXprSmdvaGFKMG1jUHQyQkYwYUpZQjVEdV92V09RYUlIR0JNeVprbDdtT0VKYWxUYV9sdXlEanFOU1VYRDY2OFR0RDM0QXJWeVBZdUNwNE0&amp;b64e=2&amp;sign=fa07884b3dbbb22939d21b413948aef6&amp;keyno=17" TargetMode="External"/><Relationship Id="rId3" Type="http://schemas.openxmlformats.org/officeDocument/2006/relationships/hyperlink" Target="https://clck.yandex.ru/redir/nWO_r1F33ck?data=TUZzNUtUalhlNGlhWTkxbVlaU3JvMnQxQUhGRE5jUER0TVF5MHBDVzRSc1RmTE8zNUxyVHJhd19ZSHhfYnVKMW9UMVhfNktGME5jMFUwdV85VlgtYU5Gd3h1WjFmbTBTaE5PUkZHcllwYS1HVFJNaWxhdFIwN2tVSnJFeHpBQVRoQjhHRnFNZzNwOHE2OFp5T3ByN3hiSXFOdjN0TzRkSlBzVjI5ZnBpWFFERHN0ZERZQVJnbmtqeENRdTBObDVmeHFLSG5RcmVNRTNTcTIwQ2ZhNlZWeWlUX21ZUDBOb0VMSDNmUXVTdmRrZw&amp;b64e=2&amp;sign=b7993c48360297d1d5ce31c736ed86a6&amp;keyno=17" TargetMode="External"/><Relationship Id="rId4" Type="http://schemas.openxmlformats.org/officeDocument/2006/relationships/hyperlink" Target="https://clck.yandex.ru/redir/nWO_r1F33ck?data=TUZzNUtUalhlNGlhWTkxbVlaU3JvMnQxQUhGRE5jUER0TVF5MHBDVzRSc1RmTE8zNUxyVHJhd19ZSHhfYnVKMW9UMVhfNktGME5jMFUwdV85VlgtYU5Gd3h1WjFmbTBTaE5PUkZHcllwYS11Y2FEM2RMNldERWtILS1Lc2hHMkYzN0ZheEttRS1zV2dNODJwdDBRSW9xNEhKVHdUdGhjY2phOVRQTERycTJEU2FlcHVFR0xZelhJY2xJWFlRWHpVWTEwT2VPM2JJTWxwTnJaSkRSX25wV3Zua1hLLU0xeVY&amp;b64e=2&amp;sign=475955c937ee294bacd376ac0acd8d16&amp;keyno=17" TargetMode="External"/><Relationship Id="rId5" Type="http://schemas.openxmlformats.org/officeDocument/2006/relationships/hyperlink" Target="https://clck.yandex.ru/redir/nWO_r1F33ck?data=TUZzNUtUalhlNGlhWTkxbVlaU3JvMnQxQUhGRE5jUER0TVF5MHBDVzRSc1RmTE8zNUxyVHJhd19ZSHhfYnVKMW9UMVhfNktGME5jMFUwdV85VlgtYU5Gd3h1WjFmbTBTaE5PUkZHcllwYS11Y2FEM2RMNldERWtILS1Lc2hHMkYzN0ZheEttRS1zV2dNODJwdDBRSW91YlNUWk1ma19qSzlkWG5vRDZfMW80cXlPMjU4TlZxM2trdVB2bGNQMnpjd01RWWN1RXUzTFRsbklKQTJRUmxUUnJuT3paMVhzdHE&amp;b64e=2&amp;sign=d309782e207653eb05619a2b97dd94ae&amp;keyno=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1:00Z</dcterms:created>
  <dc:creator>Ekonom-2</dc:creator>
  <dc:description/>
  <cp:keywords/>
  <dc:language>en-US</dc:language>
  <cp:lastModifiedBy>ab</cp:lastModifiedBy>
  <cp:lastPrinted>2018-09-21T11:28:00Z</cp:lastPrinted>
  <dcterms:modified xsi:type="dcterms:W3CDTF">2018-09-21T07:33:00Z</dcterms:modified>
  <cp:revision>15</cp:revision>
  <dc:subject/>
  <dc:title>Об утверждении Положения</dc:title>
</cp:coreProperties>
</file>