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« 16 » июля  2018 г.                                                                                        № 53/41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«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ч. 4 ст. 15, ст. 51 Федерального Закона Российской Федерации от 06.10.2003 г. № 131-ФЗ «Об общих принципах организации местного самоуправления в Российской Федерации», ст. 35 Устава сельского поселения Абашево муниципального района Хворостянский Самарской области, Собрание представ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1. Администрации сельского поселения Абашево муниципального района Хворостянский  Самарской области передать осуществление части полномочий Администрации муниципального района Хворостянский  Самарской области:</w:t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, исполнение и контроль за исполнением бюджета сельского поселения.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2. Администрации сельского поселения Абашево муниципального района Хворостянский заключить соглашения с Администрацией муниципального района Хворостянский о передаче части полномочий согласно пункту 1 данного решения.</w:t>
      </w:r>
    </w:p>
    <w:p>
      <w:pPr>
        <w:pStyle w:val="Normal"/>
        <w:suppressAutoHyphens w:val="true"/>
        <w:overflowPunct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Абашево                                           Г.А. Шабав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Абашево                                                      В.А. Щербинин</w:t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1:00Z</dcterms:created>
  <dc:creator>FGU ZKP</dc:creator>
  <dc:description/>
  <cp:keywords/>
  <dc:language>en-US</dc:language>
  <cp:lastModifiedBy>ab</cp:lastModifiedBy>
  <cp:lastPrinted>2017-09-14T14:05:00Z</cp:lastPrinted>
  <dcterms:modified xsi:type="dcterms:W3CDTF">2018-07-18T09:42:00Z</dcterms:modified>
  <cp:revision>6</cp:revision>
  <dc:subject/>
  <dc:title>Собрание представителей сельского поселения Хворостянка</dc:title>
</cp:coreProperties>
</file>