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5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СОБРАНИЕ  ПРЕДСТА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сельского  поселения  Абаш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ссия, 445599, с. Абашево, ул. Озерная д. 1, т. 8(846)77-9-55-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т   « 26» июня   2018 г.                                                                           №   50/38 а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 Е Ш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представителей сельского поселения Абашево от  29.01.2016 г.   № 12/6   «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bookmarkStart w:id="0" w:name="Par10"/>
      <w:bookmarkEnd w:id="0"/>
      <w:r>
        <w:rPr>
          <w:b/>
          <w:sz w:val="28"/>
          <w:szCs w:val="28"/>
        </w:rPr>
        <w:t xml:space="preserve">  </w:t>
      </w:r>
      <w:r>
        <w:rPr/>
        <w:t>Руководствуясь абзацем 12 пункта 8 статьи  408  Налогового кодекса Российской Федерации,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.Внести в Решение Собрания представителей сельского поселения Абашево от  29.01.2016 г.   № 12/6 «О налоге на имущество физических лиц»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1 Статью 3 «Налоговые льготы в отношении объектов недвижимого имущества, налоговая база по которым определяется как их кадастровая стоимость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«1. Налоговая льгота в размере 100% от суммы налога, подлежащей уплате,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площадь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- до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- до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- до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2. Налоговая льгота предоставляется по заявлению налогоплательщика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1) 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. рублей (с 2014 года с учетом утвержденного на соответствующий год коэффициента-дефлятор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36"/>
        <w:ind w:firstLine="567"/>
        <w:jc w:val="both"/>
        <w:rPr/>
      </w:pPr>
      <w:r>
        <w:rPr/>
        <w:t>2) за истекший налоговый период средняя заработная плата работников составила не менее 1,5 прожиточных минимумов в месяц, утвержденных постановлениями Правительства Самарской области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/>
        <w:t xml:space="preserve">3) в истекш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</w:t>
      </w:r>
      <w:r>
        <w:rPr>
          <w:lang w:val="en-US"/>
        </w:rPr>
        <w:t>C</w:t>
      </w:r>
      <w:r>
        <w:rPr/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6494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Абашево </w:t>
        <w:tab/>
        <w:t>Г.А. Шабавн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6:00Z</dcterms:created>
  <dc:creator>User</dc:creator>
  <dc:description/>
  <cp:keywords/>
  <dc:language>en-US</dc:language>
  <cp:lastModifiedBy>ab</cp:lastModifiedBy>
  <cp:lastPrinted>2018-08-01T09:29:00Z</cp:lastPrinted>
  <dcterms:modified xsi:type="dcterms:W3CDTF">2018-08-01T05:30:00Z</dcterms:modified>
  <cp:revision>26</cp:revision>
  <dc:subject/>
  <dc:title>20 ноября 2013 года N 63</dc:title>
</cp:coreProperties>
</file>