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АРСКАЯ  ОБЛАСТЬ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ВОРОС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БАШЕВО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5599,с.Абашево,ул.Озерная-1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(846-77)9-55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31</w:t>
      </w:r>
    </w:p>
    <w:p>
      <w:pPr>
        <w:pStyle w:val="Normal"/>
        <w:rPr/>
      </w:pPr>
      <w:r>
        <w:rPr/>
        <w:t>От 25.07.2013г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  <w:t>Об утверждении Программы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проведения проверки готов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к отопительному пери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190-ФЗ «О теплоснабжении», приказом Министерства энергетики Российской Федерации от 12.03.2013 г. № 103 «Об утверждении Правил оценки готовности к отопительному периоду», Уставом сельского поселения Абашев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13 – 2014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  на территории сельского поселения Абаше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оложение о </w:t>
      </w:r>
      <w:r>
        <w:rPr>
          <w:rStyle w:val="StrongEmphasis"/>
          <w:b w:val="false"/>
          <w:sz w:val="28"/>
          <w:szCs w:val="28"/>
        </w:rPr>
        <w:t>комиссии по проведению проверки готовности к отопительному периоду 2013 – 2014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на территории сельского поселения Абашево (далее – комиссия)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 Состав </w:t>
      </w:r>
      <w:r>
        <w:rPr>
          <w:rStyle w:val="StrongEmphasis"/>
          <w:b w:val="false"/>
          <w:sz w:val="28"/>
          <w:szCs w:val="28"/>
        </w:rPr>
        <w:t xml:space="preserve">комиссии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3. </w:t>
      </w:r>
      <w:hyperlink r:id="rId2">
        <w:r>
          <w:rPr>
            <w:rStyle w:val="InternetLink"/>
            <w:rFonts w:eastAsia="Calibri"/>
            <w:sz w:val="28"/>
            <w:szCs w:val="28"/>
          </w:rPr>
          <w:t>Программу</w:t>
        </w:r>
      </w:hyperlink>
      <w:r>
        <w:rPr>
          <w:rFonts w:eastAsia="Calibri"/>
          <w:sz w:val="28"/>
          <w:szCs w:val="28"/>
        </w:rPr>
        <w:t xml:space="preserve"> проведения проверки готовности к отопительному периоду 2013-2014 годов </w:t>
      </w:r>
      <w:r>
        <w:rPr>
          <w:sz w:val="28"/>
          <w:szCs w:val="28"/>
        </w:rPr>
        <w:t xml:space="preserve">теплоснабжающих, теплосетевых организаций и потребителей тепловой энергии на территории сельское поселение Абашево </w:t>
      </w:r>
      <w:r>
        <w:rPr>
          <w:rFonts w:eastAsia="Calibri"/>
          <w:sz w:val="28"/>
          <w:szCs w:val="28"/>
        </w:rPr>
        <w:t>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План действий при ликвидации последствий аварийных ситуаций в системе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Система мониторинга состояние системы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6.Механизм оперативно-диспетчерского управления в системе теплоснабже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исполнением 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газете «Чагринские Зори» и разместить на официальном сайте администрации сельского поселения Абашево в информационно - телекоммуникационной сети «Интернет» по адресу: http://</w:t>
      </w:r>
      <w:r>
        <w:rPr>
          <w:sz w:val="28"/>
          <w:szCs w:val="28"/>
          <w:lang w:val="en-US"/>
        </w:rPr>
        <w:t>aba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                            Г.А.Шабавнина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/п Абашево  </w:t>
      </w:r>
    </w:p>
    <w:p>
      <w:pPr>
        <w:pStyle w:val="Normal"/>
        <w:widowControl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07.2013 № 31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у 2013-2014 годов теплоснабжающих, теплосетев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требителей тепловой энергии на территории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миссии по проведению проверки готовности к отопительному периоду 2013 – 2014 годов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является постоянно действующим, координационным органом, созданным в целях  проведения контроля  за </w:t>
      </w:r>
      <w:r>
        <w:rPr>
          <w:spacing w:val="-5"/>
          <w:sz w:val="28"/>
          <w:szCs w:val="28"/>
        </w:rPr>
        <w:t>выполнением плана мероприятий  по подготовке к осенне-зимнему отопительному пери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 Уставом сельского поселения Абашево 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Задачи и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2.1. Основными задачами Комиссии являются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1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сельского поселения Абашево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сельского поселения Абашево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у подведомственных организаций администрации сельского поселения Абашево, организаций и предприятий, расположенных на территории  поселения  необходимые документы, материалы и информацию  по вопросам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в администрацию сельского поселения Абашево предложения по вопросам, требующим решения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Комиссия формируется в составе председателя Комиссии, его заместителя, секретаря  и членов Комисс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ленами Комиссии являются представители администрации сельского поселения Абашево, МКУ «Управление по строительству и ЖКХ администрации Хворостянского района», представители единой теплоснабжающей организации, управляющих компаний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  Комиссия возглавляется председателем Комиссии – Главой  администрации  сельского поселения Абашев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Функции председателя, заместителя, секретаря, членов комисс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3.1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 Комиссии, проводит заседания Комиссии, распределяет обязанности между членами 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время и утверждает список участником приглашаемых для участия в работе  Комиссии и список организаций для заслушивания отчета о подготовке к осенне-зимнему отопительному периоду на 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 Комиссии все документы, связанные с выполнением возложенных на Комиссию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грамму проведения проверки готовности к отопительному периоду, в которой указываются: объекты подлежащие проверке, сроки проведения проверки, документы, проверяемые в ходе проведения провер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решений, принятых на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по вопросам подготовки объектов к осенне-зимнему отопительному период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отчета о деятельности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. Заместитель председателя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доводит информацию о нарушениях графиков ремонтных работ котельных, тепловых сетей, сдачи тепловых узлов и приемных устрой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бязанности председателя Комиссии в период его отсутствия (временная нетрудоспособность, отпуск, командировк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ует деятельность членов  Комиссии по проверке подготовки объектов, теплопотребляющих установок, подключенных к системе теплоснабжения к работе в осенне-зимний отопительный пери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подготовку материалов для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, по утвержденной программе, проведение проверки по оценке готовности к отопительному периоду теплоснабжающих, теплосетевых организаций и потребителей тепловой энерг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месте, времени и повестке дня очередного заседания, обеспечивает их необходимыми информационными материалами для заседания 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астие в  Комиссии  представителей  организаций, деятельность которых связана с вопросами, рассматриваемыми на заседании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сылку протоколов членам и приглашенным для участия в 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4. Члены Комиссии имеют прав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а к материалам, рассматриваемым на заседаниях 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ь свое особое мнение до  Комиссии для его обсуждения и при необходимости внесения в протокол решения  Комиссии для исполн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рках готовности теплоснабжающих организаций, теплосетевых  организаций, потребителей к осенне-зимнему отопительному перио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Работа комиссии осуществляется в форме заседания и инспектирования объектов,  в соответствии с программой проведения проверки готовности к отопительному периоду  (приложение №3).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5.2. Заседания Комиссии проводятся по мере необходимости, но не реже одного раза в месяц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5.4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ешение, принимаемое на Комиссии, оформляется актом проверки готовности к отопительному периоду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ind w:left="4860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ind w:left="4395" w:hanging="0"/>
        <w:jc w:val="right"/>
        <w:rPr/>
      </w:pPr>
      <w:r>
        <w:rPr/>
        <w:t xml:space="preserve">Администрации сельского поселения Абашево </w:t>
      </w:r>
    </w:p>
    <w:p>
      <w:pPr>
        <w:pStyle w:val="Normal"/>
        <w:ind w:firstLine="4860"/>
        <w:jc w:val="right"/>
        <w:rPr/>
      </w:pPr>
      <w:r>
        <w:rPr/>
        <w:t>от 25.07.2013г. № 31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проведению проверки  готовности к отопительному периоду 2013-2014 годов теплоснабжающих, теплосетевых организаций и  потребителей тепловой энергии сельского поселения Аб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2"/>
        <w:gridCol w:w="3748"/>
        <w:gridCol w:w="2073"/>
      </w:tblGrid>
      <w:tr>
        <w:trPr>
          <w:trHeight w:val="6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авнина Галина Александро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 сельского поселения Абашево  , </w:t>
            </w:r>
            <w:r>
              <w:rPr>
                <w:b/>
              </w:rPr>
              <w:t>председатель комис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89</w:t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ина Татьяна Вячеславо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едущий специалист администрации  сельского поселения Абашево, </w:t>
            </w:r>
            <w:r>
              <w:rPr>
                <w:b/>
              </w:rPr>
              <w:t>заместитель председателя комисс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89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макова Ольга Евгень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пециалист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89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неев Андрей Никола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директора ГБУЗСО «Хворостянская ЦР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П с.Абашево по согласова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77324844</w:t>
            </w:r>
          </w:p>
        </w:tc>
      </w:tr>
      <w:tr>
        <w:trPr>
          <w:trHeight w:val="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колов Геннадий Петро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АУ муниципального района Хворостянский Самарской области « Центра обслуживания» по согласова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07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орелова Тамара Никола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 МКДЦ муниципального района Хворостянский Самарской области структурное подразделение Абашевский сельский Дом Культуры с.Абашево   Директо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89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менская Ольга Никола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«Управление по строительству и ЖКХ администрации Хворостянского района» по согласова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7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ind w:left="5670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ind w:left="5670" w:hanging="0"/>
        <w:jc w:val="right"/>
        <w:rPr/>
      </w:pPr>
      <w:r>
        <w:rPr/>
        <w:t>Администрации сельского поселения Абашево</w:t>
      </w:r>
    </w:p>
    <w:p>
      <w:pPr>
        <w:pStyle w:val="Normal"/>
        <w:ind w:left="5670" w:firstLine="4860"/>
        <w:jc w:val="right"/>
        <w:rPr/>
      </w:pPr>
      <w:r>
        <w:rPr/>
        <w:t>оот 25.07.2013 №31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проведения проверки готовности к отопительному периоду  2013-2014 годов теплоснабжающих, теплосетевых организаций и потребителей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пловой энергии на территории  сельского поселения Абашево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верка  и оценка  готовности  к отопительному периоду    объектов жилищного фонда, теплоснабжающих, теплосетевых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й и потребителей тепловой энергии на территории  сельского поселения Абаше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готовности объектов жилищного фонда, теплоснабжающих, теплосетевых организаций и потребителей тепловой энергии на территории сельского поселения Абаше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, подлежащ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перечнем теплоснабжающих и теплосетевых организаций, а также потребителей тепловой энергии  в графике проведения проверки согласно таблице №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оведения проверк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графиком проведения проверки готовности к отопительному периоду 2013-2014 годов  согласно таблице  №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кументы, проверяемы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90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ходе  проведения проверк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Для теплоснабжающих и теплосетевых организаций  согласно таблице №2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Для потребителей тепловой энергии  предоставляется информация согласно таблице №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провер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Акт  готовности объекта к отопительному периоду согласно приложению № 1 к Программе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Паспорт готовности  согласно приложению № 2 к Программе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3 - 2014 годов, согласно таблице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проверке готовности к отопительному периоду 2013-2014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 Перечень документов, которые предоставляют для проверки теплоснабжащие и теплосетевые организации представлен в таблице №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таблице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зультаты проверки теплоснабжающих и теплосетевых организаций, потребителей тепловой энергии оформляются актами проверки готовности к отопительному периоду 2013-2014 годов теплоснабжающих и теплосетевых организаций согласно  приложению № 1 к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Акты проверки готовности к отопительному периоду 2013-2014 годов теплоснабжающих, теплосетевых организаций и потребителей тепловой энергии оформляются 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В акте  проверки готовности к отопительному периоду 2013-2014 годов 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8"/>
          <w:szCs w:val="28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аспорт готовности к отопительному периоду 2013-2014 годов (далее - Паспорт готовности) составляется согласно приложению № 2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14. Срок выдачи Паспортов готовности: не позднее 15 сентября 2013 года.</w:t>
      </w:r>
    </w:p>
    <w:p>
      <w:pPr>
        <w:pStyle w:val="ConsPlus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13-2014 годов.</w:t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1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3 - 2014 годов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166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провер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Абашево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. Абаш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ельское поселение Абашев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9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МБУ МКДЦ муниципального района Хворостянский Самарской области структурное подразделение Абашевский сельский Дом Культуры с.Абашево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9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ашевский филиал с.Хворостянка муниципального района Хворостянский Самарской области МБДОУ «Рябинка» с. Абаш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9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ОУ Самарской области Хворостянская СООШ филиал Абашевская ОО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9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ЗСО «Хворостянская ЦРБ»  ФАП с. Абаш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9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кументы, проверяемые в теплоснабжающих и теплосетевых организациях в  ходе проведения проверк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8"/>
                <w:szCs w:val="28"/>
              </w:rPr>
              <w:t>наличие соглашения об управлении системой теплоснабжения, заключенного в порядке, установленном Законодательством о теплоснабж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выполнению графика тепловых нагрузок, поддержанию температурного граф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блюдение критериев надежности теплоснабжения, установленных техническими регламен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аличие нормативных запасов топлива на источниках тепловой энергии (в соответствии с утвержденным топливным режим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ункционирование эксплуатационной, диспетчерской и аварийной служ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ведение наладки принадлежащих им тепловых с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рганизация контроля режимов потребления тепловой энер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еспечение качества теплонос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рганизация коммерческого учета приобретаемой и реализуемой тепловой энер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беспечение безаварийной работы объектов теплоснабжения и надежного теплоснабжения потребителей, а именно: соблюдение водно-химического режима; отсутствия фактов эксплуатации теплоэнергетического оборудования сверхресурса без проведения соответствующих организационно-технических мероприятий по продлению срока его эксплуатации;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порядительного документа, устанавливающего порядок ликвидации аварийных ситуаций; проведение гидравлических и тепловых испытаний тепловых сетей; выполнение утвержденного плана подготовки к работе в отопительный период; выполнение планового графика капитального и текущего ремонта тепловых сетей и источников тепловой энергии; наличие договоров поставки топлива, в том числе и резервного (при налич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сутствие невыполненных в установленные сроки предписаний надзорных органов, влияющих на надежность работы в отопительны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тоспособность автоматических регуляторов при их наличии.</w:t>
            </w:r>
          </w:p>
        </w:tc>
      </w:tr>
    </w:tbl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3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Документы, проверяемые  у потребителей тепловой энергии  в ходе проведения проверки.</w:t>
      </w:r>
    </w:p>
    <w:p>
      <w:pPr>
        <w:pStyle w:val="TextBodyIndent"/>
        <w:ind w:hanging="0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выполнении плана ремонтных работ </w:t>
      </w:r>
    </w:p>
    <w:p>
      <w:pPr>
        <w:pStyle w:val="Normal"/>
        <w:jc w:val="center"/>
        <w:rPr/>
      </w:pPr>
      <w:r>
        <w:rPr>
          <w:szCs w:val="28"/>
        </w:rPr>
        <w:t>потребителя тепловой энергии (многоквартирного дома, организации и др. – выбрать нужное) по адресу: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080"/>
        <w:gridCol w:w="144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работ, запланированных для подготовки к отопительному период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-2014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шиферной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межпанельных  ст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епление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екление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еревянных оконных блоков на металло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озырьков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тм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оизоляция чердачных помещений, тех.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ытания систем отопления на плотность и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сопел элеваторов с расчетным выходным диаме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становление отсутствующих приборов отопления в местах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ТРЖ на системе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ляция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визия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393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Руководитель теплоснабжающей организации и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Руководитель теплопотребляющей организации ил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руководитель управляющей организации, ТСЖ, ЖСК (выбрать нужное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многоквартирного дома (выбрать нужное)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  <w:tab/>
              <w:tab/>
              <w:t>(ФИ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  <w:tab/>
              <w:tab/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3686" w:leader="none"/>
          <w:tab w:val="right" w:pos="9354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 xml:space="preserve">       к Программе по проведению проверки         готовности  к отопительному периоду </w:t>
      </w:r>
    </w:p>
    <w:p>
      <w:pPr>
        <w:pStyle w:val="Normal"/>
        <w:tabs>
          <w:tab w:val="clear" w:pos="708"/>
          <w:tab w:val="left" w:pos="3686" w:leader="none"/>
          <w:tab w:val="right" w:pos="9354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2013-2014 год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роверки готовности к отопительному периоду 2013/2014 г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_____________________                                  "____" _____________ 2013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место составления акта)                                                   (дата составления акта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, образованная _______________________________________________________________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рограммой проведения проверки готовности к отопительному периоду от "____" _________________ 20__ г., утвержденн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"____" _____________ 20__ г. по "_____" ____________ 20__ г. в соответствии с Федеральным законом от 27 июля 2010 г. № 190-ФЗ "О теплоснабжении" провела проверку готовности к отопительному периоду 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_______________________________________________________________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_______________________________________________________________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_______________________________________________________________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дения проверки готовности к отопительному периоду комиссия установила: ______________________________________________________________________________________________________________________________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од комиссии по итогам проведения проверки готовности к отопительному периоду: 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акту проверки готовности к отопительному периоду _/_ г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&gt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: 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: 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Члены комиссии: 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___" __________ 20__ г. 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suppressAutoHyphens w:val="false"/>
        <w:spacing w:lineRule="auto" w:line="276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3686" w:leader="none"/>
          <w:tab w:val="right" w:pos="9354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ab/>
        <w:t xml:space="preserve">       к Программе по проведению проверки         готовности  к отопительному периоду </w:t>
      </w:r>
    </w:p>
    <w:p>
      <w:pPr>
        <w:pStyle w:val="Normal"/>
        <w:tabs>
          <w:tab w:val="clear" w:pos="708"/>
          <w:tab w:val="left" w:pos="3686" w:leader="none"/>
          <w:tab w:val="right" w:pos="9354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3-201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3 - 201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лавы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9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8:00Z</dcterms:created>
  <dc:creator>Денисов Денис Сергеевич</dc:creator>
  <dc:description/>
  <cp:keywords/>
  <dc:language>en-US</dc:language>
  <cp:lastModifiedBy>greshnik</cp:lastModifiedBy>
  <cp:lastPrinted>2013-11-06T16:04:00Z</cp:lastPrinted>
  <dcterms:modified xsi:type="dcterms:W3CDTF">2013-11-06T14:15:00Z</dcterms:modified>
  <cp:revision>37</cp:revision>
  <dc:subject/>
  <dc:title> </dc:title>
</cp:coreProperties>
</file>