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 29 » января  2018г.                                                                                        № 43/31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« О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уководствуясь ч. 4 ст. 15, ст. 51 Федерального Закона Российской Федерации от 06.10.2003 г. № 131-ФЗ «Об общих принципах организации местного самоуправления в Российской Федерации», ст. 35 Устава сельского поселения Абашево муниципального района Хворостянский Самарской области, Собрание представител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Администрации сельского поселения Абашево муниципального района Хворостянский </w:t>
      </w:r>
      <w:r>
        <w:rPr>
          <w:shadow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арской области передать осуществление части полномочий</w:t>
      </w:r>
      <w:r>
        <w:rPr>
          <w:shadow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муниципального района Хворостянский </w:t>
      </w:r>
      <w:r>
        <w:rPr>
          <w:shadow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арской области</w:t>
      </w:r>
      <w:r>
        <w:rPr>
          <w:shadow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1. Организация и проведение всех видов размещения </w:t>
      </w:r>
      <w:r>
        <w:rPr>
          <w:color w:val="000000"/>
          <w:sz w:val="28"/>
          <w:szCs w:val="28"/>
          <w:lang w:val="ru-RU"/>
        </w:rPr>
        <w:t xml:space="preserve">закупок, кроме малых закупок для нужд </w:t>
      </w:r>
      <w:r>
        <w:rPr>
          <w:sz w:val="28"/>
          <w:szCs w:val="28"/>
          <w:lang w:val="ru-RU"/>
        </w:rPr>
        <w:t xml:space="preserve">сельского поселения Абашево </w:t>
      </w:r>
      <w:r>
        <w:rPr>
          <w:color w:val="000000"/>
          <w:sz w:val="28"/>
          <w:szCs w:val="28"/>
          <w:lang w:val="ru-RU"/>
        </w:rPr>
        <w:t>муниципального района Хворостянский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Администрации сельского поселения Абашево муниципального района Хворостянский заключить соглашение с Администрацией муниципального района Хворостянский о передаче ей осуществления  своих полномочий согласно пункту 1 данно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Настоящее Решение опубликовать  в газете «Абашевский вестник» и на сайте администрации  сельского поселения Абашево муниципального района Хворостянский Самарской области в сети Интер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Абашево                                                                       Г.А. Шабавнина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Абашево                                                      В.А.Щербинин</w:t>
      </w:r>
    </w:p>
    <w:sectPr>
      <w:type w:val="nextPage"/>
      <w:pgSz w:w="11906" w:h="16838"/>
      <w:pgMar w:left="1701" w:right="851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5:00Z</dcterms:created>
  <dc:creator>FGU ZKP</dc:creator>
  <dc:description/>
  <cp:keywords/>
  <dc:language>en-US</dc:language>
  <cp:lastModifiedBy>ab</cp:lastModifiedBy>
  <cp:lastPrinted>2018-02-12T16:06:00Z</cp:lastPrinted>
  <dcterms:modified xsi:type="dcterms:W3CDTF">2018-02-12T12:06:00Z</dcterms:modified>
  <cp:revision>7</cp:revision>
  <dc:subject/>
  <dc:title>Собрание представителей сельского поселения Хворостянка</dc:title>
</cp:coreProperties>
</file>