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в сельском поселении Абаше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Хворостянский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04 сентября 2013года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445599, Самарская область, Хворостянский район, д. Толстовка, ул. Речная, д. 21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Абашево муниципального района Хворостянский Самарской области от 30 августа 2013года №17 «О проведении публичных  слушаний по проекту Генерального плана сельского поселения Абашево муниципального района Хворостянский Самарской области»,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Генерального плана сельского поселения Абашево муниципального района Хворостянский Самарской области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присутствующих на мероприятии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Общее_колво_присутствующих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2  (два)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еловек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А. Шабавнина, глава сельского поселения Абашево муниципального района Хворостянский Самарской области – постановление главы сельского поселения Абашево муниципального района Хворостянский Самарской области от 30 августа 2013года №17 «О проведении публичных  слушаний по проекту Генерального плана сельского поселения Абашево муниципального района Хворостянский Самарской области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мероприятия по информированию жителей поселения по вопросам публичных слушаний мнения, замечания и предложения по вопросам публичных слушаний не высказан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Подпись лица, ответственного за ведение протокола   ________________ Г.А. Шабавнина</w:t>
    </w:r>
  </w:p>
  <w:p>
    <w:pPr>
      <w:pStyle w:val="Footer"/>
      <w:rPr/>
    </w:pPr>
    <w:r>
      <w:rPr>
        <w:rFonts w:eastAsia="Times New Roman" w:cs="Times New Roman" w:ascii="Times New Roman" w:hAnsi="Times New Roman"/>
        <w:lang w:val="en-US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lang w:val="en-US"/>
      </w:rPr>
      <w:t xml:space="preserve">(подпись)                                </w:t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Подпись руководителя органа,</w:t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уполномоченного на ведение публичных слушаний  ________________      Г.А. Шабавнина</w:t>
    </w:r>
  </w:p>
  <w:p>
    <w:pPr>
      <w:pStyle w:val="Footer"/>
      <w:rPr/>
    </w:pPr>
    <w:r>
      <w:rPr>
        <w:rFonts w:eastAsia="Times New Roman" w:cs="Times New Roman" w:ascii="Times New Roman" w:hAnsi="Times New Roman"/>
        <w:lang w:val="en-US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lang w:val="en-US"/>
      </w:rPr>
      <w:t>(подпись)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lang w:val="en-US"/>
      </w:rPr>
    </w:pPr>
    <w:r>
      <w:rPr>
        <w:rFonts w:cs="Times New Roman" w:ascii="Times New Roman" w:hAnsi="Times New Roman"/>
        <w:i/>
        <w:iCs/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Верхний колонтитул Знак"/>
    <w:qFormat/>
    <w:rPr>
      <w:rFonts w:ascii="Cambria" w:hAnsi="Cambria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10:00Z</dcterms:created>
  <dc:creator>С. А.</dc:creator>
  <dc:description/>
  <cp:keywords/>
  <dc:language>en-US</dc:language>
  <cp:lastModifiedBy>ab</cp:lastModifiedBy>
  <cp:lastPrinted>2015-11-11T13:30:00Z</cp:lastPrinted>
  <dcterms:modified xsi:type="dcterms:W3CDTF">2018-04-13T05:22:00Z</dcterms:modified>
  <cp:revision>20</cp:revision>
  <dc:subject/>
  <dc:title/>
</cp:coreProperties>
</file>