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сельском поселении Абаш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03 сентября 2013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5599, Самарская область, Хворостянский район, село Орловка ул. Набережная, д. 19 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Абашево муниципального района Хворостянский Самарской области от 30 августа 2013года №17 «О проведении публичных  слушаний по проекту Генерального плана сельского поселения Абашево муниципального района Хворостянский Самарской области»,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Абашево муниципального района Хворостянский Самарской области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присутствующих на мероприяти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7 (семь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А. Шабавнина, глава сельского поселения Абашево муниципального района Хворостянский Самарской области – постановление главы сельского поселения Абашево муниципального района Хворостянский Самарской области от 30 августа 2013года №17 «О проведении публичных  слушаний по проекту Генерального плана сельского поселения Абашево муниципального района Хворостянский Самарской област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лица, ответственного за ведение протокола   ________________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 xml:space="preserve">(подпись)                                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Подпись руководителя органа,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уполномоченного на ведение публичных слушаний  ________________      Г.А. Шабавнина</w:t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lang w:val="en-US"/>
      </w:rPr>
      <w:t>(подпись)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Верх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0:00Z</dcterms:created>
  <dc:creator>С. А.</dc:creator>
  <dc:description/>
  <cp:keywords/>
  <dc:language>en-US</dc:language>
  <cp:lastModifiedBy>ab</cp:lastModifiedBy>
  <cp:lastPrinted>2015-11-11T13:30:00Z</cp:lastPrinted>
  <dcterms:modified xsi:type="dcterms:W3CDTF">2018-04-13T05:20:00Z</dcterms:modified>
  <cp:revision>19</cp:revision>
  <dc:subject/>
  <dc:title/>
</cp:coreProperties>
</file>