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Абаш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 Хворостя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18  № 42/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«Об утверждении местных нормативов градостроительного проектирования сельского поселения Абашево муниципального района Хворостянский Самарской области и внесения в них изменений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главой 3.1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сельского поселения Абашево муниципального района Хворостянский Самарской облас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брание представителей сельского поселения</w:t>
      </w:r>
      <w:r>
        <w:rPr>
          <w:color w:val="000000"/>
          <w:sz w:val="28"/>
          <w:szCs w:val="28"/>
        </w:rPr>
        <w:t xml:space="preserve"> Абашево</w:t>
      </w:r>
      <w:r>
        <w:rPr>
          <w:sz w:val="28"/>
          <w:szCs w:val="28"/>
        </w:rPr>
        <w:t xml:space="preserve"> муниципального района Хворостян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местные нормативы градостроительного проектирования сельского поселения Абашево муниципального района Хворостянский Самарской области и внесения в них изменений согласно </w:t>
      </w:r>
      <w:hyperlink w:anchor="sub_2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Абашевский Вестн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 Настоящее реш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bookmarkStart w:id="4" w:name="sub_3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Контроль за исполнением настоящего решения возложить                 </w:t>
      </w:r>
      <w:bookmarkEnd w:id="4"/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председателя Собрания представителей сельского поселения</w:t>
      </w:r>
      <w:r>
        <w:rPr>
          <w:color w:val="000000"/>
          <w:sz w:val="28"/>
          <w:szCs w:val="28"/>
        </w:rPr>
        <w:t xml:space="preserve"> Абашево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района Хворостянский Самарской области Щербинина  В.А.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  <w:r>
        <w:rPr>
          <w:color w:val="000000"/>
          <w:sz w:val="28"/>
          <w:szCs w:val="28"/>
        </w:rPr>
        <w:t xml:space="preserve"> Аб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Хворостянск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амарской области                      </w:t>
        <w:tab/>
        <w:tab/>
        <w:tab/>
        <w:t xml:space="preserve">                        </w:t>
      </w:r>
      <w:r>
        <w:rPr>
          <w:sz w:val="28"/>
          <w:szCs w:val="28"/>
          <w:lang w:val="en-US" w:eastAsia="en-US"/>
        </w:rPr>
        <w:t>Г.А. Шабавни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bookmarkStart w:id="5" w:name="_GoBack"/>
      <w:bookmarkEnd w:id="5"/>
      <w:r>
        <w:rPr>
          <w:color w:val="000000"/>
          <w:sz w:val="28"/>
          <w:szCs w:val="28"/>
        </w:rPr>
        <w:t>Аб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Хворостян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</w:t>
        <w:tab/>
        <w:tab/>
        <w:tab/>
      </w:r>
      <w:r>
        <w:rPr>
          <w:sz w:val="28"/>
          <w:szCs w:val="28"/>
          <w:lang w:val="en-US" w:eastAsia="en-US"/>
        </w:rPr>
        <w:t xml:space="preserve">                        В.А. Щербин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92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b/>
        </w:rPr>
        <w:t>Приложение</w:t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 решению Собрания представителей             сельского поселения</w:t>
      </w:r>
      <w:r>
        <w:rPr>
          <w:color w:val="000000"/>
          <w:sz w:val="28"/>
          <w:szCs w:val="28"/>
        </w:rPr>
        <w:t xml:space="preserve"> Абашев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Хворостянск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right"/>
        <w:rPr/>
      </w:pPr>
      <w:r>
        <w:rPr/>
        <w:t>от «29» января  2018г. № 42/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Абашево муниципального района Хворостянский</w:t>
        <w:br/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Настоящие местные нормативы градостроительного проектирования сельского поселения Абашево муниципального района Хворостянский Самарской области (далее также – местные нормативы) разработаны в соответствии с положениями статей 8 Градостроительного кодекса Российской Федерации, Законом Самарской области от 12 июля 2006 года № 90-ГД «О градостроительной деятельности на территории Самарской области», Устава сельского поселения Абашево муниципального района Хворостянский Самарской области, утвержд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представителей сельского поселения Абашево муниципального района Хворостянский Самарской области от 1 апреля  2014 года №58/.30, и устанавливают: совокупность расчетных показателей минимально допустимого уровня обеспеченности объектами регионального, муниципального 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Абашево муниципального района Хворостянский Самар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ельные значения расчетных показателей минимально допустимого уровня обеспеченности объектами регионального, муниципального и местного значения 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 Абашево муниципального района Хворостянский Самарской област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2.Настоящие местные нормативы включают в себя:                                                                                                      основную часть (расчетные показатели и предельные значения расчетных показателей, указанные в абзацах втором и третьем пункта 1.1 настоящих местных нормативов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92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Расчетные показатели минимально допустимого уровня обеспеченности объектами регионального значения, </w:t>
        <w:br/>
        <w:t xml:space="preserve">расчетные показатели максимально допустимого уровня территориальной доступности </w:t>
        <w:br/>
        <w:t>таких объектов для населения сельского поселения Абашево муниципального района Хворостянский Сама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3828"/>
        <w:gridCol w:w="2126"/>
        <w:gridCol w:w="1701"/>
        <w:gridCol w:w="1984"/>
        <w:gridCol w:w="1072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 регионального и муниципального знач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е показатели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ступности, единица измерени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образования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на 10 тысяч челове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униципального район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ы врача общей пр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сельский населенный пун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исленностью населения менее 1000 человек – при удаленности от других лечебно-профилактических медицинских организаций 6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сельский населенный пун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исленностью населения менее 300 человек – при удаленности от других лечебно-профилактических медицинских организаций 6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исленностью населения от 300 до 700 человек – при удаленности от других лечебно-профилактических медицинских организаций 4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социального обслужи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ные центры помощи женщи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10тысяч челове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организации и обеспечения отдыха и оздоровления д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на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ек на 1 тысяч дете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редельные значения расчетных показателей </w:t>
        <w:br/>
        <w:t>минимально допустимого уровня обеспеченности объектами местного значения населения сельского поселения Абашево муниципального района Хворостянский Самарской области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 Абашево муниципального района Хворостян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88"/>
        <w:gridCol w:w="355"/>
        <w:gridCol w:w="283"/>
        <w:gridCol w:w="142"/>
        <w:gridCol w:w="425"/>
        <w:gridCol w:w="284"/>
        <w:gridCol w:w="236"/>
        <w:gridCol w:w="614"/>
        <w:gridCol w:w="851"/>
        <w:gridCol w:w="1843"/>
        <w:gridCol w:w="2835"/>
        <w:gridCol w:w="121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ступности, единица измерени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образования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1 тысячу человек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населенных пунктах: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ащихс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ащихс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и обучения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ащихс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ащихс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и обучения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Транспортному обслуживанию подлежат учащиеся общеобразовательных организаций, расположенных в сельских населенных пунктах, проживающие на расстоянии свыше 1 км от учреждения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 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 Транспортная доступность учащихс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и обучения не должна превышать 15 км.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дмигнистративного цен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ных населенных пункт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физической культуры и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оружения, предназначенные для организации и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поселение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зеркала воды на 500 человек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дминистративного цен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ных населенных пунктах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на 500 человек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библиотечного обслуживания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енных пунктах, являющихся административными центрами сельских поселений, с числом жителей от 500 человек до 1 тысячи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 филиалом в данном населенном пунк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енных пунктах сельских поселений с числом жителей до 500 человек, расположенных на расстоянии до 5 км от административного центра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 в тысяч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полнительно в центральной библиотеке сельского поселения на 1 тысячу человек: 4,5-5 тысячи единиц хранения, 3-4 читательских мес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поселениях с числом жителей до 5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зрительских мест на каждые 100 ж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енных пунктах, являющихся административными центрами сельских поселен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поселениях с числом жителей от 500 человек до 1 тысячи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 зри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поселениях с числом жителей от 2 тысяч до 5 тысяч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зрительских мест на 1 тысячу жи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поселениях с числом жителей от 5 тысяч человек и боле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зрительских мест на 1 тысячу жи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енных пунктах с числом жителей до 1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форма обслуживания или многофункциональные цент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муниципальное образовани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ых районах с числом жителей от 5 тысяч до 10 тысяч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м посел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е залы, картинные галер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муниципальное образовани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ых районах с числом жителей до 50 тысяч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спортивно-зрелищные за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ых районах с числом жителей до 50 тысяч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ные территории общего пользования (без учета городских ле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енных пунктах с числом жителей от 1тысяч человек до 10 тысяч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обеспечения объектами транспортной инфраструктуры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мечание: при расче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ли межмуниципального значения, автомобильные дороги местного значения муниципального района, находящиеся в границах населенных пункт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ета не менее чем для 50 % расчетного парка индивидуальных легковых автомобилей, в том числе, %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жилые до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жилые райо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ассажирские помещения вокзалов, входов в места круп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торговли и общественного пит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цент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рочие учреждения и предприятия обслуживания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дминистративных зда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зоны (район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линий наземного общественного пассажирского тран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тивных центр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обращения с отходами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бытовые отходы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2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1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от прочих жилых з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 учетом общественных з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35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т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енных значений тве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обеспечения инженерной и коммунальной инфраструктурой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 кВТ ч/год на 1 чел., использование максимума электрической нагрузки, ч/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,, не оборудованные стационарными электропли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диционер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диционера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е пункты, оборудованные стационарными электроплитами </w:t>
              <w:br/>
              <w:t>(100% охват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диционер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диционера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(без кондиционер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рудованные стационарными электроплитами (100</w:t>
            </w:r>
            <w:r>
              <w:rPr>
                <w:sz w:val="20"/>
                <w:szCs w:val="20"/>
                <w:lang w:val="en-US"/>
              </w:rPr>
              <w:t xml:space="preserve">% </w:t>
            </w:r>
            <w:r>
              <w:rPr>
                <w:sz w:val="20"/>
                <w:szCs w:val="20"/>
              </w:rPr>
              <w:t>охват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, литры в сутки на одного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централизованным горячим водоснабже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(150 + 100) со снижением до 200 (120 + 80)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обслуживания повседневного поль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ет принимать равным удельным среднесуточным расходам холодной и горячей воды на хозяйственно-питьевые нужд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объема поверхностного стока, кубические метры на 1 гекта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на плите – 0,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с использованием газового проточного водонагревателя – 0,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с использованием бытового газового отопительного аппарата с водяным контуром – от 7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системой отопления здания, кВт ч/кв.м, за отопительный перио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организации ритуальных услуг и содержания мест захоронения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 на 1 тысячу челове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урновых захоронений после кре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организации предоставления населению государственных и муниципальных услуг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 в многофункциональном центре на каждые 5 тысяч жителей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кторе приема заявителей предусматривается не менее 1 ок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ах и населенных пунктах, являющихся административными центрами 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равила и область применения </w:t>
        <w:br/>
        <w:t xml:space="preserve">расчетных показателей, содержащихся в основной части </w:t>
        <w:br/>
        <w:t>местных нормативов градостроительного проектирования сельского поселения Абашево муниципального района Хворостян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1.   Расчетные показатели минимально допустимого уровня обеспеченности объектами местного и регионального значения проектирования сельского поселения Абашево муниципального района Хворостянский Самарской области и расчетные показатели максимально допустимого уровня территориальной доступности таких объектов для населения  сельского поселения Абашево муниципального района Хворостянский Самарской области, установленные в местных нормативах градостроительного проектирования сельского поселения Хворостянка муниципального района Хворостянский Самарской области (далее также – местные нормативы) применяются при подготов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 Схемы  территориального планирования муниципального района Хворостянс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   Генерального плана   сельского поселения Абашево муниципального района Хворостян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 Документации по планировке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ласть применения конкретных расчетных показателей, указанных в пункте 1 настоящих правил, приведены в таблице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счетные показатели минимально допустимого уровня обеспеченности объектами местного значения населенных пунктов сельского поселения Абашево муниципального района Хворостянский Самарской области и расчетные показатели максимально допустимого уровня территориальной доступности таких объектов для населения сельского поселения Абашево муниципального района Хворостянский Самарской области, установленные местными нормативами, применяются при подготов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ов территориального планирования сельского поселения Абашево муниципального района Хворостянский Самарской области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и по планировке террито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расчетных показателей, установленных местными нормативами градостроительного проектирования, предельным значениям соответствующих расчетных показателей, установленных муниципальными нормати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ласти применения предельных значений конкретных расчетных показателей, указанных в пункте 1 настоящих правил, приведены в таблице 3.</w:t>
      </w:r>
    </w:p>
    <w:sectPr>
      <w:headerReference w:type="default" r:id="rId11"/>
      <w:headerReference w:type="first" r:id="rId12"/>
      <w:type w:val="nextPage"/>
      <w:pgSz w:w="11906" w:h="16838"/>
      <w:pgMar w:left="992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6917822.0" TargetMode="External"/><Relationship Id="rId3" Type="http://schemas.openxmlformats.org/officeDocument/2006/relationships/hyperlink" Target="garantf1://12038258.310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8:00Z</dcterms:created>
  <dc:creator>Безус</dc:creator>
  <dc:description/>
  <cp:keywords/>
  <dc:language>en-US</dc:language>
  <cp:lastModifiedBy>ab</cp:lastModifiedBy>
  <cp:lastPrinted>2017-11-02T09:25:00Z</cp:lastPrinted>
  <dcterms:modified xsi:type="dcterms:W3CDTF">2018-01-30T06:17:00Z</dcterms:modified>
  <cp:revision>22</cp:revision>
  <dc:subject/>
  <dc:title>Руководителю</dc:title>
</cp:coreProperties>
</file>