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Абаш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02 сентября 2013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5599, Самарская область, Хворостянский район, село Абашево, ул. Озерная, д. 1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Абашево муниципального района Хворостянский Самарской области от 30 августа 2013года №17 «О проведении публичных  слушаний по проекту Генерального плана сельского поселения Абашево муниципального района Хворостянский Самарской области»,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Абашево муниципального района Хворостянский Самарской области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9"/>
        <w:gridCol w:w="6480"/>
        <w:gridCol w:w="2256"/>
        <w:gridCol w:w="2049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ключить в картографические материалы все запланированные  мероприятия, в том числе реконструкцию подстанции  ТП716  в  с. Орловка,  ул. Набережная, площадки  № 9, 10, 12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в разделе 2 Положения следует отобразить основные  характеристики и местоположение объектов местного значения сельского поселения Абашево, в отношении которых информация не указа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акже предлагаю в данном разделе отобразить характеристики зон  с особыми условиями территории, установление которых необходимо с размещением объектов местного значения сельского поселения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) уточнить площадь зоны Сп3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) уточнить мероприятие, вид  и принадлежность запланированного объекта социального обеспечения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) исключить противоречивость информации о планируемых объектах, в том числе в части функциональных зон размещения объектов капитального строительства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)необходимо внести следующие изменения в картографические материалы, которые позволят устранить неопределённость и возможные противоречия при применении Генерального плана сельского поселения Абашев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лица, ответственного за ведение протокола   ________________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 xml:space="preserve">(подпись)                 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руководителя органа,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уполномоченного на ведение публичных слушаний  ________________     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>(подпись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Верх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0:00Z</dcterms:created>
  <dc:creator>С. А.</dc:creator>
  <dc:description/>
  <cp:keywords/>
  <dc:language>en-US</dc:language>
  <cp:lastModifiedBy>ab</cp:lastModifiedBy>
  <cp:lastPrinted>2015-11-11T13:30:00Z</cp:lastPrinted>
  <dcterms:modified xsi:type="dcterms:W3CDTF">2018-04-13T05:06:00Z</dcterms:modified>
  <cp:revision>18</cp:revision>
  <dc:subject/>
  <dc:title/>
</cp:coreProperties>
</file>