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Хворостян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5599,    с. Абашево,   ул. Школьная , д.5     телефон     8-846-77-9-55-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21.12  .2017 г.                                                                                         №  3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Об определении членов участковой избирательной комиссии избирательного участка № 4101 с правом решающего голоса для проведени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квартирного (подомового) обхода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оответствии с пунктом 6 статьи 12 Федерального закона от 10.01.2003 № 19-ФЗ «О выборах Президента Российской Федерации», постановлениями Избирательной комиссии Самарской области от 07.12.2017 № 26/159-6 «О дополнительных мерах по информированию избирателей на выборах Президента Российской Федерации», от 14.12.2017 № 27/163-6 «Об отдельных мероприятиях по реализации постановления Избирательной комиссии Самарской области от 14.12.2017 № 27/162-6 «О конкурсах на лучшую организацию и проведение информационно-разъяснительной работы в территориальных и участковых избирательных комиссиях Самарской области в рамках реализации мероприятий по развитию избирательной системы Самарской области» участковая избирательная комиссия избирательного участка № 4101 РЕШИЛА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1. Определить членов участковой избирательной комиссии избирательного участка № 4101 с правом решающего голоса для проведения поквартирного (подомового) обхода согласно приложению к настоящему решению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2. Направить настоящее решение в Избирательную комиссию Самарской области и территориальную избирательную комиссию муниципального района Хворостянский.</w:t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</w:t>
              <w:br/>
              <w:t>избирательной комиссии        ____________________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Л.Л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 xml:space="preserve">(подпись)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ИО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астковой</w:t>
              <w:br/>
              <w:t>избирательной комиссии        ____________________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О.Е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 xml:space="preserve">(подпись)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И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участковой избира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миссии избирательного участка № 4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___» ____________ 2017 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лены участковой избирательной комиссии избирательного участка № 4101 с правом решающего голоса для проведения поквартирного (подомового) обх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7 января 2018 года по 7 февра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 Ермолина Л.Л., собрание избирателей по месту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Катина М.Л., собрание избирателей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Ермакова О.Е., собрание избирателей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Борисова Т.В., собрание избирателей по месту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Филатова И.А., собрание избирателей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уворова Г.В., собрание избирателей по месту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Бредихина Л.П., политической партии «КОММУНИСТИЧЕСКАЯ ПАР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9 февраля 2018 года по 7 марта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Ермолина Л.Л., собрание избирателей по месту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Катина М.Л., собрание избирателей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 Ермакова О.Е., собрание избирателей по месту ж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Борисова Т.В., собрание избирателей по месту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Филатова И.А., собрание избирателей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уворова Г.В., собрание избирателей по месту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Бредихина Л.П., политической партии «КОММУНИСТИЧЕСКАЯ ПАРТИЯ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5:00Z</dcterms:created>
  <dc:creator>КонсультантПлюс</dc:creator>
  <dc:description/>
  <cp:keywords/>
  <dc:language>en-US</dc:language>
  <cp:lastModifiedBy>ab</cp:lastModifiedBy>
  <cp:lastPrinted>2017-12-22T08:12:00Z</cp:lastPrinted>
  <dcterms:modified xsi:type="dcterms:W3CDTF">2017-12-22T04:13:00Z</dcterms:modified>
  <cp:revision>8</cp:revision>
  <dc:subject/>
  <dc:title/>
</cp:coreProperties>
</file>