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 ФЕДЕРАЦИЯ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АМАРСКАЯ  ОБЛАСТЬ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РАЙОН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ХВОРОСТЯНСКИЙ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БАШЕВО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45599,с.Абашево,ул.Озерная-1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тел.(846-77)9-55-89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volost-abasch@mail.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05.10.2017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00"/>
          <w:spacing w:val="2"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 w:val="24"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нский Самарской области, Администрация сельского поселения Абашево муниципального района Хворостя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1. 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ab/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ашево </w:t>
        <w:tab/>
        <w:t xml:space="preserve">       Г.А. Шабавни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 Абашево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05 октября  2017г. № 10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МУЩЕСТВЕННЫХ ПРАВ СУБЪЕКТ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ТАКОГО ИМУЩЕСТВА В АРЕНД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1 Настоящий Порядок определяет правила формирования, ведения, обязательного опубликования перечня имущества сельского поселения Абашево муниципального района Хворостянский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1.2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Абашево муниципального района Хворостянскиий Самарской  области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3 Перечень, внесение изменений и дополнений в Перечень утверждаются постановлением Администрации сельского поселения Абашево муниципального района Хворостянский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2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3 Перечень формируется Администрацией сельского поселения Абашево муниципального района Хворостянский, являющимся уполномоченным органом по управлению и распоряжения муниципальным имуществом (далее - уполномоченный орган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4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5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) прекращение права собственности сельского поселения Абашево муниципального района Хворостянский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6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  Постановление Администрации сельского поселения Абашево муниципального района Хворостянский об утверждении Перечня и о внесении в него изменений подлежат обязательному опубликованию в газете «Абашевский вестник»  и размещению на официальном сайте сельского поселения Абашево муниципального района Хворостянский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едоставления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2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4.3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sz w:val="28"/>
          <w:szCs w:val="28"/>
        </w:rPr>
        <w:t>4.4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5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 настоящего Порядка, уполномоченный орган проверяе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2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Абашево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 05 октября 2017г. № 10 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986"/>
        <w:gridCol w:w="1973"/>
        <w:gridCol w:w="1727"/>
        <w:gridCol w:w="1439"/>
        <w:gridCol w:w="1462"/>
        <w:gridCol w:w="2274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 нахождение (адрес)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6:00Z</dcterms:created>
  <dc:creator>yurist</dc:creator>
  <dc:description/>
  <cp:keywords/>
  <dc:language>en-US</dc:language>
  <cp:lastModifiedBy>ab</cp:lastModifiedBy>
  <cp:lastPrinted>2017-10-05T15:26:00Z</cp:lastPrinted>
  <dcterms:modified xsi:type="dcterms:W3CDTF">2017-10-05T11:26:00Z</dcterms:modified>
  <cp:revision>25</cp:revision>
  <dc:subject/>
  <dc:title/>
</cp:coreProperties>
</file>