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ОССИЙСКАЯ   ФЕДЕРАЦИЯ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САМАРСКАЯ  ОБЛАСТЬ                         </w:t>
      </w:r>
    </w:p>
    <w:p>
      <w:pPr>
        <w:pStyle w:val="Normal"/>
        <w:tabs>
          <w:tab w:val="clear" w:pos="708"/>
          <w:tab w:val="left" w:pos="4253" w:leader="none"/>
          <w:tab w:val="left" w:pos="6363" w:leader="none"/>
        </w:tabs>
        <w:rPr>
          <w:sz w:val="28"/>
          <w:szCs w:val="28"/>
        </w:rPr>
      </w:pPr>
      <w:r>
        <w:rPr>
          <w:b/>
        </w:rPr>
        <w:t xml:space="preserve">МУНИЦИПАЛЬНЫЙ РАЙОН                                    </w:t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ХВОРОСТЯНСКИЙ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</w:t>
      </w:r>
    </w:p>
    <w:p>
      <w:pPr>
        <w:pStyle w:val="Normal"/>
        <w:tabs>
          <w:tab w:val="clear" w:pos="708"/>
          <w:tab w:val="left" w:pos="6698" w:leader="none"/>
        </w:tabs>
        <w:rPr>
          <w:b/>
          <w:b/>
        </w:rPr>
      </w:pPr>
      <w:r>
        <w:rPr>
          <w:b/>
        </w:rPr>
        <w:t xml:space="preserve">СЕЛЬСКОГО ПОСЕЛЕНИЯ      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      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БАШЕВО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45599,с.Абашево,ул.Озерная-1           </w:t>
      </w:r>
    </w:p>
    <w:p>
      <w:pPr>
        <w:pStyle w:val="Normal"/>
        <w:tabs>
          <w:tab w:val="clear" w:pos="708"/>
          <w:tab w:val="right" w:pos="4253" w:leader="none"/>
        </w:tabs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тел.(846-77)9-55-89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volost</w:t>
      </w:r>
      <w:r>
        <w:rPr>
          <w:b/>
        </w:rPr>
        <w:t>-</w:t>
      </w:r>
      <w:r>
        <w:rPr>
          <w:b/>
          <w:lang w:val="en-US"/>
        </w:rPr>
        <w:t>abasc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9.09.2017 г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b/>
        </w:rPr>
        <w:t>«О проведении публичных слушаний по вопросу о внесении изменений в Правила землепользования и застройки  сельского поселения Абашево муниципального района Хворостянский Самарской области»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руководствуясь статьей 28 Федерального закона  от 6 октября 2003 года № 131-ФЗ «Об общих принципах организации местного самоуправления в Российской Федерации», Уставом сельского поселения Абашево муниципального района Хворостянский Самарской области, Правилами землепользования и застройки сельского поселения Абашево муниципального района Хворостянский Самарской области, утвержденных решением Собрания представителей сельского поселения Абашево муниципального района Хворостянский Самарской области от 30.12.2013 № 54/27 (далее также – Правила),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1. Провести на территории сельского поселения Абашево муниципального района Хворостянский Самарской области публичные слушания по проекту решения Собрания представителей сельского поселения Абашево муниципального района Хворостянский Самарской области «О внесении изменений в Правила землепользования и застройки сельского поселения Абашево муниципального района Хворостянский Самарской области» (далее также  – Проект решения о внесении изменений в Правила)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2. Срок проведения публичных слушаний по Проекту решения о внесении изменений в Правила – с 20 сентября  2017 года по 17 ноября  2017 года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и Проекта решения о внесении изменений в Правила до дня официального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Абашево муниципального района Хворостянский Самарской области (далее – Комиссия)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5. Представление участниками публичных слушаний предложений и замечаний по Проекту решения о внесении изменений в Правила, а также их учет осуществляется в соответствии с главой V Правил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6. Место проведения публичных слушаний (место ведения протокола публичных слушаний) в сельском поселении Абашево муниципального района Хворостянский Самарской области: 445599, Самарская область, Хворостянский район, с. Абашево, ул. Озерная, д.1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в селе Абашево  — 03 октября 2017 года в 18.00, по адресу:   с. Абашево, ул. Озерная, д.1, в здании администрации сельского поселения Абашево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в селе Орловка — 04 октября 2017 года в 18.00, по адресу: с. Орловка,                          ул. Набережная, д.16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в деревне Толстовка — 05 октября 2017 года в 18.00, по адресу:                                    д. Толстовка, ул. Речная, д. 11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8. Комиссии в целях доведения до населения информации о содержании Проекта решения о внесении изменений в Правила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 о внесении изменений в Правила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решения о внесении изменений в Правила осуществляется по адресу, указанному в пункте 6 настоящего постановления, в рабочие дни с 8 часов до 16 часов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решения о внесении изменений в Правила прекращается 10 ноября 2017 года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специалиста Администрации сельского поселения Абашево Ермакову О.Е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12. Опубликовать настоящее постановление в газете «Абашевский вестник»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3. Комиссии в целях заблаговременного ознакомления жителей поселения и иных заинтересованных лиц с Проектом решения о внесении изменений в Правила обеспечить: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официальное опубликование Проекта решения о внесении изменений в Правила в газете «Абашевский вестник»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размещение Проекта решения о внесении изменений в Правила на официальном сайте сельского поселения Абашево муниципального  района  Хворостянский  Самарской  области  в информационно-телекоммуникационной сети «Интернет» - http://abashevo.tk/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решения о внесении изменений в Правила в здании Администрации поселения (в соответствии с режимом работы Администрации поселения)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14. В случае, если настоящее постановление и (или) Проект решения о внесении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 о внесении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ашево</w:t>
        <w:tab/>
        <w:t xml:space="preserve">                                                                           Г.А. Шабавнина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Абашево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19» сентября 2017 г. № 9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ПРОЕКТ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третьего созыва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оссия, 445599, с. Абашево, ул Озерная д. 1, т. 8(846)77-9-55-89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b/>
          <w:sz w:val="28"/>
          <w:szCs w:val="28"/>
        </w:rPr>
        <w:t xml:space="preserve">от   « »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2017 г.                                                                           №                                                                 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«О внесении изменений в Правила землепользования и застройки сельского  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ения Абашево  муниципального района Хворостянский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марской  области»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, частью 3 статьи 14 Федерального закона от                        6 октября 2003 года № 131-ФЗ «Об общих принципах организации местного самоуправления в Российской Федерации», Собрание представителей сельского поселения Абашево  муниципального района Хворостянский Самарской области, 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1. Внести изменения в Правила землепользования и застройки сельского поселения Абашево  муниципального района Хворостянский Самарской области, утвержденные Решением Собрания представителей сельского поселения Абашево  муниципального района Хворостянский Самарской области от  30.12.2013 № 54/27 (далее - Правила)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1. В статье 2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) пункт 6 части 3 изложить в следующей редакции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«6) утверждение документации по планировке территории в случаях, предусмотренных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2) пункты 1 и 2 части 4 статьи 2 исключить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2. Часть 1 статьи 5 дополнить пунктом 4 следующего содержания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«4)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, в границах которых предусматривается осуществление деятельности по комплексному и устойчивому развитию территории.»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3. Статью 9 изложить в следующей редакции: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«Статья 9. Назначение, виды документации по планировке территории поселения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 Подготовка документации по планировке территории поселения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не требуется, за исключением случаев, указанных в части 2 настоящей статьи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2. Подготовка документации по планировке территории поселения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) необходимо изъятие земельных участков для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2) необходимы установление, изменение или отмена красных линий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3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, иных случаев, установленных Правительством Российской Федерации)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3. Видами документации по планировке территории поселения являются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) проект планировки территории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2) проект межевания территории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4. Применительно к территории поселения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частью 2 статьи 4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5. Проект планировки территории является основой для подготовки проекта межевания территории, за исключением случаев, предусмотренных частью 4 настоящей стать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6. Разработка документации по планировке территории поселения осуществляется с учётом требований статей 41.1 – 43 Градостроительного кодекса Российской Федерации.»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 Статью 10 изложить в следующей редакции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атья 10. Принятие решения о подготовке документации по планировке территории поселения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 Решение о подготовке документации по планировке территории поселения принимает Администрация поселения, за исключением случаев, указанных в части 1.1 статьи 45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2. В случаях, предусмотренных частью 1.1 статьи 45 Градостроительного кодекса Российской Федерации, подготовка документации по планировке территории поселения осуществляется лицами, указанными в части 1.1 статьи 45 Градостроительного кодекса Российской Федерации,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поселения не подлежат возмещению за счет средств бюджета поселения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3. Администрация поселения принимает решение о подготовке документации по планировке территории поселения, обеспечивает подготовку документации по планировке территории поселения, за исключением случаев, указанных в части 1.1 статьи 45 Градостроительного кодекса Российской Федерации, и утверждает документацию по планировке территории в границах поселения, за исключением случаев, указанных в частях 2 – 4.2, 5.2 статьи 45 Градостроительного кодекса Российской Федерации, с учетом особенностей, указанных в части 5.1 статьи 4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ешение о подготовке документации по планировке территории поселения, за исключением случаев, указанных в частях 2 – 4.2 и 5.2 статьи 45 Градостроительного кодекса Российской Федерации, принимается Администрацией поселения по инициативе самой Администрации поселения либо на основании предложений физических или юридических лиц о подготовке документации по планировке территории поселения. В случае принятия решения о подготовке документации по планировке территории поселения на основании предложений физических или юридических лиц, подготовка документации по планировке территории поселения осуществляется данными физическими или юридическими лицами за счет их средств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Физические и (или) юридические лица, заинтересованные в проведении работ по планировке территории поселения, подают заявление о подготовке документации по планировке территории поселения в Администрацию поселения. В указанном заявлении должны содержаться следующие сведения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 о границах территории, применительно к которой заявителем предлагается осуществить планировку территории (в виде описания и соответствующей схемы)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обоснование необходимости выполнения планировки территории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инвестиционно-строительные намерения заявителя, которые не должны противоречить градостроительным регламентам, установленным Правилами применительно к соответствующей территориальной зоне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целях подтверждения инвестиционно-строительных намерений заявителя могут прилагаться графические материалы, чертежи, карты, схемы, технико-экономические обоснован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 течение 30 календарных дней со дня представления заинтересованными лицами заявления, указанного в части 5 настоящей статьи, Администрация поселения издает постановление Администрации поселения о подготовке документации по планировке территории поселения либо направляет мотивированный отказ в подготовке документации по планировке территории поселен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В принятии решения о подготовке документации по планировке территории поселения не может быть отказано, если заявление подано лицом, являющимся законным владельцем хотя бы одного земельного участка, расположенного на подлежащей планированию территории, и указанное лицо выразило намерение обеспечить подготовку проекта планировки территории за свой счет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В постановлении Администрации поселения о подготовке документации по планировке территории поселения должны содержаться следующие сведения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о границах территории, применительно к которой осуществляется планировка территории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цели планировки территории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сроки проведения работ по планировке территории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вид  и состав разрабатываемой документации по планировке территории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 срок представления проекта планировки территории на рассмотрение Администрации поселения (если подготовка проекта планировки осуществляется за счет физических или юридических лиц)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в указанном решении могут содержаться иные сведен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Указанное в части 4 настоящей статьи решение подлежит опубликованию в порядке, установленном для официального опубликования муниципальных правовых актов поселения, в течение трех дней со дня принятия такого решения и размещается на официальном сайте поселения в сети «Интернет»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Со дня опубликования решения о подготовке документации по планировке территории поселения физические или юридические лица вправе представить в Администрацию поселения свои предложения о порядке, сроках подготовки и содержании документации по планировке территории поселен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Предложения заинтересованных лиц подлежит рассмотрению в течение 15 дней со дня их поступления с учетом имеющейся градостроительной документации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2. По результатам рассмотрения предложений заинтересованных лиц, специалисты Администрации поселения готовят заключение о возможности (невозможности) учета предложений при подготовке документации по планировке территории поселения и направляют его Главе поселения.»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5. Статью 11 изложить в следующей редакции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атья 11. Подготовка документации по планировке территории поселения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поселения обеспечивает подготовку документации по планировке территории поселения, за исключением случаев, указанных в части 1.1 статьи 45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дготовка документации по планировке территории поселения осуществляется Администрацией поселения самостоятельно либо привлекаемыми ей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, за исключением случаев,  предусмотренных частью 1.1 статьи 45 Градостроительного кодекса Российской Федерации. Подготовка документации по планировке территории поселения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3. Заинтересованные лица, указанные в части 1.1 статьи 45 Градостроительного кодекса Российской Федерации, осуществляют подготовку документации по планировке территории поселения в соответствии с требованиями, указанными в части 10 статьи 45 Градостроительного кодекса Российской Федерации, и направляют ее для утверждения в Администрацию поселения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дготовка документации по планировке территории поселения осуществляется на основании документов территориального планирования, Правил (за исключением подготовки документации по планировке территории, предусматривающей размещение линейных объектов) в соответствии с программой комплексного развития систем коммунальной инфраструктуры, программой комплексного развития транспортной инфраструктуры, программой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Не допускается осуществлять подготовку документации по планировке территории поселения (за исключением случая, предусмотренного частью 6 статьи 18 Градостроительного кодекса Российской Федерации), предусматривающей размещение объектов местного значения поселения в областях, указанных в пункте 1 части 5 статьи 23 Градостроительного кодекса Российской Федерации, если размещение таких объектов не предусмотрено документами территориального планирования поселения в областях, указанных в пункте 1 части 5 статьи 23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6. Администрация поселения осуществляет проверку подготовленной на основании её решений документации по планировке территории поселения на соответствие требованиям, указанным в части 10 статьи 45 Градостроительного кодекса Российской Федерации, в течение тридцати дней со дня поступления такой документации и по результатам проверки принимает решения о направлении такой документации Главе поселения на утверждение или об отклонении такой документации и о направлении ее на доработку.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7. Проекты планировки территории и проекты межевания территории, решение об утверждении которых принимается Администрацией поселения, до их утверждения, подлежат обязательному рассмотрению на публичных слушаниях . 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Публичные слушания по проекту планировки территории и проекту межевания территории не проводятся, если они подготовлены в отношении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территории, в границах которой в соответствии с Правилами предусматривается осуществление деятельности по комплексному и устойчивому развитию территории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территории для размещения линейных объектов в границах земель лесного фонда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Администрация поселения осуществляет подготовку заключения о результатах публичных слушаниях по проекту планировки территории и проекту межевания территории и обеспечивает его опубликование в порядке, установленном для официального опубликования муниципальных правовых актов поселения, и размещает на официальном сайте поселения в сети «Интернет».»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6. Статью 12 изложить в следующей редакции: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«Статья 12. Утверждение документации по планировке территории поселения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поселения направляет Главе поселения подготовленную документацию по планировке территории поселения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поселения или об отклонении такой документации и о направлении её в Администрацию поселения на доработку с учетом указанных протокола и заключен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3. Основанием для отклонения документации по планировке территории поселения, подготовленной лицами, указанными в части 1.1 статьи 45 Градостроительного кодекса Российской Федерации, и направления ее на доработку является несоответствие такой документации требованиям, указанным в части 10 статьи 45 Градостроительного кодекса Российской Федерации. В иных случаях отклонение представленной такими лицами документации по планировке территории поселения не допускается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 поселения, в течение семи дней со дня утверждения указанной документации и размещается на официальном сайте поселения в сети «Интернет»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рганы государственной власти Российской Федерации, органы государственной власти Самарской области, органы местного самоуправления, физические и юридические лица вправе оспорить в судебном порядке документацию по планировке территории поселен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несение изменений в документацию по планировке территории поселения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. В указанном случае согласование документации по планировке территории поселения осуществляется применительно к утверждаемым частям.»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7.  В части 1 статьи 15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) по проекту Правил, внесению изменений в Правила – 2 месяца;»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2) пункты 4 и 5 изложить в следующей редакции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4) по проекту генерального плана поселения, внесению изменений в генеральный план поселения – 1 месяц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по проекту планировки территории поселения и (или) проекту межевания территории поселения – 1 месяц;»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8. Статью 17 дополнить частями 1.1. и 1.2. следующего содержания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«1.1. В случае, предусмотренном частью 3.1 статьи 33 Градостроительного кодекса Российской Федерации, Глава поселения обеспечивает внесение изменений в Правила в течение тридцати дней со дня получения указанного в части 3.1 статьи 33 Градостроительного кодекса Российской Федерации требования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2. В целях внесения изменений в Правила в случае, предусмотренном частью 3.1 статьи 33 Градостроительного кодекса Российской Федерации, проведение публичных слушаний не требуется.»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9.  Наименование Главы VI изложить в следующей редакции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лава VI. Регулирование иных вопросов землепользования и застройки»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10.   Статью 19 изложить в следующей редакции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«Статья 19. Порядок действия Правил во времени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 поселения, и вступают в силу после их официального опубликования (обнародования)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2. Правила, решения о внесении изменений в Правила  не применяются к отношениям по землепользованию и застройке в поселении, в том числе к отношениям по архитектурно-строительному проектированию, строительству и реконструкции объектов капитального строительства, возникшим до вступления их в силу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, построенные или реконструированные до вступления в силу Правил или решений о внесении изменений в Правила, в том числе без разрешения на строительство и (или) разрешения на ввод объекта в эксплуатацию, фактическое использование которых соответствовало градостроительным регламентам, действующим на момент завершения строительства или реконструкции данных объектов капитального строительства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4. Принятые до вступления в силу Правил муниципальные правовые акты поселения по вопросам землепользования и застройки применяются в части, не противоречащей Правилам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Разрешения на строительство, реконструкцию объектов капитального строительства, выданные физическим и юридическим лицам до вступления в силу настоящих Правил, решений о внесении изменений в Правила являются действительными.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. 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6. Градостроительные планы земельных участков, выданные до вступления в силу Правил, решений о внесении изменений в Правила, являются действительными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7. При выявлении земельных участков,  сведения о границах которых были внесены в государственный кадастр недвижимости до вступления в силу Правил и расположенных на территориях, отнесенных Правилами к двум и более территориальным зонам,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, касающихся отнесения данных земельных участков к одной территориальной зоне. Комиссия обеспечивает внесение указанных изменений в Правила в соответствии с главой V Правил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8. До внесения в Правила изменений, предусмотренных частью 7 настоящей статьи, земельные участки, расположенные на территориях, отнесенных Правилами к двум и более территориальным зонам, используются по выбору правообладателей таких земельных участков в соответствии с любым из градостроительных регламентов, установленных Правилами применительно к данным территориальным зонам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Не допускается предоставление гражданам и юридическим лицам земельных участков, находящихся в муниципальной собственности поселения и расположенных в границах двух и более различных территориальных зон, до внесения в Правила изменений, предусмотренных частью 7 настоящей статьи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0. Градостроительные регламенты территориальных зон инженерной и транспортной инфраструктур, зон специального назначения, производственных зон применяются к территориям, расположенным на карте градостроительного зонирования поселения за границами населенных пунктов: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1)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2)отнесенным к землям сельскохозяйственного назначения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           21 декабря 2004 года № 172-ФЗ «О переводе земель и земельных участков из одной категории в другую»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1.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1)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2)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3)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4)учтенным в соответствии с Федеральным законом 24.07.2007 № 221-ФЗ «О государственном кадастре недвижимости» до вступления в силу Правил;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5)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2. Предельные (минимальные и (или) максимальные) размеры земельных участков, указанных в пунктах 1-2 части 11 настоящей статьи устанавливаются законами Самарской области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3. Размеры земельных участков, указанных в пункте 3 части 11 настоящей статьи, устанавливаются с учетом их фактической площади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4. Размеры земельных участков, указанных в пунктах 4-5 части 11 настоящей статьи, устанавливаются в соответствии с данными государственного кадастра недвижимости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Разрешенное использование земельных участков, установленное до дня вступления в силу настоящих Правил, устанавливающих виды разрешенного использования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признается действительным вне зависимости от его соответствия указанному классификатору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Недвижимое имущество, соответствовавшее до вступления в силу Правил муниципальным правовым актам поселения в сфере землепользования и застройки, является несоответствующим градостроительным регламентам в случаях, если это недвижимое имущество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имеет виды использования, которые не предусмотрены градостроительным регламентом как разрешенные для соответствующей территориальной зоны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имеет виды использования, которые поименованы градостроительным регламентом как разрешенные для соответствующих территориальных зон, но расположено в зонах с особыми условиями использования территорий, в пределах которых не предусмотрено размещение соответствующих объектов (статья 9 Правил)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имеет параметры меньше (площади земельного участка, отступы построек от границ участка) или больше (максимальная высота зданий, количество этажей, процент застройки) значений, установленных градостроительным регламентом применительно к соответствующей территориальной зоне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ние указанного недвижимого имущества, несоответствующего градостроительным регламентам, может осуществляться только в соответствии со статьей 19.1 Правил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7. До вступления в силу в установленном порядке технических регламентов по организации территорий, размещению проектированию, строительству и эксплуатации зданий, строений, сооружений проверка проекта генерального плана поселения, документации по планировке территорий, проектной документации, а также результатов инженерных изысканий, работ, выполняемых в процессе строительства, реконструкции, капитального ремонта объектов капитального строительства, и объектов капитального строительства, построенных, реконструированных, отремонтированных, проводится на соответствие требованиям законодательства, нормативным техническим документам в части, не противоречащей Федеральному закону «О техническом регулировании» от                          27 декабря 2002 года № 184-ФЗ и Градостроительному кодексу Российской Федерации.»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1. Главу VI дополнить статьей 19.1. следующего содержания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атья 19.1. Использование земельных участков или объектов капитального строительства с нарушением требований градостроительных регламентов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е допускается использование земельных участков или объектов капитального строительства с нарушением требований градостроительных регламентов, за исключением случаев, установленных частью 2 настоящей статьи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о статьей 36 Градостроительного кодекса Российской Федерации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В случае,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»; 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1.12. Главу VI дополнить статьей 19.2. следующего содержания: 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«Статья 19.2. Использование территорий общего пользования. Красные линии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Территории общего пользования поселе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Существующие, планируемые (изменяемые, вновь образуемые) границы территорий общего пользования поселения и (или) границы территорий, занятых линейными объектами и (или) предназначенных для размещения линейных объектов, обозначаются красными линиями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орядок использования территорий общего пользования поселения, находящихся в муниципальной собственности поселения, устанавливается настоящими Правилами, а также постановлениями Администрации поселен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Виды разрешенного использования земельных участков, сформированных в пределах территорий общего пользования поселения, определяются и изменяются постановлением Администрации поселения. При этом постановление Администрации поселения может содержать указание на виды деятельности, осуществление которых допускается на соответствующем земельном участке, индивидуальные условия и ограничения использования земельного участка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Корректировка (изменение)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 в порядке, установленном Правилами.»;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3.  Статью 20 дополнить пунктом 4 следующего содержания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4.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»; 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4.  Статью 22  регламент зоны Ж1 Зона застройки индивидуальными жилыми домами дополнить основным видом разрешенного использования земельных участков и объектов капитального строительства – ведение огородничества: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едение огородничества </w:t>
        <w:tab/>
        <w:t>Выращивание плодовых, ягодных, овощных, бахчевых или иных сельскохозяйственных культур, с правом возведения некапитального жилого строения, хозяйственных строений и сооружений»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5. Статью 21 регламент зоны Ж1 Зона застройки индивидуальными жилыми домами дополнить  основным видом разрешенного использования земельных участков и объектов капитального строительства – ведение огородничества: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дение огородничества </w:t>
        <w:tab/>
        <w:t>Выращивание плодовых, ягодных, овощных, бахчевых или иных сельскохозяйственных культур, с правом возведения некапитального жилого строения, хозяйственных строений и сооружений»;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6. Статью 27 регламент зоны Сх2 Зона, занятая объектами сельскохозяйственного назначения дополнить  основным видом разрешенного использования земельных участков и объектов капитального строительства – размещение объектов  коммунального комплекса: 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«Размещение объектов коммунального комплекса</w:t>
        <w:tab/>
        <w:t xml:space="preserve">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)».                                           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7. Статьи 29 – 32.1 дополнить примечанием следующего содержания: «Примечание: в целях применения  настоящей статьи прочерк в колонке значения параметра означает, что данный параметр не подлежит установлению.».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Абашевский  Вестник» и разместить  на  официальном  сайте  сельского поселения Абашево муниципального  района  Хворостянский  Самарской  области  в  сети  «Интернет» по адресу: abashevo.tk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Глава сельского поселения Абашево                                 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Самарской области                      </w:t>
        <w:tab/>
        <w:tab/>
        <w:tab/>
        <w:tab/>
        <w:tab/>
        <w:t xml:space="preserve">Г.А. Шабавнина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сельского поселения Абашево 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 xml:space="preserve">Самарской области               </w:t>
        <w:tab/>
        <w:tab/>
        <w:tab/>
        <w:tab/>
        <w:tab/>
        <w:tab/>
        <w:t xml:space="preserve">В.А. Щербинин        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7:00Z</dcterms:created>
  <dc:creator>Admin</dc:creator>
  <dc:description/>
  <cp:keywords/>
  <dc:language>en-US</dc:language>
  <cp:lastModifiedBy>ab</cp:lastModifiedBy>
  <cp:lastPrinted>2017-09-19T13:12:00Z</cp:lastPrinted>
  <dcterms:modified xsi:type="dcterms:W3CDTF">2017-12-12T09:51:00Z</dcterms:modified>
  <cp:revision>14</cp:revision>
  <dc:subject/>
  <dc:title>дминистрация Суражского района Брянской области</dc:title>
</cp:coreProperties>
</file>