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                 </w:t>
            </w:r>
            <w:r>
              <w:rPr>
                <w:b/>
                <w:sz w:val="36"/>
                <w:szCs w:val="36"/>
              </w:rPr>
              <w:t>СОБРАНИЕ ПРЕДСТАВИТЕЛЕ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сельского поселения Абашев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муниципального района Хворостянский  Самарской области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ab/>
              <w:t>третьего созыва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Россия, 445599, с. Абашево, ул Озерная д. 1, т. 8(846)77-9-55-8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b/>
        </w:rPr>
        <w:t>23 августа 2017 года                                                                                          № 33/21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bCs/>
        </w:rPr>
        <w:t>О внесении изменений в Решение Собрания представителей сельского поселения Абашево муниципального района Хворостянский Самарской области от 29 марта 2013 г. № 47/20 «Об утверждении Порядка размещения сведений о доходах, об имуществе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</w:rPr>
        <w:t>и обязательствах имущественного характера лиц, замещающих должность муниципальной службы в Администрации сельского поселения Абашево  муниципального района Хворостянский Самарской области,  и членов их семей в сети Интернет на официальном сайте Администрации сельского поселения Абашево  муниципального района Хворостянский Самарской области и предоставления этих сведений средствам массовой информации для опубликования»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00"/>
            <w:u w:val="single"/>
          </w:rPr>
          <w:t>законом</w:t>
        </w:r>
      </w:hyperlink>
      <w:r>
        <w:rPr/>
        <w:t xml:space="preserve"> от 03.04.2017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Собрание представителей сельского поселения Абашево муниципального района Хворостянский Самарской области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Внести в Решение Собрания представителей сельского поселения Абашево муниципального района Хворостянский Самарской области от 29 марта 2013 г. № 47/20 «Об утверждении Порядка размещения сведений о доходах, об имуществе и обязательствах имущественного характера лиц, замещающих должность муниципальной службы в </w:t>
      </w:r>
      <w:r>
        <w:rPr>
          <w:bCs/>
        </w:rPr>
        <w:t>Администрации сельского поселения Абашево</w:t>
      </w:r>
      <w:r>
        <w:rPr>
          <w:b/>
          <w:bCs/>
        </w:rPr>
        <w:t xml:space="preserve">  </w:t>
      </w:r>
      <w:r>
        <w:rPr/>
        <w:t>муниципального района Хворостянский Самарской области,  и членов их семей в сети Интернет на официальном сайте Администрации сельского поселения Абашево  муниципального района Хворостянский Самарской области и предоставления этих сведений средствам массовой информации для опубликования» (далее – Реш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.1. В названии Решения после слов «обязательствах имущественного характера» добавить слова «лиц, замещающих муниципальные должности, и».</w:t>
      </w:r>
    </w:p>
    <w:p>
      <w:pPr>
        <w:pStyle w:val="Normal"/>
        <w:autoSpaceDE w:val="false"/>
        <w:ind w:firstLine="709"/>
        <w:jc w:val="both"/>
        <w:rPr/>
      </w:pPr>
      <w:r>
        <w:rPr/>
        <w:t>1.2. В названии Порядка размещения сведений о доходах, об имуществе и обязательствах имущественного характера лиц, замещающих должность муниципальной службы в Администрации сельского поселения Абашево  муниципального района Хворостянский Самарской области,  и членов их семей в сети Интернет на официальном сайте Администрации сельского поселения Абашево  муниципального района Хворостянский Самарской области и предоставления этих сведений средствам массовой информации для опубликования к Решению (далее – Порядок) после слов «обязательствах имущественного характера» добавить слова «лиц, замещающих муниципальные должности, и».</w:t>
      </w:r>
    </w:p>
    <w:p>
      <w:pPr>
        <w:pStyle w:val="Normal"/>
        <w:autoSpaceDE w:val="false"/>
        <w:ind w:firstLine="709"/>
        <w:jc w:val="both"/>
        <w:rPr/>
      </w:pPr>
      <w:r>
        <w:rPr/>
        <w:t>1.3. В п. 1 Порядка после слов «обязательствах имущественного характера» добавить слова «лиц, замещающих муниципальные должности, и».</w:t>
      </w:r>
    </w:p>
    <w:p>
      <w:pPr>
        <w:pStyle w:val="Normal"/>
        <w:autoSpaceDE w:val="false"/>
        <w:ind w:firstLine="709"/>
        <w:jc w:val="both"/>
        <w:rPr/>
      </w:pPr>
      <w:r>
        <w:rPr/>
        <w:t>1.4. В пп. 1 п. 2 Порядка после слов «имущества, принадлежащих» добавить слова «лицу, замещающему муниципальную должность, и».</w:t>
      </w:r>
    </w:p>
    <w:p>
      <w:pPr>
        <w:pStyle w:val="Normal"/>
        <w:autoSpaceDE w:val="false"/>
        <w:ind w:firstLine="709"/>
        <w:jc w:val="both"/>
        <w:rPr/>
      </w:pPr>
      <w:r>
        <w:rPr/>
        <w:t>1.5. В пп. 2 п. 2 Порядка после слов «на праве собственности» добавить слова «лицу, замещающему муниципальную должность, и».</w:t>
      </w:r>
    </w:p>
    <w:p>
      <w:pPr>
        <w:pStyle w:val="Normal"/>
        <w:autoSpaceDE w:val="false"/>
        <w:ind w:firstLine="709"/>
        <w:jc w:val="both"/>
        <w:rPr/>
      </w:pPr>
      <w:r>
        <w:rPr/>
        <w:t>1.6. В пп. 3 п. 2 Порядка после слов «годовой доход» добавить слова «лица, замещающего муниципальную должность, и».</w:t>
      </w:r>
    </w:p>
    <w:p>
      <w:pPr>
        <w:pStyle w:val="Normal"/>
        <w:autoSpaceDE w:val="false"/>
        <w:ind w:firstLine="709"/>
        <w:jc w:val="both"/>
        <w:rPr/>
      </w:pPr>
      <w:r>
        <w:rPr/>
        <w:t>1.7. В пп. 1 п. 3 Порядка после слов «о доходах» добавить слова «лица, замещающего муниципальную должность, и».</w:t>
      </w:r>
    </w:p>
    <w:p>
      <w:pPr>
        <w:pStyle w:val="Normal"/>
        <w:autoSpaceDE w:val="false"/>
        <w:ind w:firstLine="709"/>
        <w:jc w:val="both"/>
        <w:rPr/>
      </w:pPr>
      <w:r>
        <w:rPr/>
        <w:t>1.8 В пп. 2 п. 3 Порядка после слов «членов семьи» добавить слова «лица, замещающего муниципальную должность, и».</w:t>
      </w:r>
    </w:p>
    <w:p>
      <w:pPr>
        <w:pStyle w:val="Normal"/>
        <w:autoSpaceDE w:val="false"/>
        <w:ind w:firstLine="709"/>
        <w:jc w:val="both"/>
        <w:rPr/>
      </w:pPr>
      <w:r>
        <w:rPr/>
        <w:t>1.9. В пп. 3 п. 3 Порядка после слов «средства коммуникации» добавить слова «лица, замещающего муниципальную должность, и».</w:t>
      </w:r>
    </w:p>
    <w:p>
      <w:pPr>
        <w:pStyle w:val="Normal"/>
        <w:autoSpaceDE w:val="false"/>
        <w:ind w:firstLine="709"/>
        <w:jc w:val="both"/>
        <w:rPr/>
      </w:pPr>
      <w:r>
        <w:rPr/>
        <w:t>1.10. В пп. 4 п. 3 Порядка после слов «имущества, принадлежащих » добавить слова «лицу, замещающему муниципальную должность, и».</w:t>
      </w:r>
    </w:p>
    <w:p>
      <w:pPr>
        <w:pStyle w:val="Normal"/>
        <w:autoSpaceDE w:val="false"/>
        <w:ind w:firstLine="709"/>
        <w:jc w:val="both"/>
        <w:rPr/>
      </w:pPr>
      <w:r>
        <w:rPr/>
        <w:t>1.11. В п. 4 Порядка после слов «обязательствах имущественного характера» добавить слова «лицами, замещающими муниципальные должности, и».</w:t>
      </w:r>
    </w:p>
    <w:p>
      <w:pPr>
        <w:pStyle w:val="Normal"/>
        <w:autoSpaceDE w:val="false"/>
        <w:ind w:firstLine="709"/>
        <w:jc w:val="both"/>
        <w:rPr/>
      </w:pPr>
      <w:r>
        <w:rPr/>
        <w:t>1.12. В абз.1 п. 5 Порядка после слов «порядка, предоставленных» добавить слова «лицами, замещающими муниципальные должности, и».</w:t>
      </w:r>
    </w:p>
    <w:p>
      <w:pPr>
        <w:pStyle w:val="Normal"/>
        <w:autoSpaceDE w:val="false"/>
        <w:ind w:firstLine="709"/>
        <w:jc w:val="both"/>
        <w:rPr/>
      </w:pPr>
      <w:r>
        <w:rPr/>
        <w:t>1.13. В пп. 1 п. 5 Порядка после слов «сообщают о нём» добавить слова «лицу, замещающему муниципальную должность, и».</w:t>
      </w:r>
    </w:p>
    <w:p>
      <w:pPr>
        <w:pStyle w:val="Normal"/>
        <w:autoSpaceDE w:val="false"/>
        <w:ind w:firstLine="709"/>
        <w:jc w:val="both"/>
        <w:rPr/>
      </w:pPr>
      <w:r>
        <w:rPr/>
        <w:t>1.14. В п. 6 Порядка перед словами «Муниципальные служащие» добавить слова «Лица, замещающее муниципальные должности, и»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Решение подлежит опубликованию в районной газете «Абашевский  вестник» и вступает в силу на следующий день после его официального опубликования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Абашево                                                                                                         Г.А. Шабавн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брания представителей                                                                         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b/>
          <w:b/>
        </w:rPr>
      </w:pPr>
      <w:r>
        <w:rPr>
          <w:b/>
        </w:rPr>
        <w:t>Сельского поселения Абашево</w:t>
        <w:tab/>
        <w:t xml:space="preserve">          В.А. Щербин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A04CE19B1DDAB6CD91B24AC6B18B896FE3AD7A4497F8400CC76B1BC9C1Z9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49:00Z</dcterms:created>
  <dc:creator>popova</dc:creator>
  <dc:description/>
  <cp:keywords/>
  <dc:language>en-US</dc:language>
  <cp:lastModifiedBy>ab</cp:lastModifiedBy>
  <cp:lastPrinted>2017-08-30T08:53:00Z</cp:lastPrinted>
  <dcterms:modified xsi:type="dcterms:W3CDTF">2017-08-30T05:10:00Z</dcterms:modified>
  <cp:revision>7</cp:revision>
  <dc:subject/>
  <dc:title>МОДЕЛЬНОЕ ПОЛОЖЕНИЕ</dc:title>
</cp:coreProperties>
</file>