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Calibri"/>
        </w:rPr>
        <w:t xml:space="preserve"> </w:t>
      </w:r>
      <w:r>
        <w:rPr/>
        <w:t xml:space="preserve">РОССИЙСКАЯ   ФЕДЕРАЦИЯ                           </w:t>
      </w:r>
    </w:p>
    <w:p>
      <w:pPr>
        <w:pStyle w:val="ConsPlusTitle"/>
        <w:rPr/>
      </w:pPr>
      <w:r>
        <w:rPr>
          <w:rFonts w:eastAsia="Calibri"/>
        </w:rPr>
        <w:t xml:space="preserve">    </w:t>
      </w:r>
      <w:r>
        <w:rPr/>
        <w:t xml:space="preserve">САМАРСКАЯ  ОБЛАСТЬ                                    </w:t>
      </w:r>
    </w:p>
    <w:p>
      <w:pPr>
        <w:pStyle w:val="ConsPlusTitle"/>
        <w:rPr/>
      </w:pPr>
      <w:r>
        <w:rPr/>
        <w:t xml:space="preserve">МУНИЦИПАЛЬНЫЙ РАЙОН      </w:t>
      </w:r>
    </w:p>
    <w:p>
      <w:pPr>
        <w:pStyle w:val="ConsPlusTitle"/>
        <w:rPr/>
      </w:pPr>
      <w:r>
        <w:rPr>
          <w:rFonts w:eastAsia="Calibri"/>
        </w:rPr>
        <w:t xml:space="preserve">       </w:t>
      </w:r>
      <w:r>
        <w:rPr/>
        <w:t>ХВОРОСТЯНСКИЙ</w:t>
      </w:r>
    </w:p>
    <w:p>
      <w:pPr>
        <w:pStyle w:val="ConsPlusTitle"/>
        <w:rPr/>
      </w:pPr>
      <w:r>
        <w:rPr>
          <w:rFonts w:eastAsia="Calibri"/>
        </w:rPr>
        <w:t xml:space="preserve">      </w:t>
      </w:r>
      <w:r>
        <w:rPr/>
        <w:t xml:space="preserve">АДМИНИСТРАЦИЯ                                  </w:t>
      </w:r>
    </w:p>
    <w:p>
      <w:pPr>
        <w:pStyle w:val="ConsPlusTitle"/>
        <w:rPr/>
      </w:pPr>
      <w:r>
        <w:rPr/>
        <w:t xml:space="preserve">СЕЛЬСКОГО ПОСЕЛЕНИЯ                           </w:t>
      </w:r>
    </w:p>
    <w:p>
      <w:pPr>
        <w:pStyle w:val="ConsPlusTitle"/>
        <w:rPr/>
      </w:pPr>
      <w:r>
        <w:rPr>
          <w:rFonts w:eastAsia="Calibri"/>
        </w:rPr>
        <w:t xml:space="preserve">              </w:t>
      </w:r>
      <w:r>
        <w:rPr/>
        <w:t xml:space="preserve">АБАШЕВО   </w:t>
      </w:r>
    </w:p>
    <w:p>
      <w:pPr>
        <w:pStyle w:val="ConsPlusTitle"/>
        <w:rPr/>
      </w:pPr>
      <w:r>
        <w:rPr/>
        <w:t xml:space="preserve">445599,с.Абашево,ул.Озерная-1           </w:t>
      </w:r>
    </w:p>
    <w:p>
      <w:pPr>
        <w:pStyle w:val="ConsPlusTitle"/>
        <w:rPr/>
      </w:pPr>
      <w:r>
        <w:rPr>
          <w:rFonts w:eastAsia="Calibri"/>
        </w:rPr>
        <w:t xml:space="preserve">      </w:t>
      </w:r>
      <w:r>
        <w:rPr/>
        <w:t xml:space="preserve">тел.(846-77)9-55-89                         </w:t>
      </w:r>
    </w:p>
    <w:p>
      <w:pPr>
        <w:pStyle w:val="ConsPlusTitle"/>
        <w:rPr/>
      </w:pPr>
      <w:r>
        <w:rPr/>
        <w:t xml:space="preserve">E-mail:volost-abasch@mail.ru </w:t>
      </w:r>
    </w:p>
    <w:p>
      <w:pPr>
        <w:pStyle w:val="ConsPlusTitle"/>
        <w:rPr/>
      </w:pPr>
      <w:r>
        <w:rPr>
          <w:rFonts w:eastAsia="Calibri"/>
        </w:rPr>
        <w:t xml:space="preserve">       </w:t>
      </w:r>
      <w:r>
        <w:rPr/>
        <w:t>ПОСТАНОВЛЕНИЕ  3а</w:t>
      </w:r>
    </w:p>
    <w:p>
      <w:pPr>
        <w:pStyle w:val="ConsPlusTitle"/>
        <w:rPr/>
      </w:pPr>
      <w:r>
        <w:rPr>
          <w:rFonts w:eastAsia="Calibri"/>
        </w:rPr>
        <w:t xml:space="preserve">            </w:t>
      </w:r>
      <w:r>
        <w:rPr/>
        <w:t>от 27.02.2017 г.</w:t>
      </w:r>
    </w:p>
    <w:p>
      <w:pPr>
        <w:pStyle w:val="ConsPlusTitle"/>
        <w:rPr/>
      </w:pPr>
      <w:r>
        <w:rPr>
          <w:rFonts w:eastAsia="Calibri"/>
        </w:rPr>
        <w:t xml:space="preserve">                                                      </w:t>
      </w:r>
    </w:p>
    <w:p>
      <w:pPr>
        <w:pStyle w:val="ConsPlusTitle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eastAsia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печительском (наблюдательном) совете при администрации сельского поселения Абашево муниципального района Хворостянский Самарской области по вопросам похоронного дела и состава попечительского (наблюдательного) совет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8-ФЗ «О погребении и похоронном деле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башево муниципального района Хворостянский Сама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печительском (наблюдательном) совете при Администрации сельского поселения Абашево муниципального района Хворостянский Самарской области по вопросам похоронного дела,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ечительского (наблюдательного) совета при администрации сельского поселения Абашево муниципального района Хворостянский Самарской области по вопросам похоронного дела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Абашевский вестник», разместить на официальном сайте сельского поселения в сети Интер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администрации сельского поселения Абаш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о                                                                                 Г.А. Шабав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баш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27.02.2017г № 3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печительском (наблюдательном) совете при Администрации сельского поселения Абашево муниципального района Хворостянский Самарской области по вопросам похоронного де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печительский (наблюдательный) совет при администрации сельского поселения Абашево муниципального района Хворостянский Самарской области по вопросам похоронного дела  (далее - Совет) является постоянно действующим общественным органом, признанным осуществлять контроль за предоставлением услуг населению в сфере похоронного дела на территории сельского  поселения Абаш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башево муниципального района Хворостянский Самарской област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строит свою работу на принципах коллегиальности и равнопра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контроль за соответствием деятельности в сфере похоронного дела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беспечение гражданам гарантий по погреб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наделяется следующими функ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комплексного анализа состояния похоронного дела в сельском  поселении Абаш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мотрение предложений населения, общественных и религиозных организаций (объединений), других заинтересованных организаций по улучшению похоронного обслуживания в сельском поселении Абашев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рассмотрения жалоб граждан на нарушения их прав в сфере похоронного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овка материалов по проблемам похоронного дела для освещения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полнение иных функций, связанных с организацией, ведением, развитием и совершенствованием похоронного дела в сельском поселении Абаше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и получать в установленном порядке от должностных лиц органов местного самоуправления документы и материалы, связанные с деятельностью в похорон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слушивать руководителей организаций, занимающихся деятельностью в сфере похоронного дела, запрашивать и получать от них в установленном порядке документы и материалы, связанные с осуществлением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направлять членов Совета на проверки в организации, занимающиеся деятельностью в сфере похорон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здавать комиссии и рабочие группы для изучения опыта работы указанных организаций и принимать по результатам их деятельности соответствующи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носить Администрации сельского поселения Абашево в установленном порядке предложения об изменении состава Совета, предложения по улучшению организации сферы услуг похорон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заимодействовать со средствами массовой информации в целях информирования населения по вопросам похорон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инимать решения рекомендательного характера, а также вносить в органы местного самоуправления предложения по совершенствованию деятельности в сфере похорон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существлять иные полномочия, вытекающие из его стату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, порядок формирования и организации работы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личественный и персональный состав Совета утверждается постановлением Администрации сельского  поселения Абаш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ю деятельности Совета осуществляет председатель, в его отсутствие -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обеспечения деятельности Совета и ведение делопроизводства Совета возлагается на секретар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документы от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членов Совета за 10 дней о предстоящем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адрес членов Совета копии протоколов и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Совет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Совет во взаимо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ывать очередные и внеочередные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ть повестку дня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к работе Совета необходимых специалистов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глашать на заседание Совета представителей заинтересованных организаций,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исывать протокол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ть другие полномочия, вытекающие из статуса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Совет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осить предложения в повестку дня и план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участие в голосовании по всем рассматрив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тупать и давать оценку рассматрив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ся с материалами предстоящего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глашенные на заседание Совета лица имеют право выступать по рассматриваемому вопросу и вносить свои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глашенные лица вправе высказывать мнение по выносимому на голосование вопросу без права участия в голос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Совета осуществляется в соответствии с планом, утвержденным на его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Совета проводятся по мере необходимости, но не реже одного раза в полгода. Члены Совета не вправе делегировать свои полномочия друг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Совета принимаются большинством голосов присутствующих на заседании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равенства голосов решающим является голос председателя (председательствующе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Совета оформляются протоколами, которые подписываются председателем (председательствующим) и секре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Совета доводятся до сведения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Совета оформляется протоколом, который подписывает председатель Совета или его заместитель. Решения Совет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еятельность Совета может быть прекращена по решению Главы сельского поселения Абашево муниципального района Хворостянский Сама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баш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2.2017г № 3 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печительского (наблюдательного) совета при Администрации сельского поселения Абашево муниципального района Хворостянский Самарской области по вопросам похоронного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7"/>
        <w:gridCol w:w="1201"/>
        <w:gridCol w:w="5603"/>
      </w:tblGrid>
      <w:tr>
        <w:trPr/>
        <w:tc>
          <w:tcPr>
            <w:tcW w:w="2323" w:type="dxa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Совета</w:t>
            </w:r>
          </w:p>
        </w:tc>
        <w:tc>
          <w:tcPr>
            <w:tcW w:w="337" w:type="dxa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 w:eastAsia="ru-RU"/>
              </w:rPr>
              <w:t>Шабавнина Галина Александровна-</w:t>
            </w:r>
          </w:p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 администрации сельского поселения Абашево муниципального района Хворостянский Самарской области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Совета</w:t>
            </w:r>
          </w:p>
        </w:tc>
        <w:tc>
          <w:tcPr>
            <w:tcW w:w="337" w:type="dxa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Балакирева  Таисия  Алексеевна -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 w:eastAsia="ru-RU"/>
              </w:rPr>
              <w:t>ГБУЗС «Хворостянская ЦРБ» заведующая ФАП с. Абашево, депутат Собрания представителей сельского поселения Абашево муниципального района Хворостянский Самарской области (по согласованию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 w:eastAsia="ru-RU"/>
              </w:rPr>
              <w:t>С</w:t>
            </w:r>
            <w:bookmarkStart w:id="1" w:name="_GoBack"/>
            <w:bookmarkEnd w:id="1"/>
            <w:r>
              <w:rPr>
                <w:lang w:val="ru-RU" w:eastAsia="ru-RU"/>
              </w:rPr>
              <w:t>екретарь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вета</w:t>
            </w:r>
          </w:p>
        </w:tc>
        <w:tc>
          <w:tcPr>
            <w:tcW w:w="337" w:type="dxa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 w:eastAsia="ru-RU"/>
              </w:rPr>
              <w:t>Ермакова Ольга Евгеньевна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ециалист Администрации сельского поселения Абашево </w:t>
            </w:r>
            <w:r>
              <w:rPr>
                <w:color w:val="1E1E1E"/>
                <w:lang w:val="ru-RU" w:eastAsia="ru-RU"/>
              </w:rPr>
              <w:t>муниципального района Хворостянский Самарской области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Совета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335"/>
              <w:gridCol w:w="6619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Style17"/>
                    <w:ind w:left="0" w:hanging="0"/>
                    <w:jc w:val="both"/>
                    <w:rPr/>
                  </w:pPr>
                  <w:r>
                    <w:rPr>
                      <w:lang w:val="ru-RU" w:eastAsia="ru-RU"/>
                    </w:rPr>
                    <w:t>Щербинин  Виктор Анатольевич -</w:t>
                  </w:r>
                </w:p>
                <w:p>
                  <w:pPr>
                    <w:pStyle w:val="Style17"/>
                    <w:ind w:left="0" w:hanging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335" w:type="dxa"/>
                  <w:tcBorders/>
                </w:tcPr>
                <w:p>
                  <w:pPr>
                    <w:pStyle w:val="Style17"/>
                    <w:ind w:left="0" w:hanging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-</w:t>
                  </w:r>
                </w:p>
              </w:tc>
              <w:tc>
                <w:tcPr>
                  <w:tcW w:w="6619" w:type="dxa"/>
                  <w:tcBorders/>
                </w:tcPr>
                <w:p>
                  <w:pPr>
                    <w:pStyle w:val="Style17"/>
                    <w:ind w:left="0" w:hanging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БОУ ООШ с. Абашево директор, председатель Собрания представителей сельского поселения Абашево муниципального района Хворостянский Самарской области (по согласованию)</w:t>
                  </w:r>
                </w:p>
              </w:tc>
            </w:tr>
          </w:tbl>
          <w:p>
            <w:pPr>
              <w:pStyle w:val="Style1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61" w:type="dxa"/>
            <w:gridSpan w:val="3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603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умова  Светлана Валентиновна</w:t>
            </w:r>
          </w:p>
        </w:tc>
        <w:tc>
          <w:tcPr>
            <w:tcW w:w="337" w:type="dxa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 w:eastAsia="ru-RU"/>
              </w:rPr>
              <w:t>ГБОУ СО «ЦСО граждан пожилого возраста и инвалидов в муниципального района Хворостянский</w:t>
            </w:r>
            <w:r>
              <w:rPr>
                <w:bCs/>
                <w:lang w:val="ru-RU" w:eastAsia="ru-RU"/>
              </w:rPr>
              <w:t xml:space="preserve">,  социальный работник д. Толстовка, </w:t>
            </w:r>
            <w:r>
              <w:rPr>
                <w:lang w:val="ru-RU" w:eastAsia="ru-RU"/>
              </w:rPr>
              <w:t xml:space="preserve">депутат Собрания представителей сельского поселения Абашево </w:t>
            </w:r>
            <w:r>
              <w:rPr>
                <w:color w:val="1E1E1E"/>
                <w:lang w:val="ru-RU" w:eastAsia="ru-RU"/>
              </w:rPr>
              <w:t xml:space="preserve">муниципального района Хворостянский Самарской области </w:t>
            </w:r>
            <w:r>
              <w:rPr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имошина  Людмила  Николаевна</w:t>
            </w:r>
          </w:p>
        </w:tc>
        <w:tc>
          <w:tcPr>
            <w:tcW w:w="337" w:type="dxa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дущий специалист Администрации сельского поселения Абашево </w:t>
            </w:r>
            <w:r>
              <w:rPr>
                <w:color w:val="1E1E1E"/>
                <w:lang w:val="ru-RU" w:eastAsia="ru-RU"/>
              </w:rPr>
              <w:t>муниципального района Хворостянский Самарской области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уткина Людмила  Ильинична</w:t>
            </w:r>
          </w:p>
        </w:tc>
        <w:tc>
          <w:tcPr>
            <w:tcW w:w="337" w:type="dxa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путат собрания представителей сельского поселения Абашево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850EBEA888F8E336AF2C34B4B1FF945038B234912E0140D1A36E5DE611A713DE706AD7652D784q3DFK" TargetMode="External"/><Relationship Id="rId3" Type="http://schemas.openxmlformats.org/officeDocument/2006/relationships/hyperlink" Target="consultantplus://offline/ref=479850EBEA888F8E336AF2C34B4B1FF945038A2B4F17E0140D1A36E5DE611A713DE706AD7652D78Bq3DCK" TargetMode="External"/><Relationship Id="rId4" Type="http://schemas.openxmlformats.org/officeDocument/2006/relationships/hyperlink" Target="consultantplus://offline/ref=479850EBEA888F8E336AECCE5D2743F14108D42E4515EC4B55456DB8896810267AA85FEF325FD7823C2A11q0D7K" TargetMode="External"/><Relationship Id="rId5" Type="http://schemas.openxmlformats.org/officeDocument/2006/relationships/hyperlink" Target="consultantplus://offline/ref=479850EBEA888F8E336AF2C34B4B1FF9450B8D264645B7165C4F38qED0K" TargetMode="External"/><Relationship Id="rId6" Type="http://schemas.openxmlformats.org/officeDocument/2006/relationships/hyperlink" Target="consultantplus://offline/ref=479850EBEA888F8E336AF2C34B4B1FF945038B234912E0140D1A36E5DEq6D1K" TargetMode="External"/><Relationship Id="rId7" Type="http://schemas.openxmlformats.org/officeDocument/2006/relationships/hyperlink" Target="consultantplus://offline/ref=479850EBEA888F8E336AF2C34B4B1FF945038A2B4F17E0140D1A36E5DEq6D1K" TargetMode="External"/><Relationship Id="rId8" Type="http://schemas.openxmlformats.org/officeDocument/2006/relationships/hyperlink" Target="consultantplus://offline/ref=479850EBEA888F8E336AECCE5D2743F14108D42E4515EC4B55456DB8896810267AA85FEF325FD7823C2A14q0D5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6:00Z</dcterms:created>
  <dc:creator>1</dc:creator>
  <dc:description/>
  <cp:keywords/>
  <dc:language>en-US</dc:language>
  <cp:lastModifiedBy>ab</cp:lastModifiedBy>
  <cp:lastPrinted>2017-08-30T11:13:00Z</cp:lastPrinted>
  <dcterms:modified xsi:type="dcterms:W3CDTF">2017-08-30T07:13:00Z</dcterms:modified>
  <cp:revision>12</cp:revision>
  <dc:subject/>
  <dc:title/>
</cp:coreProperties>
</file>