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СОБРАНИЕ ПРЕДСТАВИ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ня 2017 года</w:t>
        <w:tab/>
        <w:tab/>
        <w:tab/>
        <w:tab/>
        <w:tab/>
        <w:t xml:space="preserve">                  </w:t>
        <w:tab/>
        <w:tab/>
        <w:t xml:space="preserve">    № 30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 предоставления в прокуратуру нормативных правовых актов и проектов нормативных правовых актов Собрание представителей сельского поселения Абашево муниципального района Хворостянский для 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9.1</w:t>
        </w:r>
      </w:hyperlink>
      <w:r>
        <w:rPr>
          <w:b w:val="false"/>
        </w:rPr>
        <w:t xml:space="preserve"> Федерального закона от 17.01.1992 № 2202-1 «О прокуратуре Российской Федерации»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17.07.2009 № 172-ФЗ «Об антикоррупционной экспертизе нормативных правовых актов и проектов нормативных правовых актов» Собрание представителей</w:t>
      </w:r>
      <w:r>
        <w:rPr>
          <w:bCs w:val="false"/>
        </w:rPr>
        <w:t xml:space="preserve"> </w:t>
      </w:r>
      <w:r>
        <w:rPr>
          <w:b w:val="false"/>
        </w:rPr>
        <w:t>сельского поселения Абашево муниципального района Хворостянский: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Утвердить </w:t>
      </w:r>
      <w:hyperlink r:id="rId4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едоставления в прокуратуру нормативных правовых актов и проектов нормативных правовых актов Собрание представителей сельского поселения Абашево муниципального района Хворостянский  для проведения антикоррупционной экспертизы (приложение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Реш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Контроль за исполнением Решения возложить на Председателя Собрание представителей сельского поселения Абашево муниципального района Хворостя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spacing w:lineRule="atLeast" w:line="255"/>
        <w:outlineLvl w:val="0"/>
        <w:rPr/>
      </w:pPr>
      <w:r>
        <w:rPr>
          <w:b/>
          <w:bCs/>
          <w:sz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  <w:tab w:val="left" w:pos="8940" w:leader="none"/>
        </w:tabs>
        <w:spacing w:lineRule="atLeast" w:line="255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башево                                                                                     Г.А. Шабавнина</w:t>
        <w:tab/>
      </w:r>
    </w:p>
    <w:p>
      <w:pPr>
        <w:pStyle w:val="Normal"/>
        <w:spacing w:lineRule="atLeast" w:line="2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5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брания представителей   </w:t>
      </w:r>
    </w:p>
    <w:p>
      <w:pPr>
        <w:pStyle w:val="Normal"/>
        <w:spacing w:lineRule="atLeast" w:line="255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сельского поселения Абашево                                   </w:t>
      </w:r>
      <w:r>
        <w:rPr>
          <w:b/>
          <w:sz w:val="28"/>
          <w:szCs w:val="28"/>
        </w:rPr>
        <w:t xml:space="preserve">       В. А. Щербинин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5040" w:hanging="0"/>
        <w:jc w:val="right"/>
        <w:rPr/>
      </w:pPr>
      <w:r>
        <w:rPr/>
        <w:t>сельского поселения Абашево</w:t>
      </w:r>
    </w:p>
    <w:p>
      <w:pPr>
        <w:pStyle w:val="Normal"/>
        <w:ind w:left="5040" w:hanging="0"/>
        <w:jc w:val="right"/>
        <w:rPr/>
      </w:pPr>
      <w:r>
        <w:rPr/>
        <w:t>от 08.06.2017 г. № 30/18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предоставления в прокуратуру нормативных правовых актов и проектов нормативных правовых актов Собрание представителей сельского поселения Абашево муниципального района Хворостянский для 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ий Порядок определяет последовательность действий по предоставлению в прокуратуру Хворостянского района (далее - прокуратура) проектов муниципальных нормативных правовых актов и принятых муниципальных нормативных правовых актов Собрание представителей сельского поселения Абашево муниципального района Хворостянский (далее по тексту – нормативные правовые акты и проекты нормативных правовых актов) в целях реализации полномочий, возложенных на органы прокуратуры Федеральным </w:t>
      </w:r>
      <w:hyperlink r:id="rId5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правовых актов» и </w:t>
      </w:r>
      <w:hyperlink r:id="rId6">
        <w:r>
          <w:rPr>
            <w:rStyle w:val="InternetLink"/>
            <w:b w:val="false"/>
            <w:sz w:val="26"/>
            <w:szCs w:val="26"/>
          </w:rPr>
          <w:t>статьей 9.1</w:t>
        </w:r>
      </w:hyperlink>
      <w:r>
        <w:rPr>
          <w:b w:val="false"/>
          <w:sz w:val="26"/>
          <w:szCs w:val="26"/>
        </w:rPr>
        <w:t xml:space="preserve"> Федерального закона от 17.01.1992 № 2202-1 «О прокуратуре Российской Федерации»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ю принятия Порядка является улучшение взаимодействия прокуратуры с Собранием представителей</w:t>
      </w:r>
      <w:r>
        <w:rPr>
          <w:bCs w:val="false"/>
        </w:rPr>
        <w:t xml:space="preserve"> </w:t>
      </w:r>
      <w:r>
        <w:rPr>
          <w:b w:val="false"/>
          <w:sz w:val="26"/>
          <w:szCs w:val="26"/>
        </w:rPr>
        <w:t>сельского поселения Абашево муниципального района Хворостянский, оперативное изучение муниципальных нормативных правовых актов и проектов муниципальных нормативных правовых актов, их учет, предотвращение принятия органами местного самоуправления нормативных правовых актов, противоречащих действующему федеральному и  областному законодательству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правлению в прокуратуру подлежат нормативные правовые акты и проекты нормативных правовых актов, перечисленные в </w:t>
      </w:r>
      <w:hyperlink r:id="rId7">
        <w:r>
          <w:rPr>
            <w:rStyle w:val="InternetLink"/>
            <w:b w:val="false"/>
            <w:sz w:val="26"/>
            <w:szCs w:val="26"/>
          </w:rPr>
          <w:t>части 2 статьи 3</w:t>
        </w:r>
      </w:hyperlink>
      <w:r>
        <w:rPr>
          <w:b w:val="false"/>
          <w:sz w:val="26"/>
          <w:szCs w:val="26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стоящий Порядок распространяет свое действие на принятые Собранием представителей  сельского поселения Абашево муниципального района Хворостянский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рмативные правовые акты и проекты нормативных правовых актов, внесенные на рассмотрение в Собрание представителей сельского поселения Абашево муниципального района Хворостянский, после вступления настоящего Порядка в силу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ы нормативных правовых актов направляются в прокуратуру в течение трех рабочих дней после внесения  их в Собрание представителей сельского поселения Абашево муниципального района Хворостянский,  с указанием планируемой даты их рассмотрения  и принятия. Проекты нормативных правовых актов предоставляются на бумажном носителе за подписью уполномоченного лиц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 xml:space="preserve">Нормативные правовые акты направляются в прокуратуру в течение десяти  рабочих дней  с момента их подписания Главой администрации сельского поселения Абашево муниципального района Хворостянский. Нормативные правовые акты предоставляются на бумажном носителе, заверенные надлежащим образом, за подписью уполномоченного лица. 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аличия технической возможности, нормативные правовые акты и их проекты направляются в форме электронного документа на электронный адрес прокуратуры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Председатель Собрания представителей сельского поселения Абашево муниципального района Хворостянский назначает должностное лицо (должностных лиц), ответственное (ответственных) за предоставление в прокуратуру нормативных правовых актов и проектов нормативных правовых актов в установленные настоящим Порядком сроки.</w:t>
      </w:r>
    </w:p>
    <w:p>
      <w:pPr>
        <w:pStyle w:val="ConsPlusNormal"/>
        <w:ind w:left="720" w:firstLine="69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тветственное должностное лицо (ответственных должностных лиц) возлагается обязанность вести раздельный учет всех направленных в прокуратуру нормативных правовых актов, проектов нормативных правовых актов. С этой целью ответственным должностным лицом (ответственными должностными лицами)  ведутся соответствующие журналы по форме согласно приложениям №1, №2 к настоящему Порядку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Ежемесячно, в последний рабочий день  текущего месяца, ответственным должностным лицом (ответственными должностными лицами)  Собрание представителей  сельского поселения Абашево муниципального района Хворостян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вместно с прокуратурой проводится сверка направленных и поступивших нормативных правовых актов и проектов нормативных правовых актов, с оформлением соответствующих актов согласно приложению №3 к настоящему Порядку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Рассмотрение поступивших из прокуратуры заключений на проекты нормативных правовых актов, содержащих замечания и предложения, организует  Собрание представителей сельского поселения Абашево муниципального района Хворостянский, с обязательным участием  разработчика проекта нормативного правового акта.</w:t>
      </w:r>
    </w:p>
    <w:p>
      <w:pPr>
        <w:pStyle w:val="ConsPlusNormal"/>
        <w:ind w:left="720" w:firstLine="69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клонения замечаний и предложений, изложенных в заключении, в прокуратуру направляется письмо с мотивированным обоснованием причин отклонения.</w:t>
      </w:r>
    </w:p>
    <w:p>
      <w:pPr>
        <w:pStyle w:val="ConsPlusNormal"/>
        <w:ind w:left="720" w:firstLine="696"/>
        <w:jc w:val="both"/>
        <w:rPr/>
      </w:pPr>
      <w:r>
        <w:rPr>
          <w:b w:val="false"/>
          <w:sz w:val="26"/>
          <w:szCs w:val="26"/>
        </w:rPr>
        <w:t xml:space="preserve">В случае принятия замечаний и предложений, изложенных в заключении, в  проект нормативного правового акта вносятся изменения и дополнения в порядке, установленном Регламентом Собрание представителей сельского поселения Абашево муниципального района Хворостянский. 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 предоставления прокуратурой информации о результатах проверки проекта нормативного правового акта, данное обстоятельство не является препятствием для рассмотрения и принятия нормативного правового акта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неисполнение настоящего Порядка ответственные должностные лица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 предоставления в прокуратуру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и 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 проведения антикоррупционной экспертизы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чета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sz w:val="26"/>
          <w:szCs w:val="26"/>
        </w:rPr>
        <w:t>Собрание представителей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 Абашево муниципального района Хворостянский 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правленных в прокуратуру Хворост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3"/>
        <w:gridCol w:w="818"/>
        <w:gridCol w:w="1791"/>
        <w:gridCol w:w="2625"/>
        <w:gridCol w:w="2100"/>
        <w:gridCol w:w="192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 ак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ация о направлении НПА  в прокурату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(исх.№, дата сопроводительного письма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лиц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лиц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 предоставления в прокуратуру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rPr/>
        <w:t>для 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чета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sz w:val="26"/>
          <w:szCs w:val="26"/>
        </w:rPr>
        <w:t>Собрание представителей сельского поселения Абашево муниципального района Хворостянский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правленных в прокуратуру Хворостян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2"/>
        <w:gridCol w:w="620"/>
        <w:gridCol w:w="1134"/>
        <w:gridCol w:w="1372"/>
        <w:gridCol w:w="1405"/>
        <w:gridCol w:w="821"/>
        <w:gridCol w:w="2072"/>
        <w:gridCol w:w="1048"/>
        <w:gridCol w:w="10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проекту нормативного правового ак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проекта в прокуратуру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уплении ответа из проку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вх.№, наличие/отсутствие замечаний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-венного лиц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-венного л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№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 предоставления в прокуратуру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и 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 проведения антикоррупционной экспертизы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КТ СВЕРК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(период, за который  проводится сверка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ю, 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ведена сверка нормативных правовых актов (проектов нормативных правовых актов), направленных Собранием  представителей сельского поселения Абашево муниципального района Хворостянский в прокуратуру Хворостянского района для проведения антикоррупционной экспертизы, предусмотренной Федеральным законом от 17.06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6.02.2010 г. № 96 «Об антикоррупционной экспертизе нормативных правовых актов и проектов нормативных правовых актов», приказом Генерального прокурора Российской Федерации от 28.12.2009 г. № 400 «Об организации проведения антикоррупционной экспертизы нормативных правовых актов», приказом Генерального прокурора от 02.10.2007 г.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Установлено, что за ________________ года в прокуратуру Хворостянского района из Собрание представителей сельского поселения Абашево муниципального района Хворостянский поступило 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(проектов нормативных правовых акто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занимаемая должность,  звание, 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занимаемая должность,  звание, 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дата, 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дата, 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925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167EF2C328DFBEA08F4987B00B95C7BF3210DF4F82F8E2D9E730B2C93AFF20B56FA20C17CCE91t5J6L" TargetMode="External"/><Relationship Id="rId3" Type="http://schemas.openxmlformats.org/officeDocument/2006/relationships/hyperlink" Target="consultantplus://offline/ref=4B6167EF2C328DFBEA08F4987B00B95C7BFE200EF4FD2F8E2D9E730B2Ct9J3L" TargetMode="External"/><Relationship Id="rId4" Type="http://schemas.openxmlformats.org/officeDocument/2006/relationships/hyperlink" Target="consultantplus://offline/ref=4B6167EF2C328DFBEA08EA956D6CE75079F07D07FBFB21DF78C128567B9AA5A54C19A3628571CA9353D6EAt3JBL" TargetMode="External"/><Relationship Id="rId5" Type="http://schemas.openxmlformats.org/officeDocument/2006/relationships/hyperlink" Target="consultantplus://offline/ref=801BFEA4AFAFAA86BB9409C88EE1EB3CB222B7780D30ADEDC40CCF4B93GBL2M" TargetMode="External"/><Relationship Id="rId6" Type="http://schemas.openxmlformats.org/officeDocument/2006/relationships/hyperlink" Target="consultantplus://offline/ref=801BFEA4AFAFAA86BB9409C88EE1EB3CB22FB67B0D35ADEDC40CCF4B93B203E00685A6737E9D7762G5LBM" TargetMode="External"/><Relationship Id="rId7" Type="http://schemas.openxmlformats.org/officeDocument/2006/relationships/hyperlink" Target="consultantplus://offline/ref=75FB0AF3BCFABE313A2D590E960A6D54569FDCB987D312FDFC5D22298C0AB9478AD08B849EEEE5C954N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9:00Z</dcterms:created>
  <dc:creator>popova</dc:creator>
  <dc:description/>
  <cp:keywords/>
  <dc:language>en-US</dc:language>
  <cp:lastModifiedBy>ab</cp:lastModifiedBy>
  <cp:lastPrinted>2015-09-17T14:03:00Z</cp:lastPrinted>
  <dcterms:modified xsi:type="dcterms:W3CDTF">2017-06-16T07:04:00Z</dcterms:modified>
  <cp:revision>3</cp:revision>
  <dc:subject/>
  <dc:title>МОДЕЛЬНОЕ ПОЛОЖЕНИЕ</dc:title>
</cp:coreProperties>
</file>