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Абаш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4 октября 2013 года по 24 декабря 2013 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5599, Самарская область, Хворостянский район, село Абашево, ул. озерная, д. 1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октября 2013 года № 10а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 проекту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ашев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9"/>
        <w:gridCol w:w="6480"/>
        <w:gridCol w:w="2256"/>
        <w:gridCol w:w="2049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необходимым принять проект Правил землепользования и застрой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 целесообразным принятие проекта Правил землепользования и застройки в редакции, вынесенной на публичные слуш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3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читаю необходимым статью 15 проекта правил изложить в следующей редакци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ab/>
              <w:t>«Статья 15. Срок проведения публичных слушаний по вопросам градостроительной деятельности: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ок проведения публичных слушаний по вопросам градостроительной деятельности составляет: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проекту Правил, внесению изменений в Правила – 60 дней;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проекту Правил, подготовленному применительно к части территории поселения – 25 дней;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 внесению изменений в Правила в части изменений в градостроительный регламент, установленный для конкретной территориальной зоны, - 20 дней;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проекту генерального плана поселения, внесению изменений в генеральный план поселения – 30 дней;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проекту планировки территории поселения и (или) проекту межевания территории поселения – 30 дней;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25 дней;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</w:rPr>
              <w:t>7) по иным вопросам градостроительной деятельности, если законодательством не установлен иной срок, - 20 дне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. Срок проведения публичных слушаний исчисляется со дня оповещения жителей поселения о времени и месте их проведения в соответствии с пунктом 2 статьи 14 Правил до дня опубликования заключения о результатах публичных слушаний, за исключением случая, предусмотренного частью 3 настоящей статьи Правил. 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ок проведения публичных слушаний по вопросам, указанным в подпунктах 1-3 пункта 1 настоящей статьи исчисляется со дня опубликования соответствующего проекта Правил, проекта по внесению изменений в Правила. 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ок проведения публичных слушаний, указанный в пункте 1 настоящей статьи, может быть увеличен на срок не более 5 дней с учетом срока, необходимого на официальное опубликование заключения о результатах публичных слушаний.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ходные и праздничные дни включаются в срок проведения публичных слушаний.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»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агаю в статье 21   слова «О2 Зона объектов социального и коммунально-бытового назначения» заменить словами «О2 Зона размещения объектов социального и коммунально-бытового назначения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лагаю в таблице 5 статьи 22 слова «коммунальных объектов» заменить словами «коммунально-складских объекто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Дополнить проект Правил </w:t>
            </w:r>
            <w:r>
              <w:rPr>
                <w:sz w:val="24"/>
                <w:szCs w:val="24"/>
              </w:rPr>
              <w:t>статьей 33 следующего содержания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«Статья 33 Ограничения использования земельных участков и объектов капитального строительства в границах зон охраны объектов культурного наследия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земельных участков или иного недвижимого имущества, которое не является объектом культурного наследия и расположено в пределах границ зон объектов культурного наследия, определяется: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радостроительным регламентом, установленным настоящими Правилами применительно к территориальной зоне,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, с учетом ограничений, установленных настоящей стать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ми, установленными Федеральным законом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жимами использования земель и градостроительными регламентами, утвержденными на основании проекта зон охраны объекта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и Законом Самарской области «Об объектах культурного наследия (памятниках истории и культуры) народов Российской Федерации, расположенных на территории Самарской области»  границы зон охраны объектов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асположенных на территории Самарской области,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3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Предлагаю в карту градостроительного зонирования сельского поселения Абашево муниципального района Хворостянский Самаркой области предлагаю внести следующие изменения:</w:t>
            </w:r>
          </w:p>
          <w:p>
            <w:pPr>
              <w:pStyle w:val="Style18"/>
              <w:ind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ab/>
              <w:t xml:space="preserve">- </w:t>
              <w:tab/>
              <w:t>следует привести условные обозначения территориальных зон в соответствие с 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привести территориальное зонирование в проекте правил землепользования и застройки сельского поселения Абашево муниципального района Хворостянский Самарской области в соответствие с функциональным зонированием проекта генерального плана сельского поселения Абашево муниципального района Хворостянский Самарской области, доработанного с учетом заключения о результатах публичных слушаний по проекту генерального плана сельского Абашево поселения муниципального района Хворостянский Самарской области, а также с учетом границ земельных участков, поставленных на кадастровый учет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орректировать границы  территориальных зон с учетом границ  земельных участков, поставленных на кадастровый уч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ную зону от автомобильных дорого общего пользования регионального значения указывать до границ населенных пунктов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, дата выдачи па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лица, ответственного за ведение протокола   ________________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 xml:space="preserve">(подпись)                 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руководителя органа,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уполномоченного на ведение публичных слушаний  ________________     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>(подпись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Верх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0:00Z</dcterms:created>
  <dc:creator>С. А.</dc:creator>
  <dc:description/>
  <cp:keywords/>
  <dc:language>en-US</dc:language>
  <cp:lastModifiedBy>ab</cp:lastModifiedBy>
  <cp:lastPrinted>2015-11-11T13:30:00Z</cp:lastPrinted>
  <dcterms:modified xsi:type="dcterms:W3CDTF">2017-06-28T10:59:00Z</dcterms:modified>
  <cp:revision>16</cp:revision>
  <dc:subject/>
  <dc:title/>
</cp:coreProperties>
</file>