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color w:val="000000"/>
          <w:sz w:val="36"/>
          <w:szCs w:val="36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ОССИЙСКАЯ   ФЕДЕРАЦИЯ                                 </w:t>
      </w:r>
    </w:p>
    <w:p>
      <w:pPr>
        <w:pStyle w:val="Normal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</w:t>
      </w:r>
      <w:r>
        <w:rPr>
          <w:rFonts w:eastAsia="Calibri"/>
          <w:b/>
          <w:lang w:eastAsia="en-US"/>
        </w:rPr>
        <w:t xml:space="preserve">САМАРСКАЯ  ОБЛАСТЬ          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УНИЦИПАЛЬНЫЙ РАЙОН</w:t>
      </w:r>
    </w:p>
    <w:p>
      <w:pPr>
        <w:pStyle w:val="Normal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</w:t>
      </w:r>
      <w:r>
        <w:rPr>
          <w:rFonts w:eastAsia="Calibri"/>
          <w:b/>
          <w:lang w:eastAsia="en-US"/>
        </w:rPr>
        <w:t>ХВОРОСТЯНСКИЙ</w:t>
      </w:r>
    </w:p>
    <w:p>
      <w:pPr>
        <w:pStyle w:val="Normal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</w:t>
      </w:r>
      <w:r>
        <w:rPr>
          <w:rFonts w:eastAsia="Calibri"/>
          <w:b/>
          <w:lang w:eastAsia="en-US"/>
        </w:rPr>
        <w:t>АДМИНИСТРАЦИЯ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СЕЛЬСКОГО ПОСЕЛЕНИЯ                            </w:t>
      </w:r>
    </w:p>
    <w:p>
      <w:pPr>
        <w:pStyle w:val="Normal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      </w:t>
      </w:r>
      <w:r>
        <w:rPr>
          <w:rFonts w:eastAsia="Calibri"/>
          <w:b/>
          <w:lang w:eastAsia="en-US"/>
        </w:rPr>
        <w:t xml:space="preserve">АБАШЕВО                                                                                                                                             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445599,с.Абашево,ул.Озерная-1                       </w:t>
      </w:r>
    </w:p>
    <w:p>
      <w:pPr>
        <w:pStyle w:val="Normal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тел.(846-77)9-55-89</w:t>
      </w:r>
    </w:p>
    <w:p>
      <w:pPr>
        <w:pStyle w:val="Normal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  </w:t>
      </w:r>
      <w:r>
        <w:rPr>
          <w:rFonts w:eastAsia="Calibri"/>
          <w:b/>
          <w:lang w:eastAsia="en-US"/>
        </w:rPr>
        <w:t>ПОСТАНОВЛЕНИЕ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  </w:t>
      </w:r>
      <w:r>
        <w:rPr>
          <w:rFonts w:eastAsia="Calibri"/>
          <w:b/>
          <w:lang w:eastAsia="en-US"/>
        </w:rPr>
        <w:t>№</w:t>
      </w: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7а  от   24.02.2016г. </w:t>
      </w:r>
    </w:p>
    <w:p>
      <w:pPr>
        <w:pStyle w:val="Normal"/>
        <w:tabs>
          <w:tab w:val="clear" w:pos="708"/>
          <w:tab w:val="left" w:pos="6379" w:leader="none"/>
          <w:tab w:val="left" w:pos="6804" w:leader="none"/>
          <w:tab w:val="left" w:pos="6946" w:leader="none"/>
        </w:tabs>
        <w:ind w:right="3225" w:hanging="0"/>
        <w:jc w:val="both"/>
        <w:rPr>
          <w:rFonts w:eastAsia="Calibri"/>
        </w:rPr>
      </w:pPr>
      <w:r>
        <w:rPr>
          <w:rFonts w:eastAsia="Times New Roman"/>
          <w:b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6379" w:leader="none"/>
          <w:tab w:val="left" w:pos="6804" w:leader="none"/>
          <w:tab w:val="left" w:pos="6946" w:leader="none"/>
        </w:tabs>
        <w:ind w:right="322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Об утверждении долгосрочной муниципальной программы  </w:t>
      </w:r>
    </w:p>
    <w:p>
      <w:pPr>
        <w:pStyle w:val="Normal"/>
        <w:tabs>
          <w:tab w:val="clear" w:pos="708"/>
          <w:tab w:val="left" w:pos="6379" w:leader="none"/>
          <w:tab w:val="left" w:pos="6804" w:leader="none"/>
          <w:tab w:val="left" w:pos="6946" w:leader="none"/>
        </w:tabs>
        <w:ind w:right="322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«Модернизация и развитие автомобильных дорог местного значения на территории сельского поселения Абашево муниципального района Хворостянский Самарской области » на 2016-2020 годы »</w:t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18"/>
          <w:szCs w:val="18"/>
        </w:rPr>
        <w:t xml:space="preserve">   </w:t>
      </w:r>
      <w:r>
        <w:rPr>
          <w:rFonts w:eastAsia="Calibri"/>
          <w:color w:val="000000"/>
          <w:lang w:eastAsia="en-US"/>
        </w:rPr>
        <w:t>В соответствии с Постановление Правительства Самарской области от 27.11.2013 № 677 "Об утверждении государственной программы Самарской области "Развитие транспортной системы Самарской области (2014 - 2025 годы)", руководствуясь Уставом сельского поселения Абашево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ind w:firstLine="709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ПОСТАНОВЛЯЮ:</w:t>
      </w:r>
    </w:p>
    <w:p>
      <w:pPr>
        <w:pStyle w:val="Normal"/>
        <w:ind w:firstLine="709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76" w:before="0" w:after="280"/>
        <w:ind w:left="709" w:hanging="425"/>
        <w:jc w:val="both"/>
        <w:rPr>
          <w:color w:val="000000"/>
        </w:rPr>
      </w:pPr>
      <w:r>
        <w:rPr>
          <w:color w:val="000000"/>
        </w:rPr>
        <w:t xml:space="preserve">Утвердить прилагаемую долгосрочную муниципальную программу "Модернизация и развитие автомобильных дорог общего пользования местного значения  на территории сельского поселения Абашево муниципального района Хворостянский Самарской области » на 2016 - 2020 годы" </w:t>
      </w:r>
    </w:p>
    <w:p>
      <w:pPr>
        <w:pStyle w:val="Normal"/>
        <w:spacing w:before="280" w:after="28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276" w:before="0" w:after="280"/>
        <w:ind w:left="709" w:right="323" w:hanging="425"/>
        <w:jc w:val="both"/>
        <w:rPr>
          <w:color w:val="000000"/>
        </w:rPr>
      </w:pPr>
      <w:r>
        <w:rPr>
          <w:color w:val="000000"/>
        </w:rPr>
        <w:t>Настоящее постановление вступает в  законную силу  с момента его подписания.</w:t>
      </w:r>
    </w:p>
    <w:p>
      <w:pPr>
        <w:pStyle w:val="Normal"/>
        <w:spacing w:before="280" w:after="280"/>
        <w:ind w:left="709" w:right="323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276" w:before="0" w:after="280"/>
        <w:ind w:left="709" w:right="323" w:hanging="425"/>
        <w:jc w:val="both"/>
        <w:rPr>
          <w:color w:val="000000"/>
        </w:rPr>
      </w:pPr>
      <w:r>
        <w:rPr>
          <w:color w:val="000000"/>
        </w:rPr>
        <w:t>Разместить настоящее постановление в газете « Абашевский Вестник» и  на официальном сайте администрации сельского поселения Абашево муниципального района Хворостянский Самарской области в сети интернет.</w:t>
      </w:r>
    </w:p>
    <w:p>
      <w:pPr>
        <w:pStyle w:val="Normal"/>
        <w:spacing w:lineRule="auto" w:line="276" w:before="0" w:after="200"/>
        <w:ind w:left="720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276" w:before="0" w:after="280"/>
        <w:ind w:left="709" w:hanging="425"/>
        <w:jc w:val="both"/>
        <w:rPr>
          <w:color w:val="000000"/>
        </w:rPr>
      </w:pPr>
      <w:r>
        <w:rPr>
          <w:color w:val="000000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rPr/>
      </w:pPr>
      <w:r>
        <w:rPr>
          <w:b/>
          <w:color w:val="000000"/>
        </w:rPr>
        <w:t>Приложение:</w:t>
      </w:r>
      <w:r>
        <w:rPr>
          <w:color w:val="000000"/>
        </w:rPr>
        <w:t xml:space="preserve"> Долгосрочная муниципальная программа "Модернизация и развитие     автомобильных дорог общего пользования местного значения  на территории сельского поселения Абашево  муниципального района Хворостянский Самарской области »  на 2016 – 2020 годы »  на  9 листах в 1 экз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Глава сельского поселения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Абашево                                                                                                Г.А. Шабавнина                    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color w:val="000000"/>
          <w:lang w:eastAsia="en-US"/>
        </w:rPr>
      </w:pPr>
      <w:r>
        <w:rPr>
          <w:rFonts w:eastAsia="Calibri" w:cs="Calibri" w:ascii="Calibri" w:hAnsi="Calibri"/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left" w:pos="345" w:leader="none"/>
        </w:tabs>
        <w:autoSpaceDE w:val="false"/>
        <w:rPr>
          <w:rFonts w:ascii="TimesNewRomanPS-BoldMT" w:hAnsi="TimesNewRomanPS-BoldMT" w:eastAsia="Calibri" w:cs="TimesNewRomanPS-BoldMT"/>
          <w:bCs/>
          <w:color w:val="000000"/>
          <w:sz w:val="28"/>
          <w:szCs w:val="28"/>
          <w:lang w:eastAsia="en-US"/>
        </w:rPr>
      </w:pPr>
      <w:r>
        <w:rPr>
          <w:rFonts w:eastAsia="Calibri" w:cs="TimesNewRomanPS-BoldMT" w:ascii="TimesNewRomanPS-BoldMT" w:hAnsi="TimesNewRomanPS-BoldMT"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ind w:left="5529" w:hanging="0"/>
        <w:jc w:val="center"/>
        <w:rPr>
          <w:rFonts w:ascii="TimesNewRomanPS-BoldMT" w:hAnsi="TimesNewRomanPS-BoldMT" w:cs="TimesNewRomanPS-BoldMT"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Cs/>
          <w:color w:val="000000"/>
          <w:sz w:val="28"/>
          <w:szCs w:val="28"/>
        </w:rPr>
        <w:t>Утверждаю:</w:t>
      </w:r>
    </w:p>
    <w:p>
      <w:pPr>
        <w:pStyle w:val="Normal"/>
        <w:autoSpaceDE w:val="false"/>
        <w:ind w:left="5529" w:hanging="0"/>
        <w:jc w:val="center"/>
        <w:rPr>
          <w:rFonts w:ascii="TimesNewRomanPS-BoldMT" w:hAnsi="TimesNewRomanPS-BoldMT" w:cs="TimesNewRomanPS-BoldMT"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Cs/>
          <w:color w:val="000000"/>
          <w:sz w:val="28"/>
          <w:szCs w:val="28"/>
        </w:rPr>
        <w:t>глава сельского поселения Абашево</w:t>
      </w:r>
    </w:p>
    <w:p>
      <w:pPr>
        <w:pStyle w:val="Normal"/>
        <w:autoSpaceDE w:val="false"/>
        <w:ind w:left="5529" w:hanging="0"/>
        <w:jc w:val="center"/>
        <w:rPr>
          <w:rFonts w:ascii="TimesNewRomanPS-BoldMT" w:hAnsi="TimesNewRomanPS-BoldMT" w:cs="TimesNewRomanPS-BoldMT"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5529" w:hanging="0"/>
        <w:jc w:val="center"/>
        <w:rPr/>
      </w:pPr>
      <w:r>
        <w:rPr>
          <w:rFonts w:cs="TimesNewRomanPS-BoldMT" w:ascii="TimesNewRomanPS-BoldMT" w:hAnsi="TimesNewRomanPS-BoldMT"/>
          <w:bCs/>
          <w:color w:val="000000"/>
          <w:sz w:val="28"/>
          <w:szCs w:val="28"/>
        </w:rPr>
        <w:t>_________________ /Шабавнина Г. А./</w:t>
      </w:r>
    </w:p>
    <w:p>
      <w:pPr>
        <w:pStyle w:val="Normal"/>
        <w:autoSpaceDE w:val="false"/>
        <w:ind w:left="5529" w:hanging="0"/>
        <w:jc w:val="center"/>
        <w:rPr>
          <w:rFonts w:ascii="TimesNewRomanPS-BoldMT" w:hAnsi="TimesNewRomanPS-BoldMT" w:cs="TimesNewRomanPS-BoldMT"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5529" w:hanging="0"/>
        <w:rPr>
          <w:bCs/>
          <w:color w:val="000000"/>
          <w:sz w:val="28"/>
          <w:szCs w:val="28"/>
        </w:rPr>
      </w:pPr>
      <w:r>
        <w:rPr>
          <w:rFonts w:eastAsia="TimesNewRomanPS-BoldMT" w:cs="TimesNewRomanPS-BoldMT" w:ascii="TimesNewRomanPS-BoldMT" w:hAnsi="TimesNewRomanPS-BoldMT"/>
          <w:bCs/>
          <w:color w:val="000000"/>
          <w:sz w:val="28"/>
          <w:szCs w:val="28"/>
        </w:rPr>
        <w:t xml:space="preserve">                  </w:t>
      </w:r>
      <w:r>
        <w:rPr>
          <w:rFonts w:cs="TimesNewRomanPS-BoldMT" w:ascii="TimesNewRomanPS-BoldMT" w:hAnsi="TimesNewRomanPS-BoldMT"/>
          <w:bCs/>
          <w:color w:val="000000"/>
          <w:sz w:val="28"/>
          <w:szCs w:val="28"/>
        </w:rPr>
        <w:t>м. п.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color w:val="000000"/>
          <w:sz w:val="36"/>
          <w:szCs w:val="36"/>
        </w:rPr>
        <w:t>Долгосрочная муниципальная программа</w:t>
      </w:r>
    </w:p>
    <w:p>
      <w:pPr>
        <w:pStyle w:val="Normal"/>
        <w:autoSpaceDE w:val="false"/>
        <w:jc w:val="center"/>
        <w:rPr/>
      </w:pPr>
      <w:r>
        <w:rPr>
          <w:rFonts w:cs="TimesNewRomanPS-BoldMT" w:ascii="TimesNewRomanPS-BoldMT" w:hAnsi="TimesNewRomanPS-BoldMT"/>
          <w:b/>
          <w:bCs/>
          <w:color w:val="000000"/>
          <w:sz w:val="36"/>
          <w:szCs w:val="36"/>
        </w:rPr>
        <w:t>"Модернизация и развитие автомобильных дорог местного значения  на территории сельского поселения Абашево муниципального района Хворостянский Самарской области» на 2016 – 2020 годы"</w:t>
      </w:r>
    </w:p>
    <w:p>
      <w:pPr>
        <w:sectPr>
          <w:type w:val="nextPage"/>
          <w:pgSz w:w="11906" w:h="16838"/>
          <w:pgMar w:left="900" w:right="386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NewRomanPS-BoldMT" w:hAnsi="TimesNewRomanPS-BoldMT" w:cs="TimesNewRomanPS-BoldMT"/>
          <w:b/>
          <w:b/>
          <w:bCs/>
          <w:color w:val="000000"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color w:val="000000"/>
          <w:sz w:val="36"/>
          <w:szCs w:val="36"/>
        </w:rPr>
      </w:r>
    </w:p>
    <w:tbl>
      <w:tblPr>
        <w:tblW w:w="103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560"/>
      </w:tblGrid>
      <w:tr>
        <w:trPr>
          <w:trHeight w:val="98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 Программы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вышение эффективности и безопасности функционирования автомобильных дорог местного значения; обеспечение социально-экономических интересов сельского поселения; определение стратегии развития дорог местного значения, приоритетных задач дорожной политики и инструментов ее реализации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задач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ы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лучшение транспортно-эксплуатационного состояния существующих автомобильных дорог местного значения; обеспечение населенных пунктов автомобильными дорогами общего пользования местного значения; совершенствование и развитие сети основных автомобильных дорог местного значения и улучшение их инженерного обустройства;</w:t>
            </w:r>
          </w:p>
        </w:tc>
      </w:tr>
      <w:tr>
        <w:trPr>
          <w:trHeight w:val="11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ходящие в состав Программы разделы, проекты, мероприяти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троительство и реконструкция автомобильных дорог местного значения; содержание и ремонт автомобильных дорог местного значения; ремонт мостов автомобильных дорог населенных пунктов сельского поселения; разработка концепции развития дорожного хозяйства сельского поселения Абашево на 2016-2020 годы; оценка эффективности проводимых мероприятий.</w:t>
            </w:r>
          </w:p>
        </w:tc>
      </w:tr>
      <w:tr>
        <w:trPr>
          <w:trHeight w:val="121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ъем финансовых ресурсов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планированных по Программе, с указанием источников финансировани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по Программе (средства местного  и областного  бюджета) – 5989,0 тысяч рублей, в том числе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2011,0  тысяч рублей на проектные работы и строительство автомобильной дороги по  ул .Бр. Грязновых и ул.Озерная с. Абаше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-1989,0 тысяч руб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-1989,0 тысяч рублей</w:t>
            </w:r>
          </w:p>
          <w:p>
            <w:pPr>
              <w:pStyle w:val="Heading1"/>
              <w:spacing w:before="240" w:after="60"/>
              <w:rPr>
                <w:rFonts w:eastAsia="Cambria" w:cs="Cambria"/>
              </w:rPr>
            </w:pPr>
            <w:r>
              <w:rPr>
                <w:rFonts w:eastAsia="Cambria" w:cs="Cambria"/>
              </w:rPr>
              <w:t xml:space="preserve"> </w:t>
            </w:r>
          </w:p>
        </w:tc>
      </w:tr>
      <w:tr>
        <w:trPr>
          <w:trHeight w:val="232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циальная эффективность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бюджетная эффективность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экономическая эффективность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 наиболее значимым социально-экономическим результатам развития сети автомобильных дорог сельского поселения относятся следующие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7" w:firstLine="284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нижение общей аварийности на автомобильных дорогах местного значения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7" w:firstLine="284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нижение количества обращений в органы местного самоуправления сельского поселения Абашево о неудовлетворительном состоянии местных автомобильных дорог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7" w:firstLine="284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становление и достижение показателя для оценки эффективности деятельности органов исполнительной власти на территории сельского поселения Абашево по уменьшению доли автомобильных дорог местного значения, не отвечающих нормативным требованиям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задан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ы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Повышение доли протяженности местных автомобильных дорог, соответствующих нормативным требованиям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строительство автомобильных дорог – 12,96 км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016 год –4,4 к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2018 год – 3,61 км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- 2,36 к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020 год-  2,59  км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е дл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и Программы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едеральный закон от 08.11.2007 г.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й закон от 10.12.1995г. №196-ФЗ «О безопасности дорожного движения», государственная программа  Самарской области " Развитие транспортной системы Самарской области на 2014 - 2025 годы", утвержденная постановлением Правительства Самарской области от 27.11.2013 № 677, районная целевая программа «Модернизация и развитие автомобильных дорог общего пользования местного значения в Хворостянском районе на 2009-2015 годы»</w:t>
            </w:r>
          </w:p>
        </w:tc>
      </w:tr>
      <w:tr>
        <w:trPr>
          <w:trHeight w:val="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чик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Администрация муниципального образования «Сельское поселение Абашево». </w:t>
            </w:r>
          </w:p>
        </w:tc>
      </w:tr>
      <w:tr>
        <w:trPr>
          <w:trHeight w:val="36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рок разработки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 квартал 2016 г.</w:t>
            </w:r>
            <w:r>
              <w:rPr/>
              <w:t xml:space="preserve"> </w:t>
            </w:r>
          </w:p>
        </w:tc>
      </w:tr>
      <w:tr>
        <w:trPr>
          <w:trHeight w:val="7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и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Администрация  сельского  поселения Абашево муниципального района Хворостянский Самарской области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и, осуществляющие строительство, реконструкцию и ремонт автомобильных дорог в соответствии с законодательством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лава  сельского поселения Абашево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истема управления и контроль за выполнением Программы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щий контроль за выполнением Программы осуществляет Глава администрации, специалисты администрации предоставляют отчеты о ходе выполнения (итогах выполнения) Программы ежегодно на сессии Совета муниципального образования.</w:t>
            </w:r>
          </w:p>
        </w:tc>
      </w:tr>
    </w:tbl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  <w:t>1. Анализ состояния дорожной сети и дорожного хозяйства на территории сельского поселения Абашево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b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Общая протяженность автомобильных дорог общего пользования местного значения (далее - местные автомобильные дороги) на 1 января 2016 года составляет </w:t>
      </w:r>
      <w:r>
        <w:rPr/>
        <w:t>6,6 км</w:t>
      </w:r>
      <w:r>
        <w:rPr>
          <w:color w:val="000000"/>
        </w:rPr>
        <w:t xml:space="preserve">, в том числе 1,35 км - дороги асфальтовое покрытие, 4,4 км – грунтощебёночные, 0,85 км - дороги грунтовые и составляют уличную сеть сельского населенного  пункта село Абашево. 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Основные местные автомобильные дороги выполняют связующие функции между улицами и отдельными объектами населенных пунктов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В соответствии с ГОСТ Р 52398 «Классификация автомобильных дорог, основные параметры и требования» дороги общего пользования поселения относятся к классу автомобильных дорог «Дорога обычного типа (не скоростная дорога)» с категорией V и V</w:t>
      </w:r>
      <w:r>
        <w:rPr>
          <w:color w:val="000000"/>
          <w:lang w:val="en-US"/>
        </w:rPr>
        <w:t>I</w:t>
      </w:r>
      <w:r>
        <w:rPr>
          <w:color w:val="000000"/>
        </w:rPr>
        <w:t>.  Для V и V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категории предусматривается  количество полос – 1, ширина полосы 4,5 метра. Для обеих категорий разделительная полоса не требуется, допускается пересечение в одном уровне с автомобильными дорогами, велосипедными и пешеходными дорожками, с железными дорогами и допускается доступ на дорогу с примыканием в одном уровне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Наиболее высокая интенсивность движения отмечается в населенном пункте села Абашево. Анализ финансирования дорожного хозяйства населенных пунктов за период 2014 - 2015 годов показал, что средств на проведение ремонта и содержание автомобильных дорог местного значения выделялось крайне недостаточно. В 2014 - 2015 годах средств из местного бюджета на ямочный ремонт денег вообще не выделялось, на содержание дорог (механизированная уборка) денег  не выделялось</w:t>
      </w:r>
      <w:r>
        <w:rPr/>
        <w:t xml:space="preserve">. </w:t>
      </w:r>
      <w:r>
        <w:rPr>
          <w:color w:val="000000"/>
        </w:rPr>
        <w:t>Были выделены средства из областного бюджета в селе Абашево было произведено щебеночное покрытие по ул.Озерной, ул.Молодежной, ул.Братьев Грязновых и ул.Орловской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В связи с недостаточным финансированием на протяжении многих лет автомобильные дороги местного значения не отвечают нормативным требованиям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Наиболее актуальными проблемами дорожного хозяйства на территории сельского поселения Абашево 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1) несоответствие технических параметров и уровня инженерного оснащения  автомобильные дороги современным требованиям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2) недостаточный объем ремонтных работ местных автомобильных дорог вследствие недостаточного финансирования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3) недостаточный уровень развития сети автомобильных дорог в населенных пунктах, сдерживающий освоение территорий и темпы их социально-экономического развития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4) отсутствие на большей части территории поселения автомобильных дорог с усовершенствованным покрытием, что затрудняет круглогодичный доступ жителей этих территорий к объектам инфраструктуры и соцкультбыт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Для обеспечения устойчивого экономического роста и повышения уровня жизни населения в муниципальном образовании необходимо совершенствование технического состояния местных автомобильных дорог, развитие существующих автомобильных дорог, обеспечивающих транспортные связи внутри населенных пунктов поселения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ри разработке Программы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- проведен анализ современного состояния дорожной сети и дорожного хозяйства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- разработан прогноз социально-экономического и транспортного развития поселения с целью выявления перспективных нагрузок на дорожную сеть в соответствии разрабатываемым генеральным  планом поселения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- определена стратегия совершенствования и развития местных автомобильных дорог с целью повышения эффективности и надежности работы дорожного комплекса на территории сельского поселения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- определены необходимые объемы работ по строительству, реконструкции, ремонту и содержанию дорожной сети на территории сельского поселения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- обоснованы сроки, объемы и источники финансирования мероприятий Программы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- сформированы перечень местных автомобильных дорог на территории сельского поселения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(</w:t>
      </w:r>
      <w:r>
        <w:rPr>
          <w:b/>
          <w:bCs/>
          <w:color w:val="000000"/>
        </w:rPr>
        <w:t>Приложение1</w:t>
      </w:r>
      <w:r>
        <w:rPr>
          <w:color w:val="000000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- план мероприятий по строительству, реконструкции и ремонту автомобильных дорог на территории сельского  поселения  Абашево в 2016-2020 годах. (</w:t>
      </w:r>
      <w:r>
        <w:rPr>
          <w:b/>
          <w:bCs/>
          <w:color w:val="000000"/>
        </w:rPr>
        <w:t>Приложение 2</w:t>
      </w:r>
      <w:r>
        <w:rPr>
          <w:color w:val="000000"/>
        </w:rPr>
        <w:t>)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- дана оценка ожидаемой социально-экономической и экологической эффективности реализации Программы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При разработке Программы использовались документы, в которых определена стратегия развития дорожного хозяйства сельского поселения Абашево, программные документы социально-экономического развития территории сельского поселения, материалы ранее выполненных работ по развитию дорожной сети населенных пунктов поселения.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color w:val="000000"/>
          <w:sz w:val="32"/>
          <w:szCs w:val="32"/>
        </w:rPr>
        <w:t>2. Цели и задачи Программы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color w:val="000000"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Целями Программы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повышение эффективности и безопасности функционирования сети автомобильных дорог местного значения на территории сельского поселения  Абашево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- обеспечение жизненно важных социально-экономических интересов на территории сельского поселения;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- определение стратегии развития дорожного хозяйства на территории поселения, приоритетных задач дорожной политики и инструментов ее реализации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сновные задачи Программы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- улучшение транспортно-эксплуатационного состояния существующей сети местных автомобильных дорог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обеспечение внутренних связей по местным автомобильным дорогам с учреждениями, населением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совершенствование и развитие сети местных автомобильных дорог и улучшение инженерного обустройства для обеспечения безопасного транспортного и пешеходного движени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План мероприятий долгосрочной целевой программы «Модернизация и развитие автомобильных дорог местного значения на территории сельского поселения Абашево» на 2016-2020 годы» приведен в </w:t>
      </w:r>
      <w:r>
        <w:rPr>
          <w:b/>
          <w:bCs/>
        </w:rPr>
        <w:t xml:space="preserve">Приложении 2 </w:t>
      </w:r>
      <w:r>
        <w:rPr/>
        <w:t>к Программе</w:t>
      </w:r>
      <w:r>
        <w:rPr>
          <w:color w:val="000000"/>
        </w:rPr>
        <w:t>.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color w:val="000000"/>
          <w:sz w:val="32"/>
          <w:szCs w:val="32"/>
        </w:rPr>
        <w:t>3. Потребности в развитии автомобильных дорог и дорожного хозяйства на территории сельского поселения Абашево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Главными целями развития территории сельского поселения являются сохранение наиболее благоприятных условий проживания населения и обеспечение устойчивого развития территории, поэтому задачи Программы связаны с приоритетными направлениями социально-экономического и транспортного развития поселени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Одними из приоритетных задач дорожной политики - совершенствование и развитие сети местных автомобильных дорог в населенных пунктах, обеспечение безопасного транспортного и пешеходного движения. Для решения указанных задач необходимо выполнить следующие мероприятия: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color w:val="000000"/>
        </w:rPr>
        <w:t>1). В селе Абашево:</w:t>
      </w:r>
    </w:p>
    <w:p>
      <w:pPr>
        <w:pStyle w:val="Normal"/>
        <w:rPr/>
      </w:pPr>
      <w:r>
        <w:rPr/>
        <w:t>- В селе Абашево произвести асфальтное покрытие по  ул.Озерная протяженность 0,650 км, ул.Орловская протяженность 2,59 км, ул.Молодежная протяженность 2,96 км, ул.Братьев Грязновых протяженность 2,36 км.</w:t>
      </w:r>
    </w:p>
    <w:p>
      <w:pPr>
        <w:pStyle w:val="Normal"/>
        <w:rPr/>
      </w:pPr>
      <w:r>
        <w:rPr/>
        <w:t xml:space="preserve">         </w:t>
      </w:r>
      <w:r>
        <w:rPr/>
        <w:t xml:space="preserve">Для выполнения нормативных объемов работ по ремонту местных автомобильных дорог (не учитывая их содержание) необходимы средства (в соответствии с </w:t>
      </w:r>
      <w:r>
        <w:rPr>
          <w:b/>
          <w:bCs/>
        </w:rPr>
        <w:t>Приложением 2</w:t>
      </w:r>
      <w:r>
        <w:rPr/>
        <w:t>), что позволит осуществлять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- ремонт местных автомобильных дорог с целью повышения транспортно-эксплуатационных показателей дорожных покрытий (ровности, шероховатости, коэффициента сцепления и т.д.)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- обустройство местных автомобильных дорог необходимыми техническими средствами, организации дорожного движения (знаками, указателями),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- элементами дорожного сервиса и обустройства (автобусные остановки, освещение и т.д.)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Кроме того, на содержание местных автомобильных дорог (ликвидация зимней скользкости, уборка снега, замена дорожных знаков и т.д.) в настоящее время предусмотрено выделение средств по другим разделам из местного бюджет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Однако такой уровень финансирования возможно значительно превысит возможности местного бюджета и инвестиционные объемы финанс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Эффективность осуществления дорожной политики в поселении будет непосредственно зависеть от возможностей финансового обеспечения развития дорожного комплекса и окончательные объемы финансирования будут определяться после выполнения проектов по каждому объекту, ремонта которого планируется данной Программой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Финансовые ресурсы (местный бюджет 5%) и привлеченные инвестиционные средства, предусмотренные на обеспечение ремонта автомобильных дорог приведены в таблиц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566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0"/>
      </w:tblGrid>
      <w:tr>
        <w:trPr>
          <w:tblHeader w:val="true"/>
          <w:trHeight w:val="873" w:hRule="atLeast"/>
        </w:trPr>
        <w:tc>
          <w:tcPr>
            <w:tcW w:w="13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ЕРЕЧЕНЬ</w:t>
              <w:br/>
              <w:t>автомобильных дорог общего пользования  местного значения сельского поселения Абашево муниципального района Хворостянский Самар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7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324"/>
        <w:gridCol w:w="2660"/>
        <w:gridCol w:w="1660"/>
        <w:gridCol w:w="1092"/>
        <w:gridCol w:w="1032"/>
        <w:gridCol w:w="1330"/>
        <w:gridCol w:w="3520"/>
      </w:tblGrid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страционный номе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сфаль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Щебен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унтовые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рес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рога по ул. Братьев Грязновых с. Абашев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6-244-802-ОП-МП-00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,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,3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,8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45599, Самарская область, Хворостянский район, с. Абашево, ул. Братьев Грязновых</w:t>
            </w:r>
          </w:p>
        </w:tc>
      </w:tr>
      <w:tr>
        <w:trPr>
          <w:trHeight w:val="9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рога по ул. Дачная с. Абашев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6-244-802-ОП-МП-00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,9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,9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45599, Самарская область, Хворостянский район, с. Абашево, ул. Дачная</w:t>
            </w:r>
          </w:p>
        </w:tc>
      </w:tr>
      <w:tr>
        <w:trPr>
          <w:trHeight w:val="9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рога по ул. Мелиораторов с. Абашев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6-244-802-ОП-МП-00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,7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,6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45599, Самарская область, Хворостянский район, с. Абашево, ул. Мелиораторов</w:t>
            </w:r>
          </w:p>
        </w:tc>
      </w:tr>
      <w:tr>
        <w:trPr>
          <w:trHeight w:val="9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рога по ул. Молодежная с. Абашев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6-244-802-ОП-МП-00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,6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,9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6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45599, Самарская область, Хворостянский район, с. Абашево, ул. Молодежная</w:t>
            </w:r>
          </w:p>
        </w:tc>
      </w:tr>
      <w:tr>
        <w:trPr>
          <w:trHeight w:val="9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рога по ул. Набережная с. Абашев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6-244-802-ОП-МП-00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,8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,4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,3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45599, Самарская область, Хворостянский район, с. Абашево, ул. Набережная</w:t>
            </w:r>
          </w:p>
        </w:tc>
      </w:tr>
      <w:tr>
        <w:trPr>
          <w:trHeight w:val="9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рога по ул. Орловская с. Абашев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6-244-802-ОП-МП-000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,4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,5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,8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45599, Самарская область, Хворостянский район, с. Абашево, ул. Орловская</w:t>
            </w:r>
          </w:p>
        </w:tc>
      </w:tr>
      <w:tr>
        <w:trPr>
          <w:trHeight w:val="9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рога по ул. Пролетарская с. Абашев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6-244-802-ОП-МП-000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,7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5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,1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45599, Самарская область, Хворостянский район, с. Абашево, ул. Пролетарская</w:t>
            </w:r>
          </w:p>
        </w:tc>
      </w:tr>
      <w:tr>
        <w:trPr>
          <w:trHeight w:val="23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</w:tr>
      <w:tr>
        <w:trPr>
          <w:trHeight w:val="9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рога по ул. Степная с. Абашев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6-244-802-ОП-МП-000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,7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4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,2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45599, Самарская область, Хворостянский район, с. Абашево, ул. Степная</w:t>
            </w:r>
          </w:p>
        </w:tc>
      </w:tr>
      <w:tr>
        <w:trPr>
          <w:trHeight w:val="8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рога по ул. Школьная с. Абашев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6-244-802-ОП-МП-00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,7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7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,0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45599, Самарская область, Хворостянский район, с. Абашево, ул. Школьная</w:t>
            </w:r>
          </w:p>
        </w:tc>
      </w:tr>
      <w:tr>
        <w:trPr>
          <w:trHeight w:val="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</w:tr>
      <w:tr>
        <w:trPr>
          <w:trHeight w:val="92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</w:t>
            </w:r>
          </w:p>
        </w:tc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Дорога по ул. Озерная с. Абашево 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6-244-802-ОП-МП-001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,3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65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,68</w:t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45599, Самарская область, Хворостянский район, с. Абашево, ул. Озерная</w:t>
            </w:r>
          </w:p>
        </w:tc>
      </w:tr>
      <w:tr>
        <w:trPr>
          <w:trHeight w:val="61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ъезд к кладбищу с. Абашев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6-244-802-ОП-МП-00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,6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,7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9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45599, Самарская область, Хворостянский район, с. Абашево</w:t>
            </w:r>
          </w:p>
        </w:tc>
      </w:tr>
      <w:tr>
        <w:trPr>
          <w:trHeight w:val="61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рога к СПК "Заря"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6-244-802-ОП-МП-00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,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,1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45599, Самарская область, Хворостянский район, с. Абашево</w:t>
            </w:r>
          </w:p>
        </w:tc>
      </w:tr>
      <w:tr>
        <w:trPr>
          <w:trHeight w:val="61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рога к СПК "Полесье"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6-244-802-ОП-МП-001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,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,1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45599, Самарская область, Хворостянский район, с. Абашево</w:t>
            </w:r>
          </w:p>
        </w:tc>
      </w:tr>
      <w:tr>
        <w:trPr>
          <w:trHeight w:val="61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рога к заводу по переработке круп Фонин В.В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6-244-802-ОП-МП-001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,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,1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45599, Самарская область, Хворостянский район, с. Абашево</w:t>
            </w:r>
          </w:p>
        </w:tc>
      </w:tr>
      <w:tr>
        <w:trPr>
          <w:trHeight w:val="61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рога к дет.саду "Рябинка"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6-244-802-ОП-МП-00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8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8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45599, Самарская область, Хворостянский район, с. Абашево</w:t>
            </w:r>
          </w:p>
        </w:tc>
      </w:tr>
      <w:tr>
        <w:trPr>
          <w:trHeight w:val="61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6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рога к водонапорной башн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6-244-802-ОП-МП-002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,7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,7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45599, Самарская область, Хворостянский район, с. Абашево</w:t>
            </w:r>
          </w:p>
        </w:tc>
      </w:tr>
      <w:tr>
        <w:trPr>
          <w:trHeight w:val="61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7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рога к фермерскому хозяйству Биккинин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6-244-802-ОП-МП-00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,1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,1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45599, Самарская область, Хворостянский район, с. Абашево</w:t>
            </w:r>
          </w:p>
        </w:tc>
      </w:tr>
      <w:tr>
        <w:trPr>
          <w:trHeight w:val="7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8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рога до с. Екатериновк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6-244-802-ОП-МП-002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3,2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3,2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45599, Самарская область, Хворостянский район, с. Абашево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</w:tr>
      <w:tr>
        <w:trPr>
          <w:trHeight w:val="9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9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рога по ул. Речная д. Толстовк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6-244-802-ОП-МП-00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,6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,6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45599, Самарская область, Хворостянский район, д. Толстовка, ул. Речная</w:t>
            </w:r>
          </w:p>
        </w:tc>
      </w:tr>
      <w:tr>
        <w:trPr>
          <w:trHeight w:val="88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ъезд к кладбищу д.Толстовк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6-244-802-ОП-МП-002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,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,1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45599, Самарская область, Хворостянский район, д. Толстовка</w:t>
            </w:r>
          </w:p>
        </w:tc>
      </w:tr>
      <w:tr>
        <w:trPr>
          <w:trHeight w:val="9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рога по ул. Лесная с. Орловк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6-244-802-ОП-МП-00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,4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,4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45599, Самарская область, Хворостянский район, с. Орловка, ул. Лесная</w:t>
            </w:r>
          </w:p>
        </w:tc>
      </w:tr>
      <w:tr>
        <w:trPr>
          <w:trHeight w:val="9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рога по ул. Набережная с. Орловк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6-244-802-ОП-МП-00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,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,1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45599, Самарская область, Хворостянский район, с. Орловка, ул. Набережная</w:t>
            </w:r>
          </w:p>
        </w:tc>
      </w:tr>
      <w:tr>
        <w:trPr>
          <w:trHeight w:val="61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ъезд к фермерскому хозяйству  Ермакову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6-244-802-ОП-МП-001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,9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,9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45599, Самарская область, Хворостянский район, с. Орловка</w:t>
            </w:r>
          </w:p>
        </w:tc>
      </w:tr>
      <w:tr>
        <w:trPr>
          <w:trHeight w:val="61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ъезд к кладбищу с. Орловк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6-244-802-ОП-МП-00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4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4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45599, Самарская область, Хворостянский район, с. Орловка</w:t>
            </w:r>
          </w:p>
        </w:tc>
      </w:tr>
      <w:tr>
        <w:trPr>
          <w:trHeight w:val="61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рога до с. Григорьевк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6-244-802-ОП-МП-002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,3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,3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45599, Самарская область, Хворостянский район, с. Орловка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с/п Абашев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2,1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,4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,9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99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NewRomanPSMT" w:hAnsi="TimesNewRomanPSMT" w:cs="TimesNewRomanPSMT"/>
          <w:b/>
          <w:b/>
          <w:color w:val="000000"/>
        </w:rPr>
      </w:pPr>
      <w:r>
        <w:rPr>
          <w:rFonts w:cs="TimesNewRomanPSMT" w:ascii="TimesNewRomanPSMT" w:hAnsi="TimesNewRomanPSMT"/>
          <w:b/>
          <w:color w:val="000000"/>
        </w:rPr>
        <w:t>Объем работ по ремонту местных автомобильных дорог</w:t>
      </w:r>
    </w:p>
    <w:p>
      <w:pPr>
        <w:pStyle w:val="Normal"/>
        <w:jc w:val="center"/>
        <w:rPr>
          <w:rFonts w:ascii="TimesNewRomanPSMT" w:hAnsi="TimesNewRomanPSMT" w:cs="TimesNewRomanPSMT"/>
          <w:b/>
          <w:b/>
          <w:color w:val="000000"/>
        </w:rPr>
      </w:pPr>
      <w:r>
        <w:rPr>
          <w:rFonts w:cs="TimesNewRomanPSMT" w:ascii="TimesNewRomanPSMT" w:hAnsi="TimesNewRomanPSMT"/>
          <w:b/>
          <w:color w:val="000000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74"/>
        <w:gridCol w:w="2011"/>
        <w:gridCol w:w="2114"/>
        <w:gridCol w:w="209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ма раб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выполнения рабо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ные работы по автомобильной дороги по ул. Озерная, ул.Орловская с. Абашево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год (Январь-Май)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600000,00 тысяч рублей тыс.       руб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сельского поселения Абаше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автомобильной дороги по ул.Озерная, ул.Орловская  с. Абашево 2200 м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од (Май - Сентябрь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00000,00 </w:t>
            </w:r>
          </w:p>
          <w:p>
            <w:pPr>
              <w:pStyle w:val="Normal"/>
              <w:jc w:val="center"/>
              <w:rPr/>
            </w:pPr>
            <w:r>
              <w:rPr/>
              <w:t>тысяч рублей тыс. руб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сельского поселения Абаше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автомобильной дороги по ул.Орловская, ул.Орловская  с. Абашев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од(июнь-октябрь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913,83 тысяч рубле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сельского поселения Абаше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автомобильной дороги по ул.Озерная, ул.Бр.Грязновых с. Абашев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год(май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112,54 тысяч рубле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сельского поселения Абаше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</w:rPr>
      </w:pPr>
      <w:r>
        <w:rPr>
          <w:color w:val="FFFFFF"/>
        </w:rPr>
        <w:t>Глава сельского поселения  Липовка                                                                 В. А. Тремасов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sectPr>
      <w:type w:val="nextPage"/>
      <w:pgSz w:w="11906" w:h="16838"/>
      <w:pgMar w:left="1418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NewRomanPS-BoldMT">
    <w:charset w:val="cc"/>
    <w:family w:val="auto"/>
    <w:pitch w:val="default"/>
  </w:font>
  <w:font w:name="TimesNewRomanPS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6:09:00Z</dcterms:created>
  <dc:creator>123</dc:creator>
  <dc:description/>
  <cp:keywords/>
  <dc:language>en-US</dc:language>
  <cp:lastModifiedBy>ab</cp:lastModifiedBy>
  <cp:lastPrinted>2013-03-25T15:16:00Z</cp:lastPrinted>
  <dcterms:modified xsi:type="dcterms:W3CDTF">2017-05-16T10:25:00Z</dcterms:modified>
  <cp:revision>8</cp:revision>
  <dc:subject/>
  <dc:title/>
</cp:coreProperties>
</file>