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580"/>
      </w:tblGrid>
      <w:tr>
        <w:trPr/>
        <w:tc>
          <w:tcPr>
            <w:tcW w:w="992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   </w:t>
                  </w:r>
                  <w:r>
                    <w:rPr>
                      <w:b/>
                      <w:sz w:val="36"/>
                      <w:szCs w:val="36"/>
                    </w:rPr>
                    <w:t>СОБРАНИЕ ПРЕДСТАВИТЕЛЕ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сельского поселения Абашев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муниципального района Хворостянский  Сама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ретьего созыва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Россия, 445599, с. Абашево, ул. Озерная, д. 1, т. 8(846)77-9-55-89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300"/>
                    <w:ind w:left="440" w:hanging="34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   « 04 »   августа 2016 г.                                                                                                №   17/10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О комиссии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Собрания представ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75"/>
              <w:ind w:firstLine="708"/>
              <w:jc w:val="both"/>
              <w:rPr/>
            </w:pPr>
            <w:r>
              <w:rPr/>
              <w:t xml:space="preserve">Руководствуясь федеральными законами от 25 декабря 2008 г. № 273-ФЗ «О противодействии коррупции»,  указами Президента Российской Федерации от 12 августа 2002 г. № 885 «Об утверждении общих принципов служебного поведения государственных служащих», от 1 июля 2010 г. № 821 «О комиссиях по соблюдению требований к служебному поведению федеральных государственных служащих и  урегулированию  конфликта  интересов»,  статьей 3 Федерального закона от 03.12.2012г. № 230-ФЗ «О контроле за соответствием расходов лиц, замещающих государственные должности, и иных лиц их доходам», законом Самарской области от 05.03.2013г. №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, Собрание представителей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Образовать Комиссию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 Утвердить состав Комисси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059968/" \l "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1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. Утвердить Положение о Комиссии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059968/" \l "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4. Организационное, документационное, информационное и иное обеспечение деятельности Комиссии осуществляется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059968/" \l "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Комиссии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. Настоящее решение вступает в силу со дня его принятия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льского поселения                                                                                 Г.А. Шабавн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аше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я представителей  </w:t>
              <w:tab/>
              <w:t>В.А. Щербин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ельского поселения Абашево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решению Собрания представителей</w:t>
      </w:r>
    </w:p>
    <w:p>
      <w:pPr>
        <w:pStyle w:val="Style18"/>
        <w:jc w:val="right"/>
        <w:rPr/>
      </w:pPr>
      <w:r>
        <w:rPr/>
        <w:t>сельского поселения Абашево</w:t>
      </w:r>
    </w:p>
    <w:p>
      <w:pPr>
        <w:pStyle w:val="Style18"/>
        <w:jc w:val="right"/>
        <w:rPr/>
      </w:pPr>
      <w:r>
        <w:rPr/>
        <w:t>муниципального района Хворостянский</w:t>
      </w:r>
    </w:p>
    <w:p>
      <w:pPr>
        <w:pStyle w:val="Style18"/>
        <w:jc w:val="right"/>
        <w:rPr/>
      </w:pPr>
      <w:r>
        <w:rPr/>
        <w:t>Самарской области</w:t>
      </w:r>
    </w:p>
    <w:p>
      <w:pPr>
        <w:pStyle w:val="Style18"/>
        <w:jc w:val="right"/>
        <w:rPr/>
      </w:pPr>
      <w:r>
        <w:rPr/>
        <w:t>третьего созыва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______от «_____»   __________2016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  <w:br/>
        <w:t>Комиссии Собрания представителей по контролю за достоверностью сведений о доходах, об имуществе и обязательствах имущественного характера, представляемых депутатами Собрания представителей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Щербинин Виктор Анатольевич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Рауткина Людмила Ильинична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  <w:t>к решению Собрания представителей</w:t>
      </w:r>
    </w:p>
    <w:p>
      <w:pPr>
        <w:pStyle w:val="Style18"/>
        <w:jc w:val="right"/>
        <w:rPr/>
      </w:pPr>
      <w:r>
        <w:rPr/>
        <w:t>сельского поселения Абашево</w:t>
      </w:r>
    </w:p>
    <w:p>
      <w:pPr>
        <w:pStyle w:val="Style18"/>
        <w:jc w:val="right"/>
        <w:rPr/>
      </w:pPr>
      <w:r>
        <w:rPr/>
        <w:t>муниципального района Хворостянский</w:t>
      </w:r>
    </w:p>
    <w:p>
      <w:pPr>
        <w:pStyle w:val="Style18"/>
        <w:jc w:val="right"/>
        <w:rPr/>
      </w:pPr>
      <w:r>
        <w:rPr/>
        <w:t>Самарской области</w:t>
      </w:r>
    </w:p>
    <w:p>
      <w:pPr>
        <w:pStyle w:val="Style18"/>
        <w:jc w:val="right"/>
        <w:rPr/>
      </w:pPr>
      <w:r>
        <w:rPr/>
        <w:t>третьего созыва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______от « 04 »   августа 2016г.</w:t>
      </w:r>
    </w:p>
    <w:p>
      <w:pPr>
        <w:pStyle w:val="Style1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Положение</w:t>
        <w:br/>
        <w:t>о Комиссии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1.1. Комиссия Собрания представителей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(далее - Комиссия), образована в целях проверки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депутатами Собрания представителей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б) соблюдения депутатами Собрания представителей ограничений и запретов, установленных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1.2. Деятельность Комиссии осуществляется в соответствии с  Федеральными законами от 5.10.2008г. №273-ФЗ «О противодействии коррупции», Указами Президента РФ  от 12 августа 2002г. №885 «Об утверждении общих принципов служебного поведения государственных служащих и урегулированию конфликта интересов», статьей 3 Федерального Закона от 03.12.2012г. №230-ФЗ «О контроле за соответствием расходов лиц, замещающих государственные должности, и иных лиц их доходам», законом Самарской области от 05.03.2013г. «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   и настоящим Положение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2. Порядок и принципы образования Комисси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2.1. </w:t>
      </w:r>
      <w:r>
        <w:fldChar w:fldCharType="begin"/>
      </w:r>
      <w:r>
        <w:rPr>
          <w:rStyle w:val="InternetLink"/>
        </w:rPr>
        <w:instrText xml:space="preserve"> HYPERLINK "http://www.garant.ru/products/ipo/prime/doc/7005996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иссия</w:t>
      </w:r>
      <w:r>
        <w:rPr>
          <w:rStyle w:val="InternetLink"/>
        </w:rPr>
        <w:fldChar w:fldCharType="end"/>
      </w:r>
      <w:r>
        <w:rPr/>
        <w:t xml:space="preserve"> образуется из депутатов Собрания представителе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.2. Численный и персональный составы Комиссии могут быть изменены решением Собрания представител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3. Полномочия Комисси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1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представителей, а также соблюдения депутатами Собрания представителей ограничений и запретов, установленных законодательством Российской Федерации, Комиссия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а) уведомляет депутата Собрания представителей о поступлении в отношении его информации, указанной в </w:t>
      </w:r>
      <w:r>
        <w:fldChar w:fldCharType="begin"/>
      </w:r>
      <w:r>
        <w:rPr>
          <w:rStyle w:val="InternetLink"/>
        </w:rPr>
        <w:instrText xml:space="preserve"> HYPERLINK "http://www.garant.ru/products/ipo/prime/doc/70059968/" \l "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ложения, и о решении Комиссии о проведении в отношении его проверк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б) проводит беседу с депутатом Собрания представителей, в отношении которого решается вопрос о проведении проверк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в) изучает представленные указанным депутатом Собрания представителей дополнительные материалы и получает по ним пояснения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г) направляет запросы в органы прокуратуры, следственные органы Следственного комитета  Самарской области, иные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 Собрания представителей, его супруги (супруга) и несовершеннолетних детей, а также о фактах, которые могут быть квалифицированы как нарушение депутатом Собрания представителей ограничений и запретов, установленных законодательством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д) осуществляет иные полномочия в соответствии с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 xml:space="preserve">          </w:t>
      </w:r>
      <w:r>
        <w:rPr>
          <w:b/>
          <w:bCs/>
          <w:szCs w:val="27"/>
        </w:rPr>
        <w:t>4. Порядок проведения проверк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1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представителей, а также соблюдения депутатами Собрания представителей ограничений и запретов, установленных законодательством, является достаточная информация, представленная в письменной форме на имя Председателя Собрания представителей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а) правоохранительными или налоговыми органам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в) Общественной палатой Самарской област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г) общероссийскими средствами массовой информ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2. Информация анонимного характера не может служить основанием для проведения проверк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4.3. Председатель Собрания представителей направляет информацию, указанную в </w:t>
      </w:r>
      <w:r>
        <w:fldChar w:fldCharType="begin"/>
      </w:r>
      <w:r>
        <w:rPr>
          <w:rStyle w:val="InternetLink"/>
        </w:rPr>
        <w:instrText xml:space="preserve"> HYPERLINK "http://www.garant.ru/products/ipo/prime/doc/70059968/" \l "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ложения, в Комиссию. Депутат Собрания представителей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4. Депутат Собрания представителей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ую палату Самарской области, представившие информацию, указанную в </w:t>
      </w:r>
      <w:r>
        <w:fldChar w:fldCharType="begin"/>
      </w:r>
      <w:r>
        <w:rPr>
          <w:rStyle w:val="InternetLink"/>
        </w:rPr>
        <w:instrText xml:space="preserve"> HYPERLINK "http://www.garant.ru/products/ipo/prime/doc/70059968/" \l "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4.6. Решение Комиссии принимается отдельно по каждому из депутатов, в отношении которых поступила информация, указанная в </w:t>
      </w:r>
      <w:r>
        <w:fldChar w:fldCharType="begin"/>
      </w:r>
      <w:r>
        <w:rPr>
          <w:rStyle w:val="InternetLink"/>
        </w:rPr>
        <w:instrText xml:space="preserve"> HYPERLINK "http://www.garant.ru/products/ipo/prime/doc/70059968/" \l "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.1</w:t>
      </w:r>
      <w:r>
        <w:rPr>
          <w:rStyle w:val="InternetLink"/>
        </w:rPr>
        <w:fldChar w:fldCharType="end"/>
      </w:r>
      <w:r>
        <w:rPr/>
        <w:t xml:space="preserve"> настоящего Положения, и оформляется в письменной форме. Депутат Собрания представителей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7. Депутат Собрания представителей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брания представителей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б) фамилия, имя, отчество, дата и место рождения, место регистрации, место жительства депутата Собрания представителей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брания представителей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в) содержание и объем сведений, подлежащих проверке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г) срок представления запрашиваемых сведений;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д) иные свед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5. Рассмотрение результатов проверк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5.1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представителей, а также соблюдения депутатами Собрания представителей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брания представителей, в отношении которого проводилась проверка, вправе давать поясн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5.2. По решению Комиссии с уведомлением депутата Собрания представителей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Самарской области, представившим информацию, явившуюся основанием для проведения проверки, с соблюдением законодательства   о персональных данных и государственной тайне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5.3. Информация о представлении депутатом Собрания представителей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официальном печатном издании   и размещению на официальном сайте Собрания представител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6. Организация работы Комисси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1. Заседания Комиссии проводятся по мере необходимости. Заседание Комиссии проводит председатель Комиссии, а в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Комиссия своим решением вправе установить порядок передачи членом Комиссии своего голоса другому члену Комиссии в связи с отсутствием на заседании Комиссии по уважительной причине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4.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комитетами и другими комиссиями Собрания представителей, фракциями в  Собрании представителей,   Аппаратом Собрания представителей, средствами массовой информ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Cs w:val="27"/>
        </w:rPr>
        <w:t xml:space="preserve">          </w:t>
      </w:r>
      <w:r>
        <w:rPr>
          <w:b/>
          <w:bCs/>
          <w:szCs w:val="27"/>
        </w:rPr>
        <w:t>7. Обеспечение деятельности Комиссии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7.1. Содействие в приеме справок о доходах, об имуществе и обязательствах имущественного характера, представляемых депутатами Собрания представителей, хранение указанных справок, а также материалов проверок осуществляются аппаратом Главы сельского поселения Абашево. Организационное, документационное, информационное и иное обеспечение деятельности Комиссии осуществляет также аппарат Главы сельского поселения Абашево.  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7.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 и которые виновны в разглашении этих сведений или в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02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7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8:00Z</dcterms:created>
  <dc:creator>Корниловы</dc:creator>
  <dc:description/>
  <cp:keywords/>
  <dc:language>en-US</dc:language>
  <cp:lastModifiedBy>1</cp:lastModifiedBy>
  <cp:lastPrinted>2016-04-28T14:11:00Z</cp:lastPrinted>
  <dcterms:modified xsi:type="dcterms:W3CDTF">2016-11-30T06:55:00Z</dcterms:modified>
  <cp:revision>8</cp:revision>
  <dc:subject/>
  <dc:title>ГЛАВА ОСИНСКОГО ГОРОДСКОГО ПОСЕЛЕНИЯ</dc:title>
</cp:coreProperties>
</file>