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ОБРАНИЕ ПРЕДСТАВИТЕЛЕЙ СЕЛЬСКОГО ПОСЕЛЕНИЯ АБАШЕВО МУНИЦИПАЛЬНОГО РАЙОНА ХВОРОСТЯНСКИЙ САМАРСКОЙ ОБЛАСТИ ПЯ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23 СЕНТЯБРЯ 2025 ГОДА № 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24"/>
          <w:lang w:eastAsia="ru-RU"/>
        </w:rPr>
      </w:pPr>
      <w:r>
        <w:rPr>
          <w:rFonts w:cs="Arial" w:ascii="Arial" w:hAnsi="Arial"/>
          <w:b/>
          <w:color w:val="000000"/>
          <w:sz w:val="32"/>
          <w:szCs w:val="24"/>
          <w:lang w:eastAsia="ru-RU"/>
        </w:rPr>
        <w:t>ОБ ИНФОРМИРОВАНИИ О ФОРМИРОВАНИИ ДЕПУТАТСКОГО ОБЪЕДИНЕНИЯ ПАРТИИ «ЕДИНАЯ РОССИЯ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anish/>
          <w:sz w:val="24"/>
          <w:szCs w:val="24"/>
          <w:lang w:eastAsia="ru-RU"/>
        </w:rPr>
      </w:pPr>
      <w:r>
        <w:rPr>
          <w:rFonts w:cs="Arial" w:ascii="Arial" w:hAnsi="Arial"/>
          <w:b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главой 4 Регламента Собрания представителей сельского поселения Абашево муниципального района Хворостянский, Собрание  представителей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  <w:tab w:val="left" w:pos="1200" w:leader="none"/>
        </w:tabs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  <w:sz w:val="24"/>
          <w:szCs w:val="24"/>
        </w:rPr>
        <w:t>Принять информацию о формировании депутатского объединения Партии «Единая Россия» в Собрании представителей  муниципального района Хворостянский   в следующем состав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бачева Людмила Николаев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ворова Галина Владимиров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маева Светлана Александров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еева Марина Николаев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тамонова Галина Александров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уткина Людмила Ильинич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лнаков Сергей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нести сведения о регистрации депутатского объединения Партии «Единая Россия» в реестр депутатских объединений  в Собрании представителей  сельского поселения Абашево муниципального района Хворостян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Собрания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тавителей сельского поселения Абашево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ого района Хворостянский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амарской области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Л. Н. Горбаче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44:00Z</dcterms:created>
  <dc:creator>Diomant</dc:creator>
  <dc:description/>
  <cp:keywords/>
  <dc:language>en-US</dc:language>
  <cp:lastModifiedBy>User1</cp:lastModifiedBy>
  <cp:lastPrinted>2025-10-02T09:51:00Z</cp:lastPrinted>
  <dcterms:modified xsi:type="dcterms:W3CDTF">2025-10-02T05:51:00Z</dcterms:modified>
  <cp:revision>5</cp:revision>
  <dc:subject/>
  <dc:title/>
</cp:coreProperties>
</file>