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04"/>
      </w:tblGrid>
      <w:tr>
        <w:trPr>
          <w:trHeight w:val="251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ind w:left="6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6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ind w:left="6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Й РАЙОН ХВОРОСТЯНСКИЙ</w:t>
            </w:r>
          </w:p>
          <w:p>
            <w:pPr>
              <w:pStyle w:val="Normal"/>
              <w:spacing w:lineRule="auto" w:line="276"/>
              <w:ind w:left="6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ind w:left="6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6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БАШЕВО</w:t>
            </w:r>
          </w:p>
          <w:p>
            <w:pPr>
              <w:pStyle w:val="Normal"/>
              <w:spacing w:lineRule="auto" w:line="276" w:before="120" w:after="0"/>
              <w:ind w:left="6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spacing w:lineRule="auto" w:line="276"/>
              <w:ind w:left="6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8(84677)9-55-8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asp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abashevo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hvorostyanka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w:t>ru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426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426" w:hanging="0"/>
        <w:rPr>
          <w:b/>
          <w:b/>
        </w:rPr>
      </w:pPr>
      <w:r>
        <w:rPr>
          <w:b/>
        </w:rPr>
        <w:t>№</w:t>
      </w:r>
      <w:r>
        <w:rPr>
          <w:b/>
        </w:rPr>
        <w:t>32 от 29.12.2022 г.</w:t>
      </w:r>
    </w:p>
    <w:p>
      <w:pPr>
        <w:pStyle w:val="Normal"/>
        <w:ind w:right="426" w:hanging="0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rPr/>
      </w:pPr>
      <w:r>
        <w:rPr>
          <w:b/>
        </w:rPr>
        <w:t xml:space="preserve">О внесении изменений в постановление №31 от 01.07.206  «Об утверждении порядка признания безнадежной к взысканию задолженности по платежам в бюджет сельского поселения Абашево муниципального района Хворостянский Самар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7.2 Бюджетного кодекса Российски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 сельского поселения Абашево</w:t>
      </w:r>
      <w:r>
        <w:rPr>
          <w:b/>
        </w:rPr>
        <w:t xml:space="preserve"> </w:t>
      </w:r>
      <w:r>
        <w:rPr/>
        <w:t>муниципального района Хворостянский Самар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1. Внести изменения в приложение № 1 «Состав комиссии по рассмотрению вопросов о признании безнадежной к взысканию задолженности по платежам в бюджет сельского поселения Абашево  муниципального района Хворостянский Самарской области»  к постановлению №31 от 01.07.206  «Об утверждении порядка признания безнадежной к взысканию задолженности по платежам в бюджет сельского поселения Абашево муниципального района Хворостянский Самарской области»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сельского поселения Абашево</w:t>
      </w:r>
      <w:r>
        <w:rPr>
          <w:b/>
        </w:rPr>
        <w:t xml:space="preserve"> </w:t>
      </w:r>
      <w:r>
        <w:rPr/>
        <w:t>муниципального района Хворостянский Сама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с момента его подпис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 исполнения 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б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Г. А. Шабавн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сельского поселения Абашев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Хворостянск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1    от   01.07. 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32 от 29.12.2022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</w:rPr>
        <w:t>комиссии по рассмотрению вопросов о признании безнадежной к взысканию задолженности по платежам в бюджет сельского поселения Абашево  муниципального района Хворостянский Сама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абавнина Г.А. – Глава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ахянова Г. М. – ведущий специалист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ласова В. Ю. –  специалист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рбачева Л. Н. – председатель Собрания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уткина Л .И. – депутат  Собрания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амароков А. В. -  контрактный управляющий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Хворостянск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1    от   01.07. 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32 от 29.12.2022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709"/>
        <w:jc w:val="both"/>
        <w:rPr/>
      </w:pPr>
      <w:r>
        <w:rPr>
          <w:b/>
        </w:rPr>
        <w:t>о комиссии по рассмотрению вопросов о признании безнадежной к взысканию задолженности по платежам в бюджет сельского поселения Абашево муниципального   района Хворостянский Самарской област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Комиссия создана с целью коллегиального рассмотрения вопросов о признании безнадежной к взысканию задолженности по платежам в бюджет  сельского поселения Абашево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/>
        <w:t>1.2.</w:t>
        <w:tab/>
        <w:t>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Абашево муниципального района Хворостянский, Порядком признания безнадежной к взысканию задолженности по платежам в бюджет сельского поселения Абашево муниципального района Хворостянский, настоящим Положением.</w:t>
      </w:r>
    </w:p>
    <w:p>
      <w:pPr>
        <w:pStyle w:val="Normal"/>
        <w:ind w:firstLine="709"/>
        <w:jc w:val="both"/>
        <w:rPr/>
      </w:pPr>
      <w:r>
        <w:rPr/>
        <w:t>1.3.</w:t>
        <w:tab/>
        <w:t>Положение о комиссии и её персональный состав утверждаются постановлением администрации сельского поселения Абашево муниципального района Хворостянск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</w:t>
        <w:tab/>
        <w:t>Организация работы комиссии</w:t>
      </w:r>
    </w:p>
    <w:p>
      <w:pPr>
        <w:pStyle w:val="Normal"/>
        <w:ind w:firstLine="709"/>
        <w:jc w:val="both"/>
        <w:rPr/>
      </w:pPr>
      <w:r>
        <w:rPr/>
        <w:t>2.1.</w:t>
        <w:tab/>
        <w:t>Заседания комиссии проводятся по мере необходимости рассмотрения вопросов.</w:t>
      </w:r>
    </w:p>
    <w:p>
      <w:pPr>
        <w:pStyle w:val="Normal"/>
        <w:ind w:firstLine="709"/>
        <w:jc w:val="both"/>
        <w:rPr/>
      </w:pPr>
      <w:r>
        <w:rPr/>
        <w:t>2.2.</w:t>
        <w:tab/>
        <w:t>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</w:t>
      </w:r>
    </w:p>
    <w:p>
      <w:pPr>
        <w:pStyle w:val="Normal"/>
        <w:ind w:firstLine="709"/>
        <w:jc w:val="both"/>
        <w:rPr/>
      </w:pPr>
      <w:r>
        <w:rPr/>
        <w:t>2.3.</w:t>
        <w:tab/>
        <w:t>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Normal"/>
        <w:ind w:firstLine="709"/>
        <w:jc w:val="both"/>
        <w:rPr/>
      </w:pPr>
      <w:r>
        <w:rPr/>
        <w:t>2.4.</w:t>
        <w:tab/>
        <w:t>Заседание комиссии считается правомочным при участии не менее половины состава комиссии.</w:t>
      </w:r>
    </w:p>
    <w:p>
      <w:pPr>
        <w:pStyle w:val="Normal"/>
        <w:ind w:firstLine="709"/>
        <w:jc w:val="both"/>
        <w:rPr/>
      </w:pPr>
      <w:r>
        <w:rPr/>
        <w:t>2.5.</w:t>
        <w:tab/>
        <w:t>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/>
        <w:t>2.6.</w:t>
        <w:tab/>
        <w:t>Заседание комиссии может быть проведено в заочной форме.</w:t>
      </w:r>
    </w:p>
    <w:p>
      <w:pPr>
        <w:pStyle w:val="Normal"/>
        <w:ind w:firstLine="709"/>
        <w:jc w:val="both"/>
        <w:rPr/>
      </w:pPr>
      <w:r>
        <w:rPr/>
        <w:t>2.7.</w:t>
        <w:tab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</w:t>
        <w:tab/>
        <w:t>осуществляет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вносит предложения по изменению состава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решает иные вопросы в рамках компетенции комиссии.</w:t>
      </w:r>
    </w:p>
    <w:p>
      <w:pPr>
        <w:pStyle w:val="Normal"/>
        <w:ind w:firstLine="709"/>
        <w:jc w:val="both"/>
        <w:rPr/>
      </w:pPr>
      <w:r>
        <w:rPr/>
        <w:t>2.8.</w:t>
        <w:tab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-</w:t>
        <w:tab/>
        <w:t>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организует заседания и ведет протоколы комиссии;</w:t>
      </w:r>
    </w:p>
    <w:p>
      <w:pPr>
        <w:pStyle w:val="Normal"/>
        <w:ind w:firstLine="709"/>
        <w:jc w:val="both"/>
        <w:rPr/>
      </w:pPr>
      <w:r>
        <w:rPr/>
        <w:t>2.9. Решения, по вопросам о признании безнадежной к взысканию задолженности по платежам в бюджет сельского поселения Абашево муниципального района Хворостянский Самарской области, рассматриваются в течение 10 рабочих дней с момента поступления материалов.</w:t>
      </w:r>
    </w:p>
    <w:p>
      <w:pPr>
        <w:pStyle w:val="Normal"/>
        <w:ind w:firstLine="709"/>
        <w:jc w:val="both"/>
        <w:rPr/>
      </w:pPr>
      <w:r>
        <w:rPr/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>сельского поселения Абашев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Хворостянск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1    от   01.07. 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№32 от 29.12.2022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признания безнадежной к взысканию задолженности по платежам в бюджет сельского поселения Абашево</w:t>
      </w:r>
      <w:r>
        <w:rPr/>
        <w:t xml:space="preserve"> </w:t>
      </w:r>
      <w:r>
        <w:rPr>
          <w:b/>
        </w:rPr>
        <w:t>муниципального района Хворостян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ар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>2. Помимо случаев, предусмотренных пунктом 1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firstLine="709"/>
        <w:jc w:val="both"/>
        <w:rPr/>
      </w:pPr>
      <w:r>
        <w:rPr/>
        <w:t>4. Признание безнадежными к взысканию платежей, задолженности в бюджет сельского поселения Абашево муниципального района Хворостянский Самарской области, в случаях указанных в пунктах 1,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пункте 5 Порядка.</w:t>
      </w:r>
    </w:p>
    <w:p>
      <w:pPr>
        <w:pStyle w:val="Normal"/>
        <w:ind w:firstLine="709"/>
        <w:jc w:val="both"/>
        <w:rPr/>
      </w:pPr>
      <w:r>
        <w:rPr/>
        <w:t>5.</w:t>
        <w:tab/>
        <w:t>Документами, подтверждающими наличие оснований для принятия решения о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</w:t>
        <w:tab/>
        <w:t>Для принятия решения о признании безнадежной к взысканию задолженности по платежам в бюджет  сельского поселения Абашево муниципального района Хворостянский, главный администратор доходов в случаях предусмотренных пунктами 1, 2 настоящего Порядка, собирает документы, указанные в пункте 5 Порядка, подготавливает заключение по задолженности, взыскание которой может быть признано безнадежным, согласовывает данный пакет документов с юридическим отделом администрации муниципального района Хворостянский и направляет его в комисс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Протокол заседания комиссии о признании задолженности по платежам в бюджет сельского поселения Абашево</w:t>
      </w:r>
      <w:r>
        <w:rPr/>
        <w:t xml:space="preserve"> </w:t>
      </w:r>
      <w:r>
        <w:rPr>
          <w:sz w:val="24"/>
          <w:szCs w:val="24"/>
        </w:rPr>
        <w:t>муниципального района Хворостянский безнадежной к взысканию должен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rmal"/>
        <w:ind w:firstLine="709"/>
        <w:jc w:val="both"/>
        <w:rPr/>
      </w:pPr>
      <w:r>
        <w:rPr/>
        <w:t>9.</w:t>
        <w:tab/>
        <w:t>После принятия комиссией положительного решения о признании задолженности безнадежной к взысканию, копия протокола направляется в Управление финансами Администрации муниципального района Хворостянский, для подготовки проекта распоряжения администрации сельского поселения Абашево муниципального района Хворостянский о списании задолженности.</w:t>
      </w:r>
    </w:p>
    <w:p>
      <w:pPr>
        <w:pStyle w:val="Normal"/>
        <w:ind w:firstLine="709"/>
        <w:jc w:val="both"/>
        <w:rPr/>
      </w:pPr>
      <w:r>
        <w:rPr/>
        <w:t>10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ind w:firstLine="709"/>
        <w:jc w:val="both"/>
        <w:rPr/>
      </w:pPr>
      <w:r>
        <w:rPr/>
        <w:t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сельского поселения Абашево муниципального района Хворостянский о списании задолж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1</cp:lastModifiedBy>
  <cp:lastPrinted>2025-04-21T09:35:00Z</cp:lastPrinted>
  <dcterms:modified xsi:type="dcterms:W3CDTF">2025-04-21T06:30:00Z</dcterms:modified>
  <cp:revision>4</cp:revision>
  <dc:subject/>
  <dc:title>Платежи в бюджет, не уплаченные в установленный срок (задолженность по платежам в бюджет), признаются безнадежными к взыс</dc:title>
</cp:coreProperties>
</file>