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  <w:tab w:val="left" w:pos="32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Приволжским районным судом вынесен приговор в отношении главы КФХ Иванов А.В, Иванова А.В., которым признан виновным в совершении преступления предусмотренного ч.3 ст.159.2 УК РФ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феврале 2016 года оперативными сотрудниками прокуратуры Хворостянского района Самарской области в рамках осуществления надзора за исполнением бюджетного законодательства, проведена проверка предоставленной Счетной Палатой информации.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рки установлено, что ИП глава КФХ Иванов А.В в 2013 году признан участником мероприятия «Развитие малых форм хозяйствования» областной целевой программы «Развития сельского хозяйства и регулирования рынков сельскохозяйственной продукции, сырья и продовольствия Самарской области на 2013-2020 годы», и получил грант на создание и развитие КФХ в сумме 900 тыс. рублей .</w:t>
      </w:r>
    </w:p>
    <w:p>
      <w:pPr>
        <w:pStyle w:val="Normal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ко, Ивановым А.В., были предоставлены заведомо ложные  и недостоверные сведения о том, что он не осуществлял предпринимательскую деятельность  в течении последних 3 - лет в качестве индивидуального предпринимателя без образования юридическог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курор района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ший советник юстиции                                                              А.В. Абрамов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. Петров А.А. 8-846-77-9-23-9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basedOn w:val="Style14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4:52:00Z</dcterms:created>
  <dc:creator>уц</dc:creator>
  <dc:description/>
  <cp:keywords/>
  <dc:language>en-US</dc:language>
  <cp:lastModifiedBy>admin</cp:lastModifiedBy>
  <cp:lastPrinted>2016-09-15T20:07:00Z</cp:lastPrinted>
  <dcterms:modified xsi:type="dcterms:W3CDTF">2016-11-01T05:51:00Z</dcterms:modified>
  <cp:revision>4</cp:revision>
  <dc:subject/>
  <dc:title/>
</cp:coreProperties>
</file>