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819"/>
      </w:tblGrid>
      <w:tr>
        <w:trPr/>
        <w:tc>
          <w:tcPr>
            <w:tcW w:w="5322" w:type="dxa"/>
            <w:tcBorders/>
          </w:tcPr>
          <w:p>
            <w:pPr>
              <w:pStyle w:val="Normal"/>
              <w:ind w:left="602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left="60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  <w:p>
            <w:pPr>
              <w:pStyle w:val="Normal"/>
              <w:ind w:left="60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ХВОРОСТЯНСКИЙ</w:t>
            </w:r>
          </w:p>
          <w:p>
            <w:pPr>
              <w:pStyle w:val="Normal"/>
              <w:ind w:left="6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left="6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pBdr>
                <w:bottom w:val="single" w:sz="12" w:space="1" w:color="000000"/>
              </w:pBdr>
              <w:ind w:left="602" w:hanging="0"/>
              <w:jc w:val="center"/>
              <w:rPr>
                <w:b/>
                <w:b/>
              </w:rPr>
            </w:pPr>
            <w:r>
              <w:rPr>
                <w:b/>
              </w:rPr>
              <w:t>АБАШЕВО</w:t>
            </w:r>
          </w:p>
          <w:p>
            <w:pPr>
              <w:pStyle w:val="Normal"/>
              <w:spacing w:before="120" w:after="0"/>
              <w:ind w:left="602" w:hanging="0"/>
              <w:jc w:val="center"/>
              <w:rPr>
                <w:sz w:val="20"/>
              </w:rPr>
            </w:pPr>
            <w:r>
              <w:rPr>
                <w:sz w:val="20"/>
              </w:rPr>
              <w:t>445599, Самарская область, Хворостянский район, с. Абашево, ул. Озерная, д.1</w:t>
            </w:r>
          </w:p>
          <w:p>
            <w:pPr>
              <w:pStyle w:val="Normal"/>
              <w:ind w:left="602" w:hanging="0"/>
              <w:jc w:val="center"/>
              <w:rPr>
                <w:sz w:val="20"/>
              </w:rPr>
            </w:pPr>
            <w:r>
              <w:rPr>
                <w:sz w:val="20"/>
              </w:rPr>
              <w:t>т. 8(84677)9-55-8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asp.abashevo@hvorostyanka.r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uppressAutoHyphens w:val="true"/>
        <w:spacing w:lineRule="auto" w:line="360"/>
        <w:ind w:left="0" w:right="453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uppressAutoHyphens w:val="true"/>
        <w:spacing w:lineRule="auto" w:line="360"/>
        <w:ind w:left="0" w:right="4536"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suppressAutoHyphens w:val="true"/>
        <w:spacing w:lineRule="auto" w:line="360"/>
        <w:ind w:left="0" w:right="4536" w:hanging="0"/>
        <w:rPr>
          <w:sz w:val="25"/>
          <w:szCs w:val="25"/>
        </w:rPr>
      </w:pPr>
      <w:r>
        <w:rPr>
          <w:sz w:val="25"/>
          <w:szCs w:val="25"/>
        </w:rPr>
        <w:t>№</w:t>
      </w:r>
      <w:r>
        <w:rPr>
          <w:sz w:val="25"/>
          <w:szCs w:val="25"/>
        </w:rPr>
        <w:t>4 от 24.01.2025 года</w:t>
      </w:r>
    </w:p>
    <w:p>
      <w:pPr>
        <w:pStyle w:val="TextBodyIndent"/>
        <w:suppressAutoHyphens w:val="true"/>
        <w:spacing w:lineRule="auto" w:line="240"/>
        <w:ind w:left="0" w:right="4536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б утверждении </w:t>
      </w:r>
      <w:hyperlink w:anchor="P29">
        <w:r>
          <w:rPr>
            <w:rStyle w:val="InternetLink"/>
            <w:b/>
            <w:color w:val="000000"/>
            <w:sz w:val="25"/>
            <w:szCs w:val="25"/>
            <w:u w:val="none"/>
          </w:rPr>
          <w:t>Порядк</w:t>
        </w:r>
      </w:hyperlink>
      <w:r>
        <w:rPr>
          <w:b w:val="false"/>
          <w:sz w:val="25"/>
          <w:szCs w:val="25"/>
        </w:rPr>
        <w:t>а опубликования информации об объектах недвижимого имущества, находящихся в муниципальной собственности сельского поселения Абашево муниципального района Хворостянский Самарской области</w:t>
      </w:r>
    </w:p>
    <w:p>
      <w:pPr>
        <w:pStyle w:val="Normal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 целях реализации поручения Президента Российской Федерации по итогам заседания Государственного совета Российской Федерации 05.04.2018 (№ Пр-817ГС от 15.05.2018) в части обеспечения опубликования и актуализации на официальном сайте сельского поселения Абашево муниципального района Хворостянский Самарской области в информационно-телекоммуникационной сети Интернет информации об объектах, находящихся в муниципальной собственности сельского поселения Абашево муниципального района Хворостянский Самарской области, администрация сельского поселения Абашево муниципального района Хворостянский Самарской области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Е Т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1. Утвердить Порядок опубликования информации об объектах недвижимого имущества, находящихся в муниципальной собственности сельского поселения Абашево муниципального района Хворостянский Самарской области (далее – Порядок), согласно приложению 1 к настоящему постановл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2. Ответственность за опубликование информации об объектах недвижимого имущества, находящихся в муниципальной собственности сельского поселения Абашево муниципального района Хворостянский Самарской области возложить специалиста администрации сельского поселения Абашево муниципального района Хворостянский Самарской области В. Ю. Власову. 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Ответственность за подготовку актуальной информации, предусмотренной Порядком, возложить на ведущего специалиста администрации сельского поселения Абашево муниципального района Хворостянский Самарской области Г. М. Жахянову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4. Опубликовать настоящее постановление в районной газете «Абашевский Вестник» и разместить на официальном сайте Администрации сельского поселения Абашево муниципального района Хворостянский Самарской области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Контроль за исполнением настоящего постановления возложить на главу сельского поселения Абашево муниципального района Хворостянский Самарской области Г. А. Шабавнину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ельского поселения Абашев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Хворостянски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амарской области                                                                          Г. А. Шабав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 сельского поселения Абашев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Хворостян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амарской области 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4 от «24» январ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УБЛИКОВАНИЯ ИНФОРМАЦИИ ОБ ОБЪЕКТАХ НЕДВИЖИМОГО ИМУЩЕСТВА, НАХОДЯЩИХСЯ В МУНИЦИПАЛЬНОЙ СОБСТВЕННОСТИ МУНИЦИПАЛЬНОГО РАЙОНА ХВОРОСТЯНСКИЙ САМА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 Настоящий Порядок опубликования информации об объектах недвижимого имущества, находящихся в муниципальной собственности сельского поселения Абашево муниципального района Хворостянский Самарской области (далее - Порядок), определяет процедуру опубликования на официальном сайте сельского поселения Абашево муниципального района Хворостянский Самарской области в информационно-телекоммуникационной сети Интернет (далее - сеть Интернет) информации об объектах недвижимого имущества, находящихся в муниципальной собственности сельского поселения Абашево муниципального района Хворостянский Самарской области, в целях обеспечения к ней доступа неопределенного круга лиц, заинтересованных в ее получен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фициальным сайтом сельского поселения Абашево муниципального района Хворостянский Самарской области в сети Интернет для опубликования информации об объектах недвижимого имущества, находящихся в муниципальной собственности сельского поселения Абашево муниципального района Хворостянский Самарской области, является официальный сайт администрации муниципального района Хворостянский Самарской области (http://asp-abashevo.ru/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Специалист администрации сельского поселения Абашево муниципального района Хворостянский Самарской области осуществляет опубликование информации об объектах недвижимого имущества, находящихся в муниципальной собственности сельского поселения Абашево муниципального района Хворостянский Самарской области, на официальном сайте администрации сельского поселения Абашево муниципального района Хворостянский Самарской области (далее – отдел информационных технологий и связи)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Информация, доступ к которой ограничен в соответствии с законодательством Российской Федерации, опубликованию не подлежи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Информация об объектах недвижимого имущества, находящихся муниципальной собственности сельского поселения Абашево муниципального района Хворостянский Самарской области, опубликовывается в следующем объем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в отношении земельных участк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дрес (местоположени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лощад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адастровый номе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атегория земел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ид разрешенного ис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граничения (обремен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в отношении зданий, помещений, сооружений, объектов незавершенного строительст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именование объ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дрес (местоположени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лощадь (протяженность, глубина, объем и др.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целевое назнач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граничения (обремен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цент готовности (в отношении объектов незавершенного строительств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Опубликование информации об объектах недвижимого имущества, находящихся в муниципальной собственности сельского поселения Абашево муниципального района Хворостянский Самарской области, осуществляется на основании сведений, учитываемых в реестре имущества сельского поселения Абашево муниципального района Хворостянский Сама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В целях осуществления своевременной актуализации опубликованной информации об объектах недвижимого имущества, находящихся в муниципальной собственности сельского поселения Абашево муниципального района Хворостянский Самарской области,  ведущему специалисту администрации сельского поселения Абашево муниципального района Хворостянский Самарской области подготавливать и направлять актуальную информацию в объеме, предусмотренном настоящим Порядком, специалисту администрации в срок до 25 января и до 25 июля соответствующего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</w:rPr>
        <w:t>8. Опубликование актуализированной информации об объектах недвижимого имущества, находящихся в муниципальной собственности сельского поселения Абашево муниципального района Хворостянский Самарской области, осуществляется ежегодно до 1 февраля и до 1 августа соответствующего год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lineRule="exact" w:line="160"/>
      <w:ind w:left="567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/>
      <w:ind w:firstLine="283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6:00Z</dcterms:created>
  <dc:creator>Бурмистров</dc:creator>
  <dc:description>JU$t bEEn CAPuted!</dc:description>
  <dc:language>en-US</dc:language>
  <cp:lastModifiedBy>User1</cp:lastModifiedBy>
  <cp:lastPrinted>2025-01-27T08:19:00Z</cp:lastPrinted>
  <dcterms:modified xsi:type="dcterms:W3CDTF">2025-01-27T04:19:00Z</dcterms:modified>
  <cp:revision>3</cp:revision>
  <dc:subject/>
  <dc:title>АДМИНИСТРАЦИЯ</dc:title>
</cp:coreProperties>
</file>