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106"/>
      </w:tblGrid>
      <w:tr>
        <w:trPr/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АБАШ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ХВОРОСТЯНСКИЙ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5599, Самарская область, Хворостянский район, с. Абашево, ул. Озерная, д.1</w:t>
            </w:r>
          </w:p>
          <w:p>
            <w:pPr>
              <w:pStyle w:val="Normal"/>
              <w:jc w:val="center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szCs w:val="20"/>
              </w:rPr>
              <w:t xml:space="preserve">т. 8(84677)9-55-8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bCs/>
                  <w:szCs w:val="20"/>
                  <w:shd w:fill="FFFFFF" w:val="clear"/>
                  <w:lang w:val="en-US"/>
                </w:rPr>
                <w:t>asp</w:t>
              </w:r>
              <w:r>
                <w:rPr>
                  <w:rStyle w:val="InternetLink"/>
                  <w:bCs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Cs w:val="20"/>
                  <w:shd w:fill="FFFFFF" w:val="clear"/>
                  <w:lang w:val="en-US"/>
                </w:rPr>
                <w:t>abashevo</w:t>
              </w:r>
              <w:r>
                <w:rPr>
                  <w:rStyle w:val="InternetLink"/>
                  <w:bCs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Cs w:val="20"/>
                  <w:shd w:fill="FFFFFF" w:val="clear"/>
                  <w:lang w:val="en-US"/>
                </w:rPr>
                <w:t>hvorostyanka</w:t>
              </w:r>
              <w:r>
                <w:rPr>
                  <w:rStyle w:val="InternetLink"/>
                  <w:bCs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Cs w:val="20"/>
                <w:shd w:fill="FFFFFF" w:val="clear"/>
              </w:rPr>
            </w:pPr>
            <w:r>
              <w:rPr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 w:bidi="ru-RU"/>
        </w:rPr>
        <w:t>ПОСТАНОВЛЕНИЕ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 w:bidi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ru-RU" w:bidi="ru-RU"/>
        </w:rPr>
        <w:t>27 от 28.08.2024 года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3705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ru-RU"/>
        </w:rPr>
      </w:r>
    </w:p>
    <w:p>
      <w:pPr>
        <w:pStyle w:val="Normal"/>
        <w:rPr/>
      </w:pPr>
      <w:r>
        <w:rPr>
          <w:b/>
          <w:sz w:val="26"/>
          <w:szCs w:val="26"/>
          <w:lang w:bidi="ru-RU"/>
        </w:rPr>
        <w:t>Об утверждении Регламента реализации полномочий главными администраторами доходов бюджета сельского поселения Абашево муниципального района Хворостянский Самарской области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сельского поселения Абашево муниципального района </w:t>
      </w:r>
      <w:r>
        <w:rPr>
          <w:sz w:val="26"/>
          <w:szCs w:val="26"/>
          <w:lang w:bidi="ru-RU"/>
        </w:rPr>
        <w:t>Хворостянский Самарской области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bookmarkStart w:id="0" w:name="_Hlk133223624"/>
      <w:r>
        <w:rPr>
          <w:sz w:val="26"/>
          <w:szCs w:val="26"/>
        </w:rPr>
        <w:t xml:space="preserve">Регламент реализации полномочий главными администраторами (администраторами) доходов бюджета сельского поселения Абашево муниципального района </w:t>
      </w:r>
      <w:r>
        <w:rPr>
          <w:sz w:val="26"/>
          <w:szCs w:val="26"/>
          <w:lang w:bidi="ru-RU"/>
        </w:rPr>
        <w:t>Хворостянский Самарской области</w:t>
      </w:r>
      <w:r>
        <w:rPr>
          <w:b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по взысканию дебиторской задолженности по платежам в бюджет, пеням и штрафам по ним</w:t>
      </w:r>
      <w:bookmarkEnd w:id="0"/>
      <w:r>
        <w:rPr>
          <w:sz w:val="26"/>
          <w:szCs w:val="26"/>
        </w:rPr>
        <w:t xml:space="preserve"> (далее – Регламент) согласно приложению к настоящему постановлению.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2. Постановление вступает в силу с момента подписания и распространяется на правоотношения, возникшие с 01 января 2024 года.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3. Контроль за исполнением настоящего постановления возложить на ведущего специалиста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Абашево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муниципального района Хворостянский Г.М. Жахянову.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Глава сельского поселения Абашево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муниципального района Хворостянский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Самарской области                                                                                       Г.А. Шабавнина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firstLine="3705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firstLine="3705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постановлению администрации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firstLine="3705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сельского поселения Абашево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муниципального района Хворостянский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Самарской области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firstLine="17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8.08.2024г. №27</w:t>
      </w:r>
    </w:p>
    <w:p>
      <w:pPr>
        <w:pStyle w:val="Normal"/>
        <w:tabs>
          <w:tab w:val="clear" w:pos="708"/>
          <w:tab w:val="left" w:pos="212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Регламент реализации полномочий главными администраторами (администраторами) доходов бюджета сельского поселения Абашево муниципального района Хворостянский Самарской области по взысканию дебиторской задолженности по платежам в бюджет, пеням и штрафам по ним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>1. Настоящий Регламент реализации полномочий главными администраторами (администраторами)  доходов бюджета сельского поселения Абашево муниципального района Хворостянский Самарской области по взысканию дебиторской задолженности по платежам в бюджет, пеням и штрафам по ним (далее - Регламент) устанавливает требования реализации полномочий главными администраторами (администраторами) доходов бюджета  по взысканию дебиторской задолженности по платежам в бюджет, пеням и штрафам по ним, являющимся источниками формирования доходов  бюджета сельского поселения Абашево муниципального района Хворостянский Самарской области, за исключением платежей, предусмотренных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доходов, администрируемых администрацией сельского поселения Абашево </w:t>
      </w:r>
      <w:r>
        <w:rPr>
          <w:color w:val="000000"/>
          <w:sz w:val="28"/>
          <w:szCs w:val="28"/>
        </w:rPr>
        <w:t xml:space="preserve">муниципального района Хворостянский Самарской области </w:t>
      </w:r>
      <w:r>
        <w:rPr>
          <w:sz w:val="28"/>
          <w:szCs w:val="28"/>
        </w:rPr>
        <w:t>(далее - Администрац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В целях настоящего Регламента используются следующие основные по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сроченная задолженность –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у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 –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 должником исполнить его обязательство перед кредитором, если иное прямо не предусмотрено Граждански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sub_1002"/>
      <w:bookmarkStart w:id="5" w:name="sub_1003"/>
      <w:bookmarkEnd w:id="4"/>
      <w:r>
        <w:rPr>
          <w:sz w:val="28"/>
          <w:szCs w:val="28"/>
        </w:rPr>
        <w:t>3. Мероприятия по реализации администратором доходов полномочий, направленных на взыскание дебиторской задолженности по доходам по видам платежей, включаю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ветственными за работу с дебиторской задолженностью по доходам администратора доходов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0"/>
        </w:rPr>
        <w:t>сельского поселения Абашево муниципального района Хворостян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" w:name="sub_1003"/>
      <w:r>
        <w:rPr>
          <w:sz w:val="28"/>
          <w:szCs w:val="28"/>
        </w:rPr>
        <w:t>Ведущий специалист сельского поселения Абашево муниципального района Хворостянский Самарской области.</w:t>
      </w:r>
      <w:bookmarkStart w:id="7" w:name="sub_1004"/>
      <w:bookmarkEnd w:id="6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Лица ответственные за работу с дебиторской задолженностью, являющиеся главными администраторами (администраторами) доходов бюджета сельского поселения Абашево муниципального района Хворостянский Самарской област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осуществляю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как за администратором доходов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, постановлением о назначении административного наказ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проводя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своевременно принимают решение о признании безнадежной к взысканию задолженности по платежам в местный бюджет и  ее списа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оводя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End w:id="7"/>
      <w:r>
        <w:rPr>
          <w:sz w:val="28"/>
          <w:szCs w:val="28"/>
        </w:rPr>
        <w:t>6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Ответственный исполнитель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производится расчет задолже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лжнику направляется требование (претензия) с приложением расчета задолженности и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В требовании (претензии)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наименование должн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2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период образования просрочки внесения пла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4.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5. сумма штрафных санкций (при их налич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6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7.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8.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(претензия) подписывается уполномоченным лиц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В случае непогашения должником в полном объеме просроченной дебиторской задолженности по истечении установленного в требовании (претензии) срока уполномоченным лицом 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1.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2. копии учредительных документов (для юридических лиц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3.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4.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5.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В случаях, если законом, иными правовыми актами или условиями обязательства предусмотрена субсидиарная ответственность лица в отношении него,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Ответственный исполнитель, наделенный соответствующими полномочиями, 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В случае если до вынесения решения суда требования об уплате исполнены должником добровольно, уполномоченное лицо,  в установленном порядке заявляет об отказе от ис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 Документы о ходе претензионно-исковой работы по взысканию задолженности, в том числе судебные акты, на бумажном носителе хранятся в Администрации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8" w:name="sub_1018"/>
      <w:bookmarkEnd w:id="8"/>
      <w:r>
        <w:rPr>
          <w:sz w:val="28"/>
          <w:szCs w:val="28"/>
        </w:rPr>
        <w:t>18. В течение 10 рабочих дней со дня поступления в Администрацию исполнительного документа уполномоченное лицо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9" w:name="sub_1018"/>
      <w:bookmarkStart w:id="10" w:name="sub_1019"/>
      <w:bookmarkEnd w:id="9"/>
      <w:bookmarkEnd w:id="10"/>
      <w:r>
        <w:rPr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уполномоченное лицо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1" w:name="sub_1019"/>
      <w:bookmarkStart w:id="12" w:name="sub_10191"/>
      <w:bookmarkEnd w:id="11"/>
      <w:bookmarkEnd w:id="12"/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3" w:name="sub_10191"/>
      <w:bookmarkEnd w:id="13"/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4" w:name="sub_10192"/>
      <w:bookmarkEnd w:id="14"/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5" w:name="sub_10192"/>
      <w:bookmarkStart w:id="16" w:name="sub_10193"/>
      <w:bookmarkEnd w:id="15"/>
      <w:bookmarkEnd w:id="16"/>
      <w:r>
        <w:rPr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7" w:name="sub_10193"/>
      <w:bookmarkStart w:id="18" w:name="sub_10194"/>
      <w:bookmarkEnd w:id="17"/>
      <w:bookmarkEnd w:id="18"/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9" w:name="sub_10194"/>
      <w:bookmarkStart w:id="20" w:name="sub_1020"/>
      <w:bookmarkEnd w:id="19"/>
      <w:r>
        <w:rPr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  <w:bookmarkEnd w:id="20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i/>
      <w:sz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Тема примечания"/>
    <w:basedOn w:val="Style23"/>
    <w:next w:val="Style23"/>
    <w:qFormat/>
    <w:pPr>
      <w:widowControl/>
      <w:autoSpaceDE w:val="true"/>
      <w:ind w:hanging="0"/>
      <w:jc w:val="left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bashevo@hvorostyank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8:00Z</dcterms:created>
  <dc:creator>1</dc:creator>
  <dc:description/>
  <dc:language>en-US</dc:language>
  <cp:lastModifiedBy>User1</cp:lastModifiedBy>
  <cp:lastPrinted>2024-08-28T10:04:00Z</cp:lastPrinted>
  <dcterms:modified xsi:type="dcterms:W3CDTF">2024-08-28T06:08:00Z</dcterms:modified>
  <cp:revision>2</cp:revision>
  <dc:subject/>
  <dc:title>РОССИЙСКАЯ ФЕДЕРАЦИЯ</dc:title>
</cp:coreProperties>
</file>