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Абашево муниципального района Хворостянский Самарской области по вопросу о внесении изменений в Правила землепользования и застройки сельского поселения Абашево  муниципального района Хворостянский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 октября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 августа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 октября 2015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5599, Самарская область, Хворостянский район, село Абашево, ул. Озерная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Абашево муниципального района Хворостянский Самарской области от 10 августа 2015 года № 9 «О проведении публичных слушаний по вопросу о внесении изменений в Правила землепользования и застройки сельского поселения Абашево муниципального района Хворостянский Самарской области», опубликованное в газете «Абашевский вестник» от 20 августа 2015 года №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Абашево  муниципального района Хворостянский Самарской области «О внесении изменений в Правила землепользования и застройки сельского поселения Абашево  муниципального района Хворостянский Самарской области» (далее также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информированию жителей сельского поселения Абашево муниципального района Хворостянский Самарской области по Проекту Решения о внесении изменений в Прав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башево – 24 августа 2015 года в 18.00, по адресу: ул. Озерная,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Орловка – 25 августа 2015 года в 18.00, по адресу: ул. Набережная, 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Толстовка – 26 августа 2015 года в 18.00, по адресу: ул. Речная, 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Абашево муниципального района Хворостянский Самарской области и иными заинтересованными лицами, по Проекту Решения о внесении изменений в Пра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Правил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агаю </w:t>
      </w:r>
      <w:r>
        <w:rPr>
          <w:rFonts w:cs="Times New Roman" w:ascii="Times New Roman" w:hAnsi="Times New Roman"/>
          <w:sz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sz w:val="28"/>
        </w:rPr>
        <w:t>проекта решения Собрания представителей сельского поселения Абашево муниципального района Хворостянский Самар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Абашево муниципального района Хворостян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овым под</w:t>
      </w:r>
      <w:r>
        <w:rPr>
          <w:rFonts w:cs="Times New Roman" w:ascii="Times New Roman" w:hAnsi="Times New Roman"/>
          <w:sz w:val="28"/>
        </w:rPr>
        <w:t xml:space="preserve">пунктом 1 следующего содержания с последовательным изменением нумерации последующих подпунктов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) В статье 19 Правил: </w:t>
      </w:r>
    </w:p>
    <w:p>
      <w:pPr>
        <w:pStyle w:val="1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</w:rPr>
        <w:t xml:space="preserve">а)  часть 14 признать утратившей силу; </w:t>
      </w:r>
    </w:p>
    <w:p>
      <w:pPr>
        <w:pStyle w:val="1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</w:rPr>
        <w:t>б) дополнить частями 17–2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7. </w:t>
        <w:tab/>
        <w:t xml:space="preserve"> 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№ 221-ФЗ «О государственном кадастре недвижимости» до вступления в силу Правил;</w:t>
      </w:r>
    </w:p>
    <w:p>
      <w:pPr>
        <w:pStyle w:val="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Градостроительные планы земельных участков, выданные до вступления в силу Правил, решений о внесении изменений в Правила, являются действительными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) предлагаю в строке 5 статьи 29 Правил в редакции проекта решения  предельный параметр «минимальная площадь земельного участка для ведения личного подсобного хозяйства, кв.м.» в зоне Ж1 изменить с 300 кв.м. на 500 кв.м.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) предлагаю в строке 26 статьи 29 Правил в редакции проекта решения  предельный параметр «Максимальное количество блоков в блокированной жилой застройке, шт.» для зоны Ж1 изменить с 4 шт. на 10 шт.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) предлагаю дополнить статью 29 Правил в редакции проекта решения следующими положениям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а) новой строкой 26 следующего содержания с последовательным изменением нумерации последующих </w:t>
      </w:r>
      <w:r>
        <w:rPr/>
        <w:t>строк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7"/>
        <w:gridCol w:w="513"/>
        <w:gridCol w:w="476"/>
        <w:gridCol w:w="476"/>
        <w:gridCol w:w="468"/>
        <w:gridCol w:w="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 xml:space="preserve">Минимальный отступ от постройки для содержания скота и птицы до границы соседнего приквартир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б) новыми строками 33-36 следующего содерж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567"/>
        <w:gridCol w:w="513"/>
        <w:gridCol w:w="476"/>
        <w:gridCol w:w="476"/>
        <w:gridCol w:w="468"/>
        <w:gridCol w:w="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хозяйственных построек (гаража, бани)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ind w:left="360" w:hanging="0"/>
              <w:jc w:val="both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стволов высокорослых деревье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ind w:left="360" w:hanging="0"/>
              <w:jc w:val="both"/>
              <w:rPr/>
            </w:pPr>
            <w:r>
              <w:rPr/>
              <w:t>35.</w:t>
            </w:r>
          </w:p>
          <w:p>
            <w:pPr>
              <w:pStyle w:val="1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стволов среднерослых деревье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eastAsia="MS MinNew Roman;Arial Unicode MS" w:cs="Times New Roman"/>
                <w:bCs/>
              </w:rPr>
            </w:pPr>
            <w:r>
              <w:rPr>
                <w:rFonts w:eastAsia="MS MinNew Roman;Arial Unicode MS" w:cs="Times New Roman" w:ascii="Times New Roman" w:hAnsi="Times New Roman"/>
                <w:bCs/>
              </w:rPr>
              <w:t>Минимальное расстояние от кустарников до границы соседнего приквартир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5) предлагаю в строке 5 статьи 32.1 Правил в редакции проекта решения  установить максимальный процент застройки в границах земельного участка для зоны Сп1 - 50%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агаю в статье 32.1 Правил в редакции изменений исключить графу «Иные показатели» и графу, содержащую пункт 6, устанавливающий предельныый параметр «максимальный размер санитарно-защитной зон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Правил землепользования и застройки рекомендуется принять указанный проект в редакции, вынесенной на публичные слушания, с учетом изменений, указанных в пункте 7.3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Г.А. Шабав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3:00Z</dcterms:created>
  <dc:creator>Игорь Лопатин</dc:creator>
  <dc:description/>
  <cp:keywords/>
  <dc:language>en-US</dc:language>
  <cp:lastModifiedBy>1</cp:lastModifiedBy>
  <dcterms:modified xsi:type="dcterms:W3CDTF">2016-02-02T11:09:00Z</dcterms:modified>
  <cp:revision>32</cp:revision>
  <dc:subject/>
  <dc:title/>
</cp:coreProperties>
</file>