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540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ЕЛЬСКОГО ПОСЕЛЕНИЯ АБАШЕВО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УНИЦИПАЛЬНОГО РАЙОНА ХВОРОСТЯНСКИЙ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5599, Самарская область, Хворостянский район, с. Абашево, ул. Озерная, д.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</w:rPr>
              <w:t xml:space="preserve">т. 8(84677)9-55-89, </w:t>
            </w:r>
            <w:r>
              <w:rPr>
                <w:szCs w:val="22"/>
                <w:lang w:val="en-US"/>
              </w:rPr>
              <w:t>e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en-US"/>
              </w:rPr>
              <w:t>mail</w:t>
            </w:r>
            <w:r>
              <w:rPr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2"/>
                  <w:szCs w:val="20"/>
                  <w:shd w:fill="FFFFFF" w:val="clear"/>
                  <w:lang w:val="en-US"/>
                </w:rPr>
                <w:t>asp</w:t>
              </w:r>
              <w:r>
                <w:rPr>
                  <w:rStyle w:val="InternetLink"/>
                  <w:bCs/>
                  <w:sz w:val="22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2"/>
                  <w:szCs w:val="20"/>
                  <w:shd w:fill="FFFFFF" w:val="clear"/>
                  <w:lang w:val="en-US"/>
                </w:rPr>
                <w:t>abashevo</w:t>
              </w:r>
              <w:r>
                <w:rPr>
                  <w:rStyle w:val="InternetLink"/>
                  <w:bCs/>
                  <w:sz w:val="22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sz w:val="22"/>
                  <w:szCs w:val="20"/>
                  <w:shd w:fill="FFFFFF" w:val="clear"/>
                  <w:lang w:val="en-US"/>
                </w:rPr>
                <w:t>hvorostyanka</w:t>
              </w:r>
              <w:r>
                <w:rPr>
                  <w:rStyle w:val="InternetLink"/>
                  <w:bCs/>
                  <w:sz w:val="22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2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т 11.01.2023г. №1б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составления 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кассового плана исполнения бюджет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Абашево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D0D0D"/>
            <w:sz w:val="28"/>
            <w:szCs w:val="28"/>
          </w:rPr>
          <w:t>ст. 217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D0D0D"/>
            <w:sz w:val="28"/>
            <w:szCs w:val="28"/>
          </w:rPr>
          <w:t>ст. 32</w:t>
        </w:r>
      </w:hyperlink>
      <w:r>
        <w:rPr>
          <w:sz w:val="28"/>
          <w:szCs w:val="28"/>
        </w:rPr>
        <w:t xml:space="preserve"> Положения о  </w:t>
      </w:r>
      <w:r>
        <w:rPr>
          <w:b/>
        </w:rPr>
        <w:t xml:space="preserve"> </w:t>
      </w:r>
      <w:r>
        <w:rPr>
          <w:sz w:val="28"/>
          <w:szCs w:val="28"/>
        </w:rPr>
        <w:t>бюджетном устройстве и бюджетном процессе в сельском поселении Абашево муниципального района Хворостянский, утвержденном решением Собрания представителей сельского поселения Абашево  от 10.11.2017 г. № 37/25, в целях организации исполнения бюджета сельского поселения Абашево по расходам администрация сельского поселения Абашев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Порядок составления и ведения кассового плана исполнения бюджета сельского поселения Абашево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подписания и распространяется на правоотношения, возникшие с 1 января 2023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ведущего специалиста Жахянову Г.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15875</wp:posOffset>
            </wp:positionV>
            <wp:extent cx="1866900" cy="1673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Абашево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Хворостянский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ой области</w:t>
        <w:tab/>
        <w:tab/>
        <w:tab/>
        <w:tab/>
        <w:tab/>
        <w:tab/>
        <w:tab/>
        <w:t>Г.А. Шабавнина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 1</w:t>
      </w:r>
    </w:p>
    <w:p>
      <w:pPr>
        <w:pStyle w:val="Normal"/>
        <w:autoSpaceDE w:val="false"/>
        <w:jc w:val="right"/>
        <w:rPr/>
      </w:pPr>
      <w:r>
        <w:rPr/>
        <w:t>к постановлению от 11.01.2023г. №  1б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ВЕДЕНИЯ КАССОВОГО ПЛАНА БЮДЖ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АБАШЕВО МУНИЦИПАЛЬНОГО РАЙОНА ХВОРОСТЯНСКИЙ САМАРСКОЙ ОБЛАСТИ</w:t>
      </w:r>
    </w:p>
    <w:p>
      <w:pPr>
        <w:pStyle w:val="TextBody"/>
        <w:spacing w:lineRule="auto" w:line="240"/>
        <w:ind w:left="720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1. Настоящий Порядок определяет правила составления и ведения кассового плана бюджета  сельского поселения Абашево (далее – кассовый план).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2. В целях настоящего Порядка применяются следующие понятия и термины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Главный распорядитель средств бюджета поселения - орган местного самоуправления, казенное учреждение, указанные в ведомственной структуре расходов бюджета и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 (далее – главный распорядитель)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Получатель средств бюджета поселения (далее получатель средств) - орган местного самоуправления, находящееся в ведении главного распорядителя (распорядителя) казенное учреждение, имеющие право на принятие и (или) исполнение бюджетных обязательств за счет средств бюджета поселения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Главный администратор доходов бюджета поселения – определенный решением о бюджете  сельского поселения Абашево орган местного самоуправления, иная организация, имеющие в своем ведении администраторов доходов и (или) являющиеся администраторами дохода бюджета поселения (далее - главный администратор доходов)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Главный администратор источников финансирования дефицита бюджета поселения – определенный решением о бюджете  сельского поселения Абашево орган местного самоуправления, иная организация, имеющие в своем ведении администраторов источников финансирования дефицита районного бюджета и (или) являющиеся администраторами источников финансирования дефицита бюджета поселения (далее – главный администратор источников).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3. Под кассовым планом понимается прогноз кассовых поступлений в бюджет поселения и кассовых выплат из бюджета  поселения в текущем финансовом году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4. Составление и ведение кассового плана осуществляется главным специалистом администрации  сельского поселения Абашево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5. Главные распорядители, главные администраторы доходов, главные администраторы источников представляют бухгалтерии, необходимые для составления кассового плана в сроки, установленные настоящим Порядком.</w:t>
      </w:r>
    </w:p>
    <w:p>
      <w:pPr>
        <w:pStyle w:val="TextBody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  <w:t>2. Показатели кассового плана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1. Показатели кассового плана представляются в валюте Российской Федерации. В качестве единицы измерения применяется рубль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2. Кассовый план содержит следующие основные показател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) Всего кассовых поступлений в бюджет поселения, в том числе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Доходы, в том числе по группам видов доходов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налоговые доходы и неналоговые доходы;</w:t>
      </w:r>
    </w:p>
    <w:p>
      <w:pPr>
        <w:pStyle w:val="TextBody"/>
        <w:spacing w:lineRule="auto" w:line="240"/>
        <w:ind w:firstLine="1701"/>
        <w:rPr>
          <w:szCs w:val="28"/>
        </w:rPr>
      </w:pPr>
      <w:r>
        <w:rPr>
          <w:szCs w:val="28"/>
        </w:rPr>
        <w:t>безвозмездные поступления;</w:t>
      </w:r>
    </w:p>
    <w:p>
      <w:pPr>
        <w:pStyle w:val="TextBody"/>
        <w:spacing w:lineRule="auto" w:line="240"/>
        <w:ind w:firstLine="1701"/>
        <w:rPr>
          <w:szCs w:val="28"/>
        </w:rPr>
      </w:pPr>
      <w:r>
        <w:rPr>
          <w:szCs w:val="28"/>
        </w:rPr>
        <w:t>доходы от предпринимательской и иной приносящей доход деятельности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Поступления по источникам финансирования дефицита бюджета поселения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Возвраты на счет средств бюджета поселения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) Всего кассовых выплат из бюджета поселения, в том числе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расходы бюджет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выплаты по источникам финансирования дефицита бюджета поселения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) Разница кассовых поступлений и кассовых выбытий за плановый период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) Остаток средств на счете бюджета поселения на начало планового периода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5) Остаток средств на счете бюджета поселения на конец планового период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В кассовом плане могут быть представлены и иные показатели, детализирующие указанные выше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3. В составе доходов отражаются планируемые кассовые поступления по перечню доходных статей, установленному решением о бюджете  сельского поселения Абашево в разрезе кодов классификации доходо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оказатели доходов могут быть сгруппированы в разрезе  главных администраторов доходов.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Суммы первоначального кассового плана по доходам должны соответствовать суммам доходов, утвержденным решением о бюджете  сельского поселения Абашево (далее – решение о бюджете)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4. В составе расходов отражаются планируемые кассовые выплаты по перечню главных распорядителей, утвержденному решением о бюджете  сельского поселения Абашево в ведомственной структуре расходов бюджет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Показатели расходов могут группироваться по кодам классификации расходов бюджет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5. Показатели кассовых поступлений и кассовых выбытий по источникам финансирования дефицита бюджета поселения указываются в разрезе главных администраторов источников, и могут группироваться по кодам классификации источников финансирования дефицита  бюджет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  <w:t>3. Составление кассового плана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1. Кассовый план составляется на текущий финансовый год с поквартальной разбивкой по форме согласно приложению 1 к настоящему порядку.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Годовые показатели кассового плана  по расходам и выплатам по источникам финансирования дефицита должны соответствовать утвержденным показателям сводной бюджетной росписи текущего финансового год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2. Кассовый план на текущий финансовый год составляется бухгалтерией на основании представленных в соответствии с настоящим порядком документов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3. Для формирования проекта кассового плана по кассовым поступлениям отдел экономики, доходов и налоговой политики финансового управления (далее отдел доходов) доводит до главных администраторов доходов, главных администраторов источников показатели доходов в течение 3-х рабочих дней со дня принятия решения о бюджете  сельского поселения Абашево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4. Главные администраторы доходов представляют в отдел доходов поквартальное </w:t>
      </w:r>
      <w:r>
        <w:rPr>
          <w:i/>
          <w:szCs w:val="28"/>
        </w:rPr>
        <w:t xml:space="preserve"> </w:t>
      </w:r>
      <w:r>
        <w:rPr>
          <w:szCs w:val="28"/>
        </w:rPr>
        <w:t>распределение доходов в разрезе кодов классификации доходов в течение 3-х рабочих дней после получения информации от финансового управления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5. Главные администраторы источников, представляют в бюджетный отдел поквартальный график кассовых поступлений и выплат по источникам финансирования дефицита бюджета поселения в разрезе кодов классификации источников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6. Для формирования кассового плана по кассовым выплатам бюджетный отдел доводит до главных распорядителей приложения по ведомственной структуре расходов решения о бюджете  сельского поселения Абашево.  Информация представляется в течение 4-х рабочих дней со дня принятия указанного решения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7. В течение 5 рабочих дней после доведения согласно установленного финансовым управлением порядка показателей бюджетной росписи в электронном виде формируют в системе «АЦК – Финансы» электронный документ «Кассовый план по расходам» с поквартальной разбивкой по кодам бюджетной классификации расходов по смете расходов.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8. После проверки бюджетный отдел в системе «АЦК – Финансы» обрабатывает кассовый план до статуса «Обработка завершена».</w:t>
      </w:r>
    </w:p>
    <w:p>
      <w:pPr>
        <w:pStyle w:val="TextBody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  <w:t>4. Внесение изменений в кассовый план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1. Порядок формирования, согласования и доведения изменений кассового плана аналогичен порядку формирования первоначального кассового план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2. Внесение изменений в кассовый план осуществляется нарастающим итогом в течение финансового года с помощью создания документов "Изменение кассового плана по доходам", "Изменение кассового плана по источникам", "Изменение кассового плана по расходам"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2. При внесении изменений в решение о бюджете  сельского поселения Абашево главные администраторы доходов и главные администраторы источников  представляют в отдел доходов изменения в кассовый план в течение 3-х рабочих дней со дня принятия решения о бюджете  сельского поселения Абашево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Рассмотрение финансовым управлением предлагаемых главным распорядителем и главным администратором изменений в кассовый план осуществляется в течение пяти рабочих дней со дня поступления сопроводительного письма с предложением о внесении изменений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Изменения в поквартальное распределение кассовых поступлений направляются для рассмотрения управлением финансами с 1 по 15 число последнего месяца квартала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3.Главные администраторы доходов письменно уведомляют финансовое управление о необходимости одновременного внесения изменений в доходную и расходную часть бюджета  сельского поселения Абашево с указанием основания внесения изменений и направляют документы по внесению изменений в кассовый план по доходам и в сводную бюджетную роспись по расходам в следующих случаях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при получении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в течение пяти рабочих дней со дня получения выписки из лицевого счета администратора доходов бюджета о зачислении средств, но не позднее последнего рабочего дня месяца, в котором зачислены дополнительные доходы на лицевые счета главных администраторов доходов по соответствующему коду доходов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при поступлении уведомления по расчетам между бюджетами по межбюджетным трансфертам (ф. 0504817) из Министерства финансов Самарской области и других  органов государственной власти на финансирование расходов, не предусмотренных решением о бюджете  сельского поселения Абашево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при изменении федерального и областного законодательств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4. Изменения в кассовый план, в части планируемых расходов бюджета, вносятся одновременно при внесении изменений в бюджетную роспись главного распорядителя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5. При изменении суммы кассовых выплат по главному распорядителю, в том числе при перераспределении средств между кварталами по главному распорядителю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5.1. бюджетный отдел  управления финансов  формирует электронный документ "Изменение кассового плана по расходам" и до статуса "Обработка завершена"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4.5.2 бюджетный отдел  управления финансов  распечатывает "Изменение кассового плана по расходам" в 2-х экземплярах подписывает руководителем и направляет 1 экземпляр в ГРБС, 2-й остается у бюджетного отдела управления финансов.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7. Бюджетный отдел</w:t>
      </w:r>
      <w:r>
        <w:rPr>
          <w:i/>
          <w:szCs w:val="28"/>
        </w:rPr>
        <w:t xml:space="preserve"> </w:t>
      </w:r>
      <w:r>
        <w:rPr>
          <w:szCs w:val="28"/>
        </w:rPr>
        <w:t>ведет мониторинг</w:t>
      </w:r>
      <w:r>
        <w:rPr>
          <w:i/>
          <w:szCs w:val="28"/>
        </w:rPr>
        <w:t xml:space="preserve"> </w:t>
      </w:r>
      <w:r>
        <w:rPr>
          <w:szCs w:val="28"/>
        </w:rPr>
        <w:t>исполнения кассового план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огноз поступлений средств бюджета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________________________ год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"___" 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рган: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Б: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тыс.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ходы местного бюджета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┬───────┬───────┬────────┬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</w:t>
      </w:r>
      <w:r>
        <w:rPr>
          <w:sz w:val="24"/>
          <w:szCs w:val="24"/>
        </w:rPr>
        <w:t xml:space="preserve"> </w:t>
      </w:r>
      <w:r>
        <w:rPr/>
        <w:t xml:space="preserve">       │       │        │    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┼───────┼───────┼──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     </w:t>
      </w:r>
      <w:r>
        <w:rPr>
          <w:rFonts w:cs="Times New Roman" w:ascii="Times New Roman" w:hAnsi="Times New Roman"/>
          <w:sz w:val="24"/>
          <w:szCs w:val="24"/>
        </w:rPr>
        <w:t>КБК доходов</w:t>
      </w:r>
      <w:r>
        <w:rPr/>
        <w:t xml:space="preserve">                │ 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│   03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│   04</w:t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│  05</w:t>
      </w:r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├───────┼───────┼──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кв.    │II кв.    │III кв.   │ IV кв.    │ го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 xml:space="preserve">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┼───────┼──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┼───────┼──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┴───────┴───────┴───────┴────────┴──────┘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 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или иное              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им лицо &lt;********&gt;   (подпись)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окумент заполняется как для первоначального прогноза на год, так и для его изменений. Суммы изменений указываются дельтами к ранее доведенным первоначальным суммам (в случае уменьшения первоначальной суммы дельта указывается со знаком минус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.abashevo@hvorostyanka.ru" TargetMode="External"/><Relationship Id="rId3" Type="http://schemas.openxmlformats.org/officeDocument/2006/relationships/hyperlink" Target="consultantplus://offline/ref=55A50E062BC39A919DCC229E0783FBAA3622652C77FDFA7B25C76798327EAEDE8B6144275F11d7D0G" TargetMode="External"/><Relationship Id="rId4" Type="http://schemas.openxmlformats.org/officeDocument/2006/relationships/hyperlink" Target="consultantplus://offline/ref=55A50E062BC39A919DCC3C9311EFA6A13F283C257AFAF82E78983CC56577A489CC2E1D661D1C7336240EC4d9DBG" TargetMode="External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A4FFB47985DCAD5570192CA72749F7ABDBE80FBEBB113BC156B9586703C950710F92C5C809AFC08BD030BBf0V4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38:00Z</dcterms:created>
  <dc:creator>Администрация Васильевского СП</dc:creator>
  <dc:description/>
  <dc:language>en-US</dc:language>
  <cp:lastModifiedBy>User1</cp:lastModifiedBy>
  <cp:lastPrinted>2024-07-16T11:39:00Z</cp:lastPrinted>
  <dcterms:modified xsi:type="dcterms:W3CDTF">2024-07-16T07:39:00Z</dcterms:modified>
  <cp:revision>3</cp:revision>
  <dc:subject/>
  <dc:title/>
</cp:coreProperties>
</file>